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cs="Times New Roman" w:ascii="Times New Roman" w:hAnsi="Times New Roman"/>
          <w:b/>
          <w:sz w:val="48"/>
        </w:rPr>
        <w:t>Großer Führer durch das</w:t>
      </w:r>
      <w:r>
        <w:rPr>
          <w:rFonts w:cs="Times New Roman" w:ascii="Times New Roman" w:hAnsi="Times New Roman"/>
          <w:b/>
          <w:sz w:val="48"/>
          <w:u w:val="single"/>
        </w:rPr>
        <w:t xml:space="preserve"> </w:t>
      </w:r>
    </w:p>
    <w:p>
      <w:pPr>
        <w:pStyle w:val="NurText"/>
        <w:rPr/>
      </w:pPr>
      <w:r>
        <w:rPr>
          <w:rFonts w:cs="Times New Roman" w:ascii="Times New Roman" w:hAnsi="Times New Roman"/>
          <w:b/>
          <w:sz w:val="48"/>
          <w:u w:val="single"/>
        </w:rPr>
        <w:t>Freilichtmuseum Stehrerhof</w:t>
      </w:r>
    </w:p>
    <w:p>
      <w:pPr>
        <w:pStyle w:val="NurText"/>
        <w:rPr>
          <w:rFonts w:ascii="Times New Roman" w:hAnsi="Times New Roman" w:cs="Times New Roman"/>
          <w:b/>
          <w:b/>
          <w:sz w:val="28"/>
          <w:u w:val="single"/>
        </w:rPr>
      </w:pPr>
      <w:r>
        <w:rPr>
          <w:rFonts w:cs="Times New Roman" w:ascii="Times New Roman" w:hAnsi="Times New Roman"/>
          <w:b/>
          <w:sz w:val="28"/>
          <w:u w:val="single"/>
        </w:rPr>
      </w:r>
    </w:p>
    <w:p>
      <w:pPr>
        <w:pStyle w:val="NurText"/>
        <w:rPr>
          <w:rFonts w:ascii="Times New Roman" w:hAnsi="Times New Roman" w:cs="Times New Roman"/>
          <w:b/>
          <w:b/>
          <w:sz w:val="48"/>
          <w:u w:val="single"/>
        </w:rPr>
      </w:pPr>
      <w:r>
        <w:rPr>
          <w:rFonts w:cs="Times New Roman" w:ascii="Times New Roman" w:hAnsi="Times New Roman"/>
          <w:b/>
          <w:sz w:val="48"/>
          <w:u w:val="single"/>
        </w:rPr>
        <w:t>Inhaltsvereichnis:</w:t>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Inhaltsverzeichnis</w:t>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Vorwort</w:t>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Volkskultur im Hausruckland</w:t>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Grundherrschaften und freie Bauern</w:t>
      </w:r>
    </w:p>
    <w:p>
      <w:pPr>
        <w:pStyle w:val="NurText"/>
        <w:numPr>
          <w:ilvl w:val="0"/>
          <w:numId w:val="5"/>
        </w:numPr>
        <w:tabs>
          <w:tab w:val="clear" w:pos="708"/>
          <w:tab w:val="left" w:pos="567" w:leader="none"/>
        </w:tabs>
        <w:rPr/>
      </w:pPr>
      <w:r>
        <w:rPr>
          <w:rFonts w:cs="Times New Roman" w:ascii="Times New Roman" w:hAnsi="Times New Roman"/>
          <w:b/>
          <w:sz w:val="28"/>
        </w:rPr>
        <w:t xml:space="preserve">Die Freilichtmuseen in Oberösterreich und der Stehrerhof </w:t>
      </w:r>
    </w:p>
    <w:p>
      <w:pPr>
        <w:pStyle w:val="NurText"/>
        <w:tabs>
          <w:tab w:val="clear" w:pos="708"/>
          <w:tab w:val="left" w:pos="426" w:leader="none"/>
        </w:tabs>
        <w:rPr>
          <w:rFonts w:ascii="Times New Roman" w:hAnsi="Times New Roman" w:cs="Times New Roman"/>
          <w:b/>
          <w:b/>
          <w:sz w:val="28"/>
        </w:rPr>
      </w:pPr>
      <w:r>
        <w:rPr>
          <w:rFonts w:cs="Times New Roman" w:ascii="Times New Roman" w:hAnsi="Times New Roman"/>
          <w:b/>
          <w:sz w:val="28"/>
        </w:rPr>
      </w:r>
    </w:p>
    <w:p>
      <w:pPr>
        <w:pStyle w:val="NurText"/>
        <w:tabs>
          <w:tab w:val="clear" w:pos="708"/>
          <w:tab w:val="left" w:pos="426" w:leader="none"/>
        </w:tabs>
        <w:rPr>
          <w:rFonts w:ascii="Times New Roman" w:hAnsi="Times New Roman" w:cs="Times New Roman"/>
          <w:b/>
          <w:b/>
          <w:sz w:val="28"/>
          <w:u w:val="single"/>
        </w:rPr>
      </w:pPr>
      <w:r>
        <w:rPr>
          <w:rFonts w:cs="Times New Roman" w:ascii="Times New Roman" w:hAnsi="Times New Roman"/>
          <w:b/>
          <w:sz w:val="28"/>
          <w:u w:val="single"/>
        </w:rPr>
        <w:t>Der Stehrerhof:</w:t>
      </w:r>
    </w:p>
    <w:p>
      <w:pPr>
        <w:pStyle w:val="NurText"/>
        <w:tabs>
          <w:tab w:val="clear" w:pos="708"/>
          <w:tab w:val="left" w:pos="426" w:leader="none"/>
        </w:tabs>
        <w:rPr>
          <w:rFonts w:ascii="Times New Roman" w:hAnsi="Times New Roman" w:cs="Times New Roman"/>
          <w:b/>
          <w:b/>
          <w:sz w:val="28"/>
          <w:u w:val="single"/>
        </w:rPr>
      </w:pPr>
      <w:r>
        <w:rPr>
          <w:rFonts w:cs="Times New Roman" w:ascii="Times New Roman" w:hAnsi="Times New Roman"/>
          <w:b/>
          <w:sz w:val="28"/>
          <w:u w:val="single"/>
        </w:rPr>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Wie kam es zum Freilichtmuseum Stehrerhof</w:t>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Die Geschichte des Stehrerhofes</w:t>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Um- und Ausbau des Stehrerhofes</w:t>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Die wirtschaftliche Bedeutung des FLM Stehrerhof</w:t>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Führer durch den Stehrerhof</w:t>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 xml:space="preserve">Gedicht vom Stehrerhof </w:t>
      </w:r>
    </w:p>
    <w:p>
      <w:pPr>
        <w:pStyle w:val="NurText"/>
        <w:tabs>
          <w:tab w:val="clear" w:pos="708"/>
          <w:tab w:val="left" w:pos="426" w:leader="none"/>
        </w:tabs>
        <w:rPr>
          <w:rFonts w:ascii="Times New Roman" w:hAnsi="Times New Roman" w:cs="Times New Roman"/>
          <w:b/>
          <w:b/>
          <w:sz w:val="28"/>
        </w:rPr>
      </w:pPr>
      <w:r>
        <w:rPr>
          <w:rFonts w:cs="Times New Roman" w:ascii="Times New Roman" w:hAnsi="Times New Roman"/>
          <w:b/>
          <w:sz w:val="28"/>
        </w:rPr>
      </w:r>
    </w:p>
    <w:p>
      <w:pPr>
        <w:pStyle w:val="NurText"/>
        <w:tabs>
          <w:tab w:val="clear" w:pos="708"/>
          <w:tab w:val="left" w:pos="426" w:leader="none"/>
        </w:tabs>
        <w:rPr>
          <w:rFonts w:ascii="Times New Roman" w:hAnsi="Times New Roman" w:cs="Times New Roman"/>
          <w:b/>
          <w:b/>
          <w:sz w:val="28"/>
          <w:u w:val="single"/>
        </w:rPr>
      </w:pPr>
      <w:r>
        <w:rPr>
          <w:rFonts w:cs="Times New Roman" w:ascii="Times New Roman" w:hAnsi="Times New Roman"/>
          <w:b/>
          <w:sz w:val="28"/>
          <w:u w:val="single"/>
        </w:rPr>
        <w:t>Das Österreichische Dreschmaschinenmuseum:</w:t>
      </w:r>
    </w:p>
    <w:p>
      <w:pPr>
        <w:pStyle w:val="NurText"/>
        <w:tabs>
          <w:tab w:val="clear" w:pos="708"/>
          <w:tab w:val="left" w:pos="426" w:leader="none"/>
        </w:tabs>
        <w:rPr>
          <w:rFonts w:ascii="Times New Roman" w:hAnsi="Times New Roman" w:cs="Times New Roman"/>
          <w:b/>
          <w:b/>
          <w:sz w:val="28"/>
          <w:u w:val="single"/>
        </w:rPr>
      </w:pPr>
      <w:r>
        <w:rPr>
          <w:rFonts w:cs="Times New Roman" w:ascii="Times New Roman" w:hAnsi="Times New Roman"/>
          <w:b/>
          <w:sz w:val="28"/>
          <w:u w:val="single"/>
        </w:rPr>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Hand- und Maschindreschen im Hausruckland</w:t>
      </w:r>
    </w:p>
    <w:p>
      <w:pPr>
        <w:pStyle w:val="NurText"/>
        <w:numPr>
          <w:ilvl w:val="0"/>
          <w:numId w:val="5"/>
        </w:numPr>
        <w:tabs>
          <w:tab w:val="clear" w:pos="708"/>
          <w:tab w:val="left" w:pos="0" w:leader="none"/>
          <w:tab w:val="left" w:pos="567" w:leader="none"/>
        </w:tabs>
        <w:ind w:left="0" w:hanging="0"/>
        <w:rPr>
          <w:rFonts w:ascii="Times New Roman" w:hAnsi="Times New Roman" w:cs="Times New Roman"/>
          <w:b/>
          <w:b/>
          <w:sz w:val="28"/>
        </w:rPr>
      </w:pPr>
      <w:r>
        <w:rPr>
          <w:rFonts w:cs="Times New Roman" w:ascii="Times New Roman" w:hAnsi="Times New Roman"/>
          <w:b/>
          <w:sz w:val="28"/>
        </w:rPr>
        <w:t>Österrrichische Dreschmaschinenmuseum</w:t>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Baugeschichtes des Dreschmaschinenmuseums</w:t>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Führer durch das Dreschmaschinenmuseum</w:t>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S`Maschindreschen (Gedicht)</w:t>
      </w:r>
    </w:p>
    <w:p>
      <w:pPr>
        <w:pStyle w:val="NurText"/>
        <w:rPr>
          <w:rFonts w:ascii="Times New Roman" w:hAnsi="Times New Roman" w:cs="Times New Roman"/>
          <w:b/>
          <w:b/>
          <w:sz w:val="28"/>
        </w:rPr>
      </w:pPr>
      <w:r>
        <w:rPr>
          <w:rFonts w:cs="Times New Roman" w:ascii="Times New Roman" w:hAnsi="Times New Roman"/>
          <w:b/>
          <w:sz w:val="28"/>
        </w:rPr>
      </w:r>
    </w:p>
    <w:p>
      <w:pPr>
        <w:pStyle w:val="NurText"/>
        <w:rPr>
          <w:rFonts w:ascii="Times New Roman" w:hAnsi="Times New Roman" w:cs="Times New Roman"/>
          <w:b/>
          <w:b/>
          <w:sz w:val="28"/>
          <w:u w:val="single"/>
        </w:rPr>
      </w:pPr>
      <w:r>
        <w:rPr>
          <w:rFonts w:cs="Times New Roman" w:ascii="Times New Roman" w:hAnsi="Times New Roman"/>
          <w:b/>
          <w:sz w:val="28"/>
          <w:u w:val="single"/>
        </w:rPr>
        <w:t>Das Handwerkerhaus:</w:t>
      </w:r>
    </w:p>
    <w:p>
      <w:pPr>
        <w:pStyle w:val="NurText"/>
        <w:rPr>
          <w:rFonts w:ascii="Times New Roman" w:hAnsi="Times New Roman" w:cs="Times New Roman"/>
          <w:b/>
          <w:b/>
          <w:sz w:val="28"/>
          <w:u w:val="single"/>
        </w:rPr>
      </w:pPr>
      <w:r>
        <w:rPr>
          <w:rFonts w:cs="Times New Roman" w:ascii="Times New Roman" w:hAnsi="Times New Roman"/>
          <w:b/>
          <w:sz w:val="28"/>
          <w:u w:val="single"/>
        </w:rPr>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Das Handwerk in der Geschichte</w:t>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Das ländliche Handwerk im Wandel der Zeit</w:t>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Handwerkskunst im Hausruckland</w:t>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Das Handwerk als Träger lebendiger Volkskultur</w:t>
      </w:r>
    </w:p>
    <w:p>
      <w:pPr>
        <w:pStyle w:val="NurText"/>
        <w:numPr>
          <w:ilvl w:val="0"/>
          <w:numId w:val="5"/>
        </w:numPr>
        <w:tabs>
          <w:tab w:val="clear" w:pos="708"/>
          <w:tab w:val="left" w:pos="567" w:leader="none"/>
        </w:tabs>
        <w:rPr/>
      </w:pPr>
      <w:r>
        <w:rPr>
          <w:rFonts w:cs="Times New Roman" w:ascii="Times New Roman" w:hAnsi="Times New Roman"/>
          <w:b/>
          <w:sz w:val="28"/>
        </w:rPr>
        <w:t xml:space="preserve">Holzarbeit und Holztransport im Attergau und Hausruckland </w:t>
      </w:r>
    </w:p>
    <w:p>
      <w:pPr>
        <w:pStyle w:val="NurTex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im 18., 19. und 20. Jahrhundert</w:t>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 xml:space="preserve">Die Viehwirtschaft im Voralpengebiet in Verbindung mit Handel und </w:t>
      </w:r>
    </w:p>
    <w:p>
      <w:pPr>
        <w:pStyle w:val="NurTex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Gewerbe</w:t>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Die Handwerkertage im Freilichtmuseum Stehrerhof</w:t>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Führer durch das Handwerkerhaus</w:t>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Sonderveranstaltungen im Freilichtmuseum Stehrerhof</w:t>
      </w:r>
    </w:p>
    <w:p>
      <w:pPr>
        <w:pStyle w:val="NurText"/>
        <w:numPr>
          <w:ilvl w:val="0"/>
          <w:numId w:val="5"/>
        </w:numPr>
        <w:tabs>
          <w:tab w:val="clear" w:pos="708"/>
          <w:tab w:val="left" w:pos="567" w:leader="none"/>
        </w:tabs>
        <w:rPr>
          <w:rFonts w:ascii="Times New Roman" w:hAnsi="Times New Roman" w:cs="Times New Roman"/>
          <w:b/>
          <w:b/>
          <w:sz w:val="28"/>
        </w:rPr>
      </w:pPr>
      <w:r>
        <w:rPr>
          <w:rFonts w:cs="Times New Roman" w:ascii="Times New Roman" w:hAnsi="Times New Roman"/>
          <w:b/>
          <w:sz w:val="28"/>
        </w:rPr>
        <w:t>Schluß und Dank</w:t>
      </w:r>
    </w:p>
    <w:p>
      <w:pPr>
        <w:pStyle w:val="NurText"/>
        <w:rPr>
          <w:rFonts w:ascii="Times New Roman" w:hAnsi="Times New Roman" w:cs="Times New Roman"/>
          <w:b/>
          <w:b/>
          <w:sz w:val="28"/>
          <w:u w:val="single"/>
        </w:rPr>
      </w:pPr>
      <w:r>
        <w:rPr>
          <w:rFonts w:cs="Times New Roman" w:ascii="Times New Roman" w:hAnsi="Times New Roman"/>
          <w:b/>
          <w:sz w:val="28"/>
          <w:u w:val="single"/>
        </w:rPr>
      </w:r>
    </w:p>
    <w:p>
      <w:pPr>
        <w:pStyle w:val="NurText"/>
        <w:rPr>
          <w:rFonts w:ascii="Times New Roman" w:hAnsi="Times New Roman" w:cs="Times New Roman"/>
          <w:b/>
          <w:b/>
          <w:sz w:val="28"/>
          <w:u w:val="single"/>
        </w:rPr>
      </w:pPr>
      <w:r>
        <w:rPr>
          <w:rFonts w:cs="Times New Roman" w:ascii="Times New Roman" w:hAnsi="Times New Roman"/>
          <w:b/>
          <w:sz w:val="28"/>
          <w:u w:val="single"/>
        </w:rPr>
        <w:t>Vorwort</w:t>
      </w:r>
    </w:p>
    <w:p>
      <w:pPr>
        <w:pStyle w:val="NurText"/>
        <w:jc w:val="both"/>
        <w:rPr>
          <w:rFonts w:ascii="Times New Roman" w:hAnsi="Times New Roman" w:cs="Times New Roman"/>
          <w:b/>
          <w:b/>
          <w:sz w:val="36"/>
          <w:u w:val="single"/>
        </w:rPr>
      </w:pPr>
      <w:r>
        <w:rPr>
          <w:rFonts w:cs="Times New Roman" w:ascii="Times New Roman" w:hAnsi="Times New Roman"/>
          <w:b/>
          <w:sz w:val="36"/>
          <w:u w:val="single"/>
        </w:rPr>
      </w:r>
    </w:p>
    <w:p>
      <w:pPr>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pPr>
    </w:p>
    <w:p>
      <w:pPr>
        <w:pStyle w:val="NurText"/>
        <w:jc w:val="both"/>
        <w:rPr/>
      </w:pPr>
      <w:r>
        <w:rPr>
          <w:rFonts w:cs="Times New Roman" w:ascii="Times New Roman" w:hAnsi="Times New Roman"/>
          <w:sz w:val="24"/>
        </w:rPr>
        <w:t>Das Bundesland Oberösterreich ist reich an Kulturgütern und interessanten Objekten, die in eine über Jahrhunderte gewachsene, abwechslungsreiche Kulturlandschaft eingebettet sind.</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Es ist ein wirtschaftlich vielfältiges Land und stellt mit seiner Ausgeglichenheit eine sichere Existenzgrundlage, die Voraussetzung für den Wohlstand, dar.</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Das Land ist einerseits von der Hochkultur in manchen Bereichen unserer Städte, in den Klöstern und Stiften geprägt, andererseits vom ländlichen Brauchtum  und sorgfältiger Kulturpflege in den einzelnen Landesvierteln, die in unterschiedlichen Formen zum Ausdruck komm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Zwei der Landesviertel bestechen in ihrer Geschlossenheit und Einheitlichkeit besonders: das Innviertel und das Mühlviertel sind feste Begriffe im Land. Traun- und Hausruckviertel dagegen sind in kleinere Regionen in wirtschaftlicher und kultureller Hinsicht unterteil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Das Traunviertel mit reichem Ackerland, den großen Stiften und Vierkanthöfen in der Ebene, dem Salzkammergut mit seinen Seen und Bergen, sowie dem Pyhrngebiet und der Eisenwurzen, sind verschiedene Regionen, die in Kultur und Brauchtum, aber auch in der Arbeitswelt ihre Eigenständigkeit zeig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Ebenso ist das Hausruckviertel in verschiedene Bereiche unterteilt, wobei seine Vielfältigkeit in Landschaft, Kultur, Brauchtum und Lebensensart auffällt. Das Eferdinger Becken mit seinem fruchtbaren Ackerboden und der in feudaler Zeit mächtigen Schaumburg, den vielen Schlössern und Märkten, den alten Bürgerhäusern und den wertvollen Eferdinger und Lambacher Bauernmöbeln ist als „Schaumberger Landl" ein Begriff.</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Das Mondseeland gab der ostalpinen Pfahlbaukultur den Namen und hat eine bedeutende frühmittelalterliche Klostergründung.</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Die vom Mondseer Rauchhaus dargestellte ländliche Kultur ist so bedeutend, daß ihre Geschichte und Eigenart weithin bekannt sind.</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Das dazwischenliegende Hausruckland ist zwar ein ,,lieblicher Flecken“ unseres Landes, aber weitaus weniger bekannt, kaum besungen oder beschrieben, wenig erforscht, doch nicht weniger reich an Kulturschätzen als andere Region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Eine besondere Ausnahme ist dabei das „Frankenburger Würfelspiel“ am 15. Mai 1625 und der darauf folgende große oberösterreichische Bauernkrieg 1626!</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Diesem Landstrich - ausgehend vom Attergau bis zum Schaumberger Landl und dem Sauwaldgebiet einerseits und dem Höllengebirge, der Traun bis hinüber zum Hausruck- und Kobernaußerwald andererseits - ist diese Dokumentation gewidme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 xml:space="preserve">Das Freilichtmuseum Stehrerhof soll dabei Zeuge früherer Zeiten und praktischer Hinweis auf ländliche Kultur, Brauchtum, Arbeitsweise, Handwerkskunst und ähnliches sein! </w:t>
      </w:r>
    </w:p>
    <w:p>
      <w:pPr>
        <w:pStyle w:val="NurText"/>
        <w:jc w:val="both"/>
        <w:rPr/>
      </w:pPr>
      <w:r>
        <w:rPr>
          <w:rFonts w:cs="Times New Roman" w:ascii="Times New Roman" w:hAnsi="Times New Roman"/>
          <w:sz w:val="24"/>
        </w:rPr>
        <w:t>Der Stehrerhof und die beiden Spezialmuseen - das österreichische Dreschmaschinenmuseum und das Handwerkerhaus sollen auf die Vielfalt und die regionale Unterschiedlichkeit in Österreich, besonders in Oberösterreich hinweisen.</w:t>
      </w:r>
    </w:p>
    <w:p>
      <w:pPr>
        <w:pStyle w:val="NurText"/>
        <w:jc w:val="both"/>
        <w:rPr/>
      </w:pPr>
      <w:r>
        <w:rPr>
          <w:rFonts w:cs="Times New Roman" w:ascii="Times New Roman" w:hAnsi="Times New Roman"/>
          <w:sz w:val="24"/>
        </w:rPr>
        <w:t>Das Freilichtmuseum mit seinen verschiedenen Kultur - und Brauchtumsveranstaltungen gibt dem Besucher einen lebendigen Einb1ick in Geschichte, Arbeitsweise und Lebensart der Bewohner des Hausrucklandes.</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Eine Reihe von Ausstellungen, die vielen Volksmusikabende und Brauchtumsveranstaltungen  im Stehrerhof geben Zeugnis vom Idealismus all derer, die das FLM Stehrerhof zu einem ,,lebendigen Museum“ gemacht haben. Der Beweis dafür wird alljährlich bei den Museumsveranstaltungen und besonders mit der traditionellen Druschwoche im Herbst und mit den Handwerkertagen erbrach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Der Heimatbund Neukirchen an der Vöckla möchte mit den Aktivitäten in seinen Museen die Lebensart, Geschichte und schöpferischen volkskulturellen Leistungen seiner Vorfahren unter dem Leitgedanken „damit es nicht verloren geht“ vermittel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Zum zwanzigjährigen Bestehen des Freilichtmuseums STEHRERHOF soll diese Dokumentation ,,DER GROSSE FÜHER DURCH DAS FREILICHTMUSEUM STEHRERHOF" Beitrag und Hilfe zur Bewahrung dieser unersetzlichen Werte sei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8"/>
          <w:u w:val="single"/>
        </w:rPr>
      </w:pPr>
      <w:r>
        <w:rPr>
          <w:rFonts w:cs="Times New Roman" w:ascii="Times New Roman" w:hAnsi="Times New Roman"/>
          <w:b/>
          <w:sz w:val="28"/>
          <w:u w:val="single"/>
        </w:rPr>
      </w:r>
    </w:p>
    <w:p>
      <w:pPr>
        <w:pStyle w:val="NurText"/>
        <w:jc w:val="both"/>
        <w:rPr>
          <w:rFonts w:ascii="Times New Roman" w:hAnsi="Times New Roman" w:cs="Times New Roman"/>
          <w:b/>
          <w:b/>
          <w:sz w:val="28"/>
          <w:u w:val="single"/>
        </w:rPr>
      </w:pPr>
      <w:r>
        <w:rPr>
          <w:rFonts w:cs="Times New Roman" w:ascii="Times New Roman" w:hAnsi="Times New Roman"/>
          <w:b/>
          <w:sz w:val="28"/>
          <w:u w:val="single"/>
        </w:rPr>
        <w:t>Volkskultur im Hausruckland</w:t>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pPr>
      <w:r>
        <w:rPr>
          <w:rFonts w:cs="Times New Roman" w:ascii="Times New Roman" w:hAnsi="Times New Roman"/>
          <w:sz w:val="24"/>
        </w:rPr>
        <w:t>In der Volkskultur spiegelt sich die Wesensart der Menschen einer bestimmten Landschaft oder Region, die sich durch Abstammung, Sprache, durch Sitten und Bildung zusammengehörig fühlen. Ihre schöpferische Gestaltungskraft drückt sich in ihren Lebensäußerungen und in ihrer Lebensgestaltung aus, die sowohl das Arbeitsleben als auch alle Formen des Gemeinschaftsleben bei Fest und Feier innerhalb der Familie und des Dorfes umfaßt. Sichtbare Zeugnisse unerschöpflicher Gestaltungskraft sind insbesondere Bauweise und Handwerkskunst in all ihrer Vielfal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Wie überall im Lande wurde diese Volkskultur in der Vergangenheit auch im Hausruckviertel von den einzelnen Regionen wie Mondseeland, Eferdingerbecken und dem Hausruckland geprägt. Ihre Verschiedenartigkeit kam öfters in noch kleineren Räumen, ja sogar in Nachbarsgemeinden zum Ausdruck, wenn die jeweiligen Ausdrucksformen der Mundart berücksichtigt werden. Das Mondseeland mit seiner eigenständigen Volkskultur hebt sich besonders bei der Mundart mit deutlichem Salzburger Einschlag vom Hausruckland ab. Die angeführten Unterschiede im Hausruckviertel schwächen sich auch in der Sprache zur Donau hin merklich ab.</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Die enge Verbindung des ländlichen Menschen mit der Natur und Ihren Lebensgesetzen prägte sein Empfinden und Denken und fand ihren Niederschlag in dem unerschöpflichen Reichtum des Brauchtums im ganzen Jahresablauf. Durch die jahreszeitlich bedingte, stete Wiederkehr dieser Bräuche, die auch das Kirchenjahr mitprägten, erwuchs daraus im Laufe vieler Generationen für Arbeit, Fest und Feier ein unumstößliches, festes Brauchtum.</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Darin eingebunden waren jahrtausendealte Überlieferung an Lebensweisheit und ererbtem Wissen, der Reichtum an Märchen und Mythen, an Sagen und Liedern, Spielen und Tänzen, die zum immerwährenden Jungbrunnen unseres Volkstums wurden, zum Spiegel seines Wesens und seiner Ar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Ein starkes Band umschloß die Familie und die ganze Verwandtschaft und gab ihren Mitgliedern das Gefühl von Geborgenheit und Sicherheit. Ein anderes Band sorgte für wirtschaftliche Sicherheit: die Genossenschaft, als Urform freien bäuerlichen Gemeinschaftswi11ens.</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Den baulichen Mittelpunkt der dörflichen Gemeinschaft bildete die Kirche, deren Turm weithin sichtbar mit seiner Uhr und dem Glockengeläut den Tages- und Wochenrhythmus prägte.</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Die ländliche Gemeinschaft war stark hierarchisch ausgebildet, in ihr hatte jeder seinen eindeutigen Platz. Das ländliche Brauchtum, von Natur und Kirche geprägt, umfaßte alle Berufsgruppen und Gesellschaftsschicht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Die im christlichen Kalender verzeichneten Bauernfeiertage, (die sogenannten „lassign Feichta“) hatten im ländlichen Bereich neben den christlichen Hochfesten einen hohen Stellenwert. An sie hatte sich jedermann zu halten, wollte er nicht als „Feichtaschinder“ in Verruf kommen. Ausnahmen gab es nur in der Erntezeit. Auch Kirtage und Jahrmärkte waren wichtige Ereignisse im Jahresablauf, sie hatten wirtschaftliche und gesellschaftliche Bedeutung.</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Die sogenannten „Zechen“ wie sie hier genannt wurden, trugen in früheren Jahren ebenfalls zur Pflege von Volkskunst und Brauchtum bei. Sie waren in der dörflichen Gemeinschaft wohlgeordnete Gruppen, die bei Tanzfesten als geschlossene Gruppen (oft als Landlergruppen mit Tanz und Gesang) auftraten. Sie umfaßten Erwachsene und Jugendliche, zu denen sich alle zählen konnten, bis sie verheiratet waren. Der Einfluß dieser Gruppen - mit allen Vor- und Nachteilen - auf die damalige ländliche Bevölkerung darf nicht übersehen werden. Wer keiner Zech angehörte, mußte im Gemeinschaftsleben des Dorfes Nachteile in Kauf nehm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Diese Ordnung prägte weitgehend die damaligen Dörfer und Märkte. Zwischen den Störhandwerkern auf dem Dorf und den besser organisierten Zünften bzw. Innungen der Märkte, war die Grenze eher verschwomm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Pfarrer, Schulmeister und Bader- nach 1848 auch der Bürgermeister - galten in den Dörfern als Autoritäten. Sie hatten großes Ansehen und so kam ihnen auch entsprechende Bedeutung zu.</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Ihre Rolle war in den Städten geringer, dort redeten auch die Bürger schon mit. Die verschiedenen Ausdrucksformen im Gemeinschaftsleben auf dem Lande, die uns als ländliche Volkskultur überliefert sind, bestanden bis in die dreißiger Jahre des 20. Jahrhunderts. Gewisse Gruppen wie der Adel, das Bürgertum und einzelne Wohlhabende hoben sich von der einfachen Bevölkerung ab.</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Mit Beginn des zweiten Weltkrieges endete diese umfassende Gesellschaftsordnung auf dem Lande. Durch den Krieg einerseits, zum Teil auch durch die vielen ausländischen Arbeitskräfte,  die kaum in diese Ordnung eingebunden werden konnten andererseits, begann ein tiefgreifender Eingriff in uralte Gegebenheiten. Die Kriegswirren leiteten eine Veränderung des ländlichen Gemeinschaftslebens ein, die bis heute nicht abgeschlossen is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Nach dem Ende des Krieges versuchten viele, im besonderen die aus Krieg und Gefangenschaft heimkommenden jungen Leute, diese gewohnten Strukturen wieder aufzubauen, scheiterten aber großteils durch die einsetzende Industrialisierungswelle und der damit verbundenen Landflucht, sowie der beginnenden Auflösung der ländlichen Handwerksstrukturen. Auch verschiedene Versuche Volkstanz, Musik und Brauchtum wieder auf breiter Form zu beleben, waren ziemlich erfolglos. Dennoch gelang es einzelnen Gruppen in Vereinen und kleinen Spiel-, Sing-, und Tanzgruppen, auf dem Gebiet der Volkskultur beachtliche Leistungen zu erbringen, die zum Teil bis heute erhalten sind.</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Die Musikalität der bodenständigen Menschen und ihre Freunde am musizieren zeigt sich auch am Aufblühen der vielen Blasmusikkapellen, die in ihrem Können miteinander wetteifern und dies bei vielen Festen und Veranstaltungen unter Beweis stell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Für die Musikverbundenheit spricht auch der Andrang vieler Jugendlicher zu den Musikschulen. Die inzwischen erneuerte bodenständige Tracht erwies sich als beispielgebende Anregung für die Einkleidung vieler Musikkapellen, aber auch für Volkstanz- und Trachtengruppen und für Menschen, denen echte Tracht ein Bekenntnis zur Heimat bedeute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 xml:space="preserve">Dieser Pflege der Volkskultur hat sich nach der Gründung des Heimatbundes Neukirchen an der Vöckla der Stehrerhof in besonderem Maße angenommen. </w:t>
      </w:r>
    </w:p>
    <w:p>
      <w:pPr>
        <w:pStyle w:val="NurText"/>
        <w:jc w:val="both"/>
        <w:rPr/>
      </w:pPr>
      <w:r>
        <w:rPr>
          <w:rFonts w:cs="Times New Roman" w:ascii="Times New Roman" w:hAnsi="Times New Roman"/>
          <w:sz w:val="24"/>
        </w:rPr>
        <w:t>Mit der Gründung des Freilichtmuseums wurde die Möglichkeit geschaffen, kulturell wertvolle Veranstaltungen in entsprechend passendem Rahmen durchzuführen.</w:t>
      </w:r>
    </w:p>
    <w:p>
      <w:pPr>
        <w:pStyle w:val="NurText"/>
        <w:jc w:val="both"/>
        <w:rPr/>
      </w:pPr>
      <w:r>
        <w:rPr>
          <w:rFonts w:cs="Times New Roman" w:ascii="Times New Roman" w:hAnsi="Times New Roman"/>
          <w:sz w:val="24"/>
        </w:rPr>
        <w:t>Schon bei der Eröffnung im September 1978 gab es Veranstaltungen, die prägend für die ganze Region waren: das Bezirksgoldhaubentreffen, das Treffen der Trachten- und Volkstanzgruppen, eine große bäuerliche Trachtenschau, ein volksmusikalischer Festabend, das Bezirkserntedankfest mit dem historischen Festzug, um nur einige zu nennen, stellten Schwerpunkte der Anfangsbemühungen dar, welche sich nachhaltig auswirkten und große Nachahmung fand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Seither sind viele solche Veranstaltungen im Stehrerhof zu fixen Kernpunkten im alljährlichen Veranstaltungsprogramm geword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Es wäre wünschenswert, wenn auch in Zukunft - wie im Landeskonzept vorgesehen - der Stehrerhof seine Vorbildfunktion im Hausruckland sowohl als Freilichtmuseum, als auch in der Volks - und Brauchtumspflege beibehalten könnte. Dazu braucht der Heimatbund aufgeschlossene und idealistische Mitarbeiter, die bereit sind, für ihr schönes Ahnenerbe das Beste zu gebe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ranz Neudorfer</w:t>
      </w:r>
    </w:p>
    <w:p>
      <w:pPr>
        <w:pStyle w:val="Heading1"/>
        <w:rPr>
          <w:sz w:val="28"/>
        </w:rPr>
      </w:pPr>
      <w:r>
        <w:rPr>
          <w:sz w:val="28"/>
        </w:rPr>
        <w:t>Grundherrschaften  und freie Bauern</w:t>
      </w:r>
    </w:p>
    <w:p>
      <w:pPr>
        <w:pStyle w:val="Normal"/>
        <w:jc w:val="both"/>
        <w:rPr>
          <w:sz w:val="24"/>
        </w:rPr>
      </w:pPr>
      <w:r>
        <w:rPr>
          <w:sz w:val="24"/>
        </w:rPr>
      </w:r>
    </w:p>
    <w:p>
      <w:pPr>
        <w:pStyle w:val="TextBody"/>
        <w:jc w:val="both"/>
        <w:rPr/>
      </w:pPr>
      <w:r>
        <w:rPr>
          <w:sz w:val="24"/>
        </w:rPr>
        <w:t>Das Wort "Herrschaft" löst auch bei den heutigen Bauern recht unangenehme Gedankenverbindungen aus. Man denkt an Zehent und Robot, Abgaben und Arbeitsleistun</w:t>
        <w:softHyphen/>
        <w:t xml:space="preserve">gen für einen nichtstuenden Großgrundbesitzer. </w:t>
      </w:r>
    </w:p>
    <w:p>
      <w:pPr>
        <w:pStyle w:val="Normal"/>
        <w:jc w:val="both"/>
        <w:rPr/>
      </w:pPr>
      <w:r>
        <w:rPr>
          <w:sz w:val="24"/>
        </w:rPr>
        <w:t>Ein kurzer Überblick über den Aufbau des Grundbesitzes seit dem Mittelalter bis zum Jahr 1848 soll das Wesen der Grundherrschaften darlegen.</w:t>
      </w:r>
    </w:p>
    <w:p>
      <w:pPr>
        <w:pStyle w:val="Normal"/>
        <w:jc w:val="both"/>
        <w:rPr/>
      </w:pPr>
      <w:r>
        <w:rPr>
          <w:sz w:val="24"/>
        </w:rPr>
        <w:t>Der größte Grundherr im heutigen Oberösterreich war im frühen Mittelalter der bayrische Herzog, beziehungsweise als dessen Nachfolger der fränkische und später deutsche König. Dieser Königsbesitz hatte sich im Attergau um den Königshof Atarhova konzentriert. Atarhova = Atterhofen, zuerst als Königshof in Attersee, später in Kogl bei St. Georgen im Attergau. Die frühen Klostergründungen Mondsee, Mattsee und Kremsmünster, die nach dem Landesfürsten die größten Grundherrschaften waren, wurden vom Herzog gestiftet und mit reichen Grundbesitzungen ausgestattet.</w:t>
      </w:r>
    </w:p>
    <w:p>
      <w:pPr>
        <w:pStyle w:val="Normal"/>
        <w:jc w:val="both"/>
        <w:rPr/>
      </w:pPr>
      <w:r>
        <w:rPr>
          <w:sz w:val="24"/>
        </w:rPr>
        <w:t>Neben den Klöstern traten im späten Mittelalter die weltlichen Herren stark hervor, die nach Herren und Rittern ständisch unterschieden wurden. Die Güter der Ritter waren meist nicht nur bedeutend kleiner, sondern auch weniger qualifiziert als die Grundherrschaften des Herrenstandes. Die Herren verfügten in einigen Fällen über riesige Herrschaftskomplexe, die fast Ländern glichen (Schaunberger Landl = Landl). In unserem Gebiet konnte das Geschlecht der Khevenhueller im Jahr 1581 die Herrschaften Frankenburg, Kammer und Kogl vom Landesfürsten, dem Habsburger Kaiser,  erwerben und sind besonders zu nennen.</w:t>
      </w:r>
    </w:p>
    <w:p>
      <w:pPr>
        <w:pStyle w:val="Normal"/>
        <w:jc w:val="both"/>
        <w:rPr/>
      </w:pPr>
      <w:r>
        <w:rPr>
          <w:sz w:val="24"/>
        </w:rPr>
        <w:t xml:space="preserve">Der Grundherr gab sich meist nicht selbst mit der Verwaltung ab, da er in vielen Fällen auch nicht im Herrschaftsbereich wohnte. Er übertrug diese einem Mitglied des niedrigen Landadels, dem sogenannten Pfleger. Dieser war nicht nur für die Dienste und Abgaben zuständig, sondern war auch Gerichtsbeamter und Bevollmächtiger des Grundherrn. </w:t>
      </w:r>
    </w:p>
    <w:p>
      <w:pPr>
        <w:pStyle w:val="Normal"/>
        <w:jc w:val="both"/>
        <w:rPr/>
      </w:pPr>
      <w:r>
        <w:rPr>
          <w:sz w:val="24"/>
        </w:rPr>
        <w:t>Der Graf von Frankenburg war beispielsweise Botschaf</w:t>
        <w:softHyphen/>
        <w:t>ter des Kaisers am spanischen Hof und kam nur äußerst selten in seine Grafschaft. Sein Oberpfleger Abraham Grienpacher war sozusagen Herrscher über alle drei Attergauherrschaften. Unter dem Pfleger stand der Amtmann. Das war meist ein Bauer, der eine doppelte Funk</w:t>
        <w:softHyphen/>
        <w:t>tion bekleidete. Dem Pfleger gegenüber war er für die rechtzeitige Ablieferung der Abgaben verantwortlich, andererseits war er aber auch Vertreter der Bauern gengenüber dem Grundherrn.</w:t>
      </w:r>
    </w:p>
    <w:p>
      <w:pPr>
        <w:pStyle w:val="Normal"/>
        <w:jc w:val="both"/>
        <w:rPr/>
      </w:pPr>
      <w:r>
        <w:rPr>
          <w:sz w:val="24"/>
        </w:rPr>
        <w:t>Die große Herrschaft Frankenburg (ohne Kammer und Kogl) war in vier Ämter geteilt: Hofamt, Staufferamt, Roreramt und Sibereramt, sie waren nach dem Sitz des zuständigen Amtmannes bezeichnet.</w:t>
      </w:r>
    </w:p>
    <w:p>
      <w:pPr>
        <w:pStyle w:val="Normal"/>
        <w:jc w:val="both"/>
        <w:rPr>
          <w:sz w:val="24"/>
        </w:rPr>
      </w:pPr>
      <w:r>
        <w:rPr>
          <w:sz w:val="24"/>
        </w:rPr>
        <w:t>Der Bereich der heutigen Gemeinde Neukirchen a. d Vöckla gehörte zum überwiegenden Teil zum Hofamt, ein kleinerer Teil zum Sibereramt.</w:t>
      </w:r>
    </w:p>
    <w:p>
      <w:pPr>
        <w:pStyle w:val="Normal"/>
        <w:jc w:val="both"/>
        <w:rPr/>
      </w:pPr>
      <w:r>
        <w:rPr>
          <w:sz w:val="24"/>
        </w:rPr>
        <w:t>Innerhalb dieser Ämter, die der Pflegschaft unterstan</w:t>
        <w:softHyphen/>
        <w:t>den, waren die Güter in behauste und in Überlendtgüter geteilt. Diese Überlendtgüter waren Wiesen, Weiden und Hölzer, die als Rodungsreste oder unbestiftete Gründe liegengeblieben waren und von Besitzern behauster Güter bewirtschaftet wurden.</w:t>
      </w:r>
    </w:p>
    <w:p>
      <w:pPr>
        <w:pStyle w:val="Normal"/>
        <w:jc w:val="both"/>
        <w:rPr>
          <w:sz w:val="24"/>
        </w:rPr>
      </w:pPr>
      <w:r>
        <w:rPr>
          <w:sz w:val="24"/>
        </w:rPr>
        <w:t>Rechte und Pflichten der Bauern waren in den Urbarien genau festgelegt.</w:t>
      </w:r>
    </w:p>
    <w:p>
      <w:pPr>
        <w:pStyle w:val="Normal"/>
        <w:jc w:val="both"/>
        <w:rPr/>
      </w:pPr>
      <w:r>
        <w:rPr>
          <w:sz w:val="24"/>
        </w:rPr>
        <w:t xml:space="preserve">Die große Masse der ländlichen Bevölkerung dürfte im Hochmittelalter unfrei gewesen sein. Die Bauern konnten zunächst ohne oder mit Hof versetzt und verkauft oder in vielen Fällen verschenkt werden. Diese Schenkungen bewirkten unter anderem, daß im Bereiche großer Grundherrschaften meist zahlreiche kleinere Herrschaften vorhanden waren. So gab es zum Beispiel im Gebiet der heutigen Gemeinde Pfaffing elf verschiedene Grundherrschaften. </w:t>
      </w:r>
    </w:p>
    <w:p>
      <w:pPr>
        <w:pStyle w:val="Normal"/>
        <w:jc w:val="both"/>
        <w:rPr/>
      </w:pPr>
      <w:r>
        <w:rPr>
          <w:sz w:val="24"/>
        </w:rPr>
        <w:t>Mit der Abschaffung der Leibeigenschaft gestand man um das 15. Jahrhundert den Bauern mehr persönliche Freiheit zu und verlieh ihnen ihre Höfe als sogenanntes Freistift. Diese Leiheform anerkannte zwar die Rechtspersönlichkeit der Untertanen, ermöglichte es aber den Herrn, den so bestifteten Bauern abzustiften, also freizu</w:t>
        <w:softHyphen/>
        <w:t>setzen. Die Freistift wurde auf ein Jahr gewährt, nach Ablauf dieser Frist mußte sie entweder erneuert werden oder der Bauer mußte, weil er das Freigeld nicht aufbrin</w:t>
        <w:softHyphen/>
        <w:t>gen konnte, von Haus und Hof gehen. (Die ständig geänderte Höhe des Freigeldes war übrigens einer der Anlässe für die oö.  Bauernaufstände.)</w:t>
      </w:r>
    </w:p>
    <w:p>
      <w:pPr>
        <w:pStyle w:val="Normal"/>
        <w:jc w:val="both"/>
        <w:rPr/>
      </w:pPr>
      <w:r>
        <w:rPr>
          <w:sz w:val="24"/>
        </w:rPr>
        <w:t>Allmählich setzte sich auch die Neigung der Grundherrn, statt der oft nicht benötigten Naturaldienste Geldabgaben zu verlangen, immer mehr durch. Und ebenso wie sich die Grundherren die Verbesserung der bäuerlichen Rechte abkaufen ließen, verlangten sie Ablösezahlungen für alle ihnen zustehenden Naturalleistungen.</w:t>
      </w:r>
    </w:p>
    <w:p>
      <w:pPr>
        <w:pStyle w:val="Normal"/>
        <w:jc w:val="both"/>
        <w:rPr/>
      </w:pPr>
      <w:r>
        <w:rPr>
          <w:sz w:val="24"/>
        </w:rPr>
        <w:t>Grundsätzlich waren die meisten dieser Naturalabgaben das Entgelt für den vom Herrn geleisteten "Schutz und Schirm". Die Untertanen mußten Arbeiten leisten, um die schützende Burg instand zu halten - daraus entstand die regelmäßig zu leistende Robot. Sie mußten den Haushalt des Herrn versorgen - so sind die verschiedenen Kucheldienste entstanden. Als Kucheldienste verstand man die Abgabe von Geflügel, Getreide, Eiern, Mohn, Erbsen und Rüben an die Herrschaft.</w:t>
      </w:r>
    </w:p>
    <w:p>
      <w:pPr>
        <w:pStyle w:val="Normal"/>
        <w:jc w:val="both"/>
        <w:rPr>
          <w:sz w:val="24"/>
        </w:rPr>
      </w:pPr>
      <w:r>
        <w:rPr>
          <w:sz w:val="24"/>
        </w:rPr>
        <w:t>Dazu kamen die schon immer geforderten Pfennigdienste, die als Entgelt für die Benützung der Häuser zu entrichten waren.</w:t>
      </w:r>
    </w:p>
    <w:p>
      <w:pPr>
        <w:pStyle w:val="Normal"/>
        <w:jc w:val="both"/>
        <w:rPr/>
      </w:pPr>
      <w:r>
        <w:rPr>
          <w:sz w:val="24"/>
        </w:rPr>
        <w:t>Welche Rechte und Verpflichtungen hatte nun der Grundherr seinen Untertanen gegenüber?</w:t>
      </w:r>
    </w:p>
    <w:p>
      <w:pPr>
        <w:pStyle w:val="Normal"/>
        <w:jc w:val="both"/>
        <w:rPr/>
      </w:pPr>
      <w:r>
        <w:rPr>
          <w:sz w:val="24"/>
        </w:rPr>
        <w:t>Der Herr mußte seine Untertanen  nach außen vertreten, gegen fremde Interessen und gegen Rechtsansprüche fremder Herren schützen. Er mußte seine Bauern und natürlich auch die sonstigen Untertanen bei Fehden vor Schädigungen bewahren. Bei Naturkatastrophen mußte der Grundherr seinen Bauern mit Saatgut und Bauholz aushelfen.</w:t>
      </w:r>
    </w:p>
    <w:p>
      <w:pPr>
        <w:pStyle w:val="Normal"/>
        <w:jc w:val="both"/>
        <w:rPr>
          <w:sz w:val="24"/>
        </w:rPr>
      </w:pPr>
      <w:r>
        <w:rPr>
          <w:sz w:val="24"/>
        </w:rPr>
        <w:t>Die Aushöhlung der Schutzfunktion begann in dem Au</w:t>
        <w:softHyphen/>
        <w:t>genblick, als der Landesschutz nicht mehr allein von den Grundherren, sondern im steigenden Maße von durch den Landesfürsten bezahlten Söldnern geleistet wurde. 1597 erließ Kaiser Rudolf II. eine sogenannte "Interims-Resolution", in der die Dauer der Robot und die Höhe des allgemeinen Freigeldes festgelegt wurde. Das Freigeld war zur regelmäßig zu entrichtenden Steuer geworden.</w:t>
      </w:r>
    </w:p>
    <w:p>
      <w:pPr>
        <w:pStyle w:val="Normal"/>
        <w:jc w:val="both"/>
        <w:rPr/>
      </w:pPr>
      <w:r>
        <w:rPr>
          <w:sz w:val="24"/>
        </w:rPr>
        <w:t>Durch diese Resolution, die bis zum Jahr 1848 in Geltung blieb, hatte der Landesfürst praktisch in die Rechtverhältnisse zwischen Bauern und Herrschaft eingegriffen. Weitere einschneidende Maßnahmen wurden unter Maria Theresia getroffen. 1748 schritt man zur Errichtung der Kreisämter, die zwar vor allen Dingen militärische Aufgaben zu erfüllen hatten, aber auch als Kontrollin</w:t>
        <w:softHyphen/>
        <w:t>stanz für die Grundherrschaften gedacht waren. Man dachte damals noch nicht an die Aufhebung der Untertänigkeit, die Bauernwirtschaften der Grundherren sollten erhalten bleiben, damit ein Maximum an Steuern aus ihnen gewonnen werden konnte.</w:t>
      </w:r>
    </w:p>
    <w:p>
      <w:pPr>
        <w:pStyle w:val="Normal"/>
        <w:jc w:val="both"/>
        <w:rPr>
          <w:sz w:val="24"/>
        </w:rPr>
      </w:pPr>
      <w:r>
        <w:rPr>
          <w:sz w:val="24"/>
        </w:rPr>
        <w:t>Über den Kreisämtern wurde eine Landesstelle errichtet, die die Tätigkeit der Kreisämter zu überwachen hatte.</w:t>
      </w:r>
    </w:p>
    <w:p>
      <w:pPr>
        <w:pStyle w:val="Normal"/>
        <w:jc w:val="both"/>
        <w:rPr>
          <w:sz w:val="24"/>
        </w:rPr>
      </w:pPr>
      <w:r>
        <w:rPr>
          <w:sz w:val="24"/>
        </w:rPr>
        <w:t>Unter Kaiser Josef II.  wurde das herrschaftliche Straf</w:t>
        <w:softHyphen/>
        <w:t>recht eingeschränkt und der Bauer unter den Schutz des Staates gestellt. Die umfassendste Neuerung aber stellte das Steuerpatent von 1785 dar. Die Abgaben der Unter</w:t>
        <w:softHyphen/>
        <w:t>tanen sollten nunmehr insgesamt gleichmäßig 30 Pro</w:t>
        <w:softHyphen/>
        <w:t>zent ihres Bruttoertrages umfassen, Robot und Zehent sollten zur Gänze entfallen.</w:t>
      </w:r>
    </w:p>
    <w:p>
      <w:pPr>
        <w:pStyle w:val="Normal"/>
        <w:jc w:val="both"/>
        <w:rPr>
          <w:sz w:val="24"/>
        </w:rPr>
      </w:pPr>
      <w:r>
        <w:rPr>
          <w:sz w:val="24"/>
        </w:rPr>
        <w:t>Eine faktische Abschaffung der Grundherrschaften war nur mehr eine Frage der Zeit. Da starb am 20. Februar 1790  Kaiser Joseph II., ehe seine Steuerpläne verwirk</w:t>
        <w:softHyphen/>
        <w:t>licht wurden.</w:t>
      </w:r>
    </w:p>
    <w:p>
      <w:pPr>
        <w:pStyle w:val="Normal"/>
        <w:jc w:val="both"/>
        <w:rPr/>
      </w:pPr>
      <w:r>
        <w:rPr>
          <w:sz w:val="24"/>
        </w:rPr>
        <w:t>Seine Nachfolger widersetzten sich jeder Änderung, ja, Leopold II. mußte, den Wünschen des Adels nachge</w:t>
        <w:softHyphen/>
        <w:t>bend, die eben erst eingeführten Steuerregulierungen wieder aufheben. Unter Kaiser Franz II./I., der 1792 die Regierung antrat, kam es zu einem vollständigen Stillstand bezüglich der Auflösung der Grundherrschaften. Tief geschockt von den Erfahrungen der Französischen Revolution verschloß er sich in seiner 40jährigen Regie</w:t>
        <w:softHyphen/>
        <w:t>rungszeit jeder Neuerung. Auch sein Nachfolger Ferdi</w:t>
        <w:softHyphen/>
        <w:t>nand (der Gütige) ließ dieses heiße Eisen unangetastet liegen.</w:t>
      </w:r>
    </w:p>
    <w:p>
      <w:pPr>
        <w:pStyle w:val="Normal"/>
        <w:jc w:val="both"/>
        <w:rPr/>
      </w:pPr>
      <w:r>
        <w:rPr>
          <w:sz w:val="24"/>
        </w:rPr>
        <w:t>Es mußte das Jahr 1848 kommen: Am 24. Juli brachte der Deutschschlesier Hans Kudlich, Abge</w:t>
        <w:softHyphen/>
        <w:t>ordneter zum Reichsrat, den Antrag auf Auflösung aller bäuerlichen Untertänigkeitsverhältnisse ein. Kudlich hatte als Sohn eines Bauern die Not des Bauernstandes am eigenen Leib kennengelernt. Am 7. September wurde dieser Antrag zum Gesetz erhoben. Im "Kaiserlichen Patent vom 4. März 1849" wurde die "Durchführung der Aufhebung des Untertanen-Verbandes" angeordnet und somit die Grundherrschaft als Institution abgeschafft.  Die sogenannte Bauernbefreiung war Wirklichkeit geworden. Grund und Boden gehörten den Bauern.</w:t>
      </w:r>
    </w:p>
    <w:p>
      <w:pPr>
        <w:pStyle w:val="Normal"/>
        <w:jc w:val="both"/>
        <w:rPr/>
      </w:pPr>
      <w:r>
        <w:rPr>
          <w:sz w:val="24"/>
        </w:rPr>
        <w:t>Besondere Probleme entstanden für die Kleinhäusler und die nichtzünftigen Handwerker, deren Grundbesitz so gering war, daß diese Familien nicht davon leben konnten. Die Häusler waren zwar von der Grundherrchaft befreit, aber dafür in vermehrtem Maße von den Bauern abhängig. Gleichberechtigungsbestrebungen der Häusler waren den Bauern ebenso unangenehm wie den Bürgern die ersten zaghaften Forderungen der Arbeiter. Die zweite Phase der Agrarreform, die sich vor allem mit dem Kleinhäuslerproblem hätte befassen müssen, unterblieb zur Gänze.</w:t>
      </w:r>
    </w:p>
    <w:p>
      <w:pPr>
        <w:pStyle w:val="Normal"/>
        <w:jc w:val="both"/>
        <w:rPr>
          <w:sz w:val="24"/>
        </w:rPr>
      </w:pPr>
      <w:r>
        <w:rPr>
          <w:sz w:val="24"/>
        </w:rPr>
      </w:r>
    </w:p>
    <w:p>
      <w:pPr>
        <w:pStyle w:val="Normal"/>
        <w:jc w:val="both"/>
        <w:rPr/>
      </w:pPr>
      <w:r>
        <w:rPr>
          <w:sz w:val="24"/>
        </w:rPr>
        <w:t>Man hatte mit der Neuordnung der Verwaltung Arbeit in Hülle und Fülle.</w:t>
      </w:r>
    </w:p>
    <w:p>
      <w:pPr>
        <w:pStyle w:val="Normal"/>
        <w:jc w:val="both"/>
        <w:rPr/>
      </w:pPr>
      <w:r>
        <w:rPr>
          <w:sz w:val="24"/>
        </w:rPr>
        <w:t>Ein neuer, den Verhältnissen des 19. Jahrhunderts an</w:t>
        <w:softHyphen/>
        <w:t>gepaßter Behördenapparat wurde geschaffen.</w:t>
      </w:r>
    </w:p>
    <w:p>
      <w:pPr>
        <w:pStyle w:val="Normal"/>
        <w:jc w:val="both"/>
        <w:rPr/>
      </w:pPr>
      <w:r>
        <w:rPr>
          <w:sz w:val="24"/>
        </w:rPr>
        <w:t>An die Stelle der  Grundherrschaften mit ihren Verwaltungseinrichtungen traten die Bezirkgerichte. Die untersten Organe der Verwaltung, die Gemeinden, wurden in den folgenden Jahren gebildet, es entstanden die Bezirkshauptmannschaften an Stelle der Kreis</w:t>
        <w:softHyphen/>
        <w:t>ämter, später die Finanzämter und die übrigen Bezirksämter.</w:t>
      </w:r>
    </w:p>
    <w:p>
      <w:pPr>
        <w:pStyle w:val="Normal"/>
        <w:jc w:val="both"/>
        <w:rPr>
          <w:sz w:val="24"/>
        </w:rPr>
      </w:pPr>
      <w:r>
        <w:rPr>
          <w:sz w:val="24"/>
        </w:rPr>
        <w:t>Die Bauernbefreiung wurde Schritt für Schritt vollzogen, denn 1849 wurden entsprechende Durchführungsbestimmungen erlassen, die das Werk der Grundentlastung zügig durchführen ließen.</w:t>
      </w:r>
    </w:p>
    <w:p>
      <w:pPr>
        <w:pStyle w:val="Normal"/>
        <w:jc w:val="both"/>
        <w:rPr>
          <w:sz w:val="24"/>
        </w:rPr>
      </w:pPr>
      <w:r>
        <w:rPr>
          <w:sz w:val="24"/>
        </w:rPr>
        <w:t>Die Saat, die in den Bauernkriegen blutig gelegt worden war, konnte geerntet werden: Der Bauer war endlich frei!</w:t>
      </w:r>
    </w:p>
    <w:p>
      <w:pPr>
        <w:pStyle w:val="Normal"/>
        <w:jc w:val="both"/>
        <w:rPr>
          <w:sz w:val="24"/>
        </w:rPr>
      </w:pPr>
      <w:r>
        <w:rPr>
          <w:sz w:val="24"/>
        </w:rPr>
      </w:r>
    </w:p>
    <w:p>
      <w:pPr>
        <w:pStyle w:val="Normal"/>
        <w:jc w:val="both"/>
        <w:rPr>
          <w:sz w:val="24"/>
        </w:rPr>
      </w:pPr>
      <w:r>
        <w:rPr>
          <w:sz w:val="24"/>
        </w:rPr>
        <w:t>Quellen:</w:t>
      </w:r>
    </w:p>
    <w:p>
      <w:pPr>
        <w:pStyle w:val="Normal"/>
        <w:jc w:val="both"/>
        <w:rPr/>
      </w:pPr>
      <w:r>
        <w:rPr>
          <w:sz w:val="24"/>
        </w:rPr>
        <w:t>Landwirtschaftskammer für OÖ., Bauernland Oberöstereich, 1974</w:t>
      </w:r>
    </w:p>
    <w:p>
      <w:pPr>
        <w:pStyle w:val="Normal"/>
        <w:jc w:val="both"/>
        <w:rPr/>
      </w:pPr>
      <w:r>
        <w:rPr>
          <w:sz w:val="24"/>
        </w:rPr>
        <w:t>Alois Zauner, Vöcklabruck und der Attergau, 1971</w:t>
      </w:r>
    </w:p>
    <w:p>
      <w:pPr>
        <w:pStyle w:val="Normal"/>
        <w:jc w:val="both"/>
        <w:rPr>
          <w:sz w:val="24"/>
        </w:rPr>
      </w:pPr>
      <w:r>
        <w:rPr>
          <w:sz w:val="24"/>
        </w:rPr>
        <w:t>Otto Koller, Frankenburg vor 400 Jahren, 1960</w:t>
      </w:r>
    </w:p>
    <w:p>
      <w:pPr>
        <w:pStyle w:val="Normal"/>
        <w:jc w:val="both"/>
        <w:rPr>
          <w:sz w:val="24"/>
        </w:rPr>
      </w:pPr>
      <w:r>
        <w:rPr>
          <w:sz w:val="24"/>
        </w:rPr>
        <w:t>Friedrich Pisar, Bezirksbuch Vöcklabruck, 1981</w:t>
      </w:r>
    </w:p>
    <w:p>
      <w:pPr>
        <w:pStyle w:val="Normal"/>
        <w:jc w:val="both"/>
        <w:rPr>
          <w:sz w:val="24"/>
        </w:rPr>
      </w:pPr>
      <w:r>
        <w:rPr>
          <w:sz w:val="24"/>
        </w:rPr>
        <w:t>Anton Wilhelm, Geschichte von Pfaffing, Fornach und Vöcklamarkt, 1975</w:t>
      </w:r>
    </w:p>
    <w:p>
      <w:pPr>
        <w:pStyle w:val="Normal"/>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r>
    </w:p>
    <w:p>
      <w:pPr>
        <w:pStyle w:val="Normal"/>
        <w:jc w:val="both"/>
        <w:rPr>
          <w:b/>
          <w:b/>
          <w:sz w:val="28"/>
          <w:u w:val="single"/>
        </w:rPr>
      </w:pPr>
      <w:r>
        <w:rPr>
          <w:b/>
          <w:sz w:val="28"/>
          <w:u w:val="single"/>
        </w:rPr>
        <w:t>Die Freilichtmuseen in Oberösterreich und der Stehrerhof</w:t>
      </w:r>
    </w:p>
    <w:p>
      <w:pPr>
        <w:pStyle w:val="Normal"/>
        <w:jc w:val="both"/>
        <w:rPr>
          <w:b/>
          <w:b/>
          <w:sz w:val="24"/>
          <w:u w:val="single"/>
        </w:rPr>
      </w:pPr>
      <w:r>
        <w:rPr>
          <w:b/>
          <w:sz w:val="24"/>
          <w:u w:val="single"/>
        </w:rPr>
      </w:r>
    </w:p>
    <w:p>
      <w:pPr>
        <w:pStyle w:val="Heading7"/>
        <w:rPr/>
      </w:pPr>
      <w:r>
        <w:rPr/>
        <w:t>Bild</w:t>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48"/>
          <w:u w:val="single"/>
        </w:rPr>
      </w:pPr>
      <w:r>
        <w:rPr>
          <w:rFonts w:cs="Times New Roman" w:ascii="Times New Roman" w:hAnsi="Times New Roman"/>
          <w:b/>
          <w:sz w:val="48"/>
          <w:u w:val="single"/>
        </w:rPr>
        <w:t>DER STEHRERHOF:</w:t>
      </w:r>
    </w:p>
    <w:p>
      <w:pPr>
        <w:pStyle w:val="Normal"/>
        <w:jc w:val="both"/>
        <w:rPr>
          <w:rFonts w:ascii="Times New Roman" w:hAnsi="Times New Roman" w:cs="Times New Roman"/>
          <w:b/>
          <w:b/>
          <w:sz w:val="24"/>
          <w:u w:val="single"/>
        </w:rPr>
      </w:pPr>
      <w:r>
        <w:rPr>
          <w:rFonts w:cs="Times New Roman"/>
          <w:b/>
          <w:sz w:val="24"/>
          <w:u w:val="single"/>
        </w:rPr>
      </w:r>
    </w:p>
    <w:p>
      <w:pPr>
        <w:pStyle w:val="NurText"/>
        <w:jc w:val="both"/>
        <w:rPr>
          <w:rFonts w:ascii="Times New Roman" w:hAnsi="Times New Roman" w:cs="Times New Roman"/>
          <w:b/>
          <w:b/>
          <w:sz w:val="28"/>
          <w:u w:val="single"/>
        </w:rPr>
      </w:pPr>
      <w:r>
        <w:rPr>
          <w:rFonts w:cs="Times New Roman" w:ascii="Times New Roman" w:hAnsi="Times New Roman"/>
          <w:b/>
          <w:sz w:val="28"/>
          <w:u w:val="single"/>
        </w:rPr>
      </w:r>
    </w:p>
    <w:p>
      <w:pPr>
        <w:pStyle w:val="NurText"/>
        <w:jc w:val="both"/>
        <w:rPr>
          <w:rFonts w:ascii="Times New Roman" w:hAnsi="Times New Roman" w:cs="Times New Roman"/>
          <w:b/>
          <w:b/>
          <w:sz w:val="28"/>
          <w:u w:val="single"/>
        </w:rPr>
      </w:pPr>
      <w:r>
        <w:rPr>
          <w:rFonts w:cs="Times New Roman" w:ascii="Times New Roman" w:hAnsi="Times New Roman"/>
          <w:b/>
          <w:sz w:val="28"/>
          <w:u w:val="single"/>
        </w:rPr>
        <w:t>Wie kam es zum Freilichtmuseum Stehrerhof</w:t>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pPr>
      <w:r>
        <w:rPr>
          <w:rFonts w:cs="Times New Roman" w:ascii="Times New Roman" w:hAnsi="Times New Roman"/>
          <w:sz w:val="24"/>
        </w:rPr>
        <w:t>Bei der Gründung der Fremdenverkehrs-Verbändegemeinschaft Hausruckwald im Jahre 1964 in Frankenburg wurde die Frage gestellt: „Was gedenken die einzelnen Gemeinden des Hausruckgebietes zur Belebung des Fremdenverkehrs zu tun?“  Die Gemeinde Neukirchen an der Vöckla hatte diesbezüglich - außer schöner Landschaft - kaum etwas zu bieten. Josef Hollerweger vom Verschönerungs - und Fremdenverkehrsverein Neukirchen an der Vöckla machte den Vorschlag, die Schaffung eines Freilichtmuseums zu überleg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Neben anderen Beweggründen, war auch der Gedanke, einen alten Bauernhof der Nachwelt zu erhalten, ein maßgeblicher Grund. Nach vielen Gesprächen und Erkundigungen zeichneten sich Anfang der 70er Jahre verschiedene Möglichkeiten ab.</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Als 1971 der Geschäftsführer des Verbandes oö. Freilichtmuseen, Hofrat Dr. Lipp sen. nach Neukirchen kam und dabei auch nach einem für diese Zwecke geeigneten alten Hof fragte, fand eine erste Besichtigung auch des Stehrerhofes statt. Eine anschließende Fühlungnahme mit dem Besitzer Max Neudorfer in Mühlleiten zwecks Verkaufes war aber noch ohne Erfolg.</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Ebenfalls 1971 fand am 12. September die 650-Jahrfeier des Ortes statt, deren Festzug und die spontane Beteiligung fast aller Ortschaften das große Interesse der Neukirchner an alter Kultur und erhaltungswürdigem Brauchtum an den Tag brachte. Diese Erfahrung gab dem Gedanken an die Verwirklichung eines Denkmalhofes für das Hausruckviertel, der noch fehlte, starken Auftrieb und neue Hoffnung. Doch erst 1974 kam es wieder zu einem Gespräch mit Hofrat Dr. Lipp, der Gemeinde und dem Fremdenverkehrsverband.</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Im gleichen Jahr hielt der Landeskonservator Dr. Wibiral aus Linz bei einer Bürgermeisterkonferenz einen  Vortrag über das Europäische Denkmalschutzjahr 1975, in dem er an alle Gemeinden appellierte, einen Plan zur Erhaltung denkmalartiger Objekte zu fassen und zu verwirklich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Dies nahm Bürgermeister Hollerweger zum Anlaß, erneut mit dem Grundbesitzer Neudorfer Kaufverhandlungen zu führen und am Gründonnerstag, dem 27. März 1975, konnte der Kaufvertrag mit ihm abgeschlossen werd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Damit begann allerdings auch eine unerwartete Belastung und Nervenprobe. Im Gemeinderat gab es zu diesem Vorhaben große Unsicherheit und sehr geteilte Meinung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Die Öffentlichkeit nahm zwar regen Anteil, aber die lautesten Rufe richteten sich gegen das Projekt. Das Hin und Her dauerte das ganze Jahr über an und es war ganz ungewiß, welches Ende dieser Plan nehmen würde.</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Im Spätherbst kam vom Verband der OÖ. Freilichtmuseen die Zusage, den Stehrerhof als künftiges Freilichtmuseum aufzunehmen und im Dezember traf auch die Zustimmung der OÖ. Landesregierung zu diesem Plan ei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Sofort wurde ein Proponentenkomitee gegründet, dessen Vorsitz der Obmann des Leonhardikomitees Anton Leitner übernahm. Dieses Komitee war als Brauchtumsveranstalter der Vorläufer des Heimatbundes und hatte vorausschauend schon jahrelang alten Hausrat gesammelt und unter anderem auch einen alten Troadkasten angekauft, um ihn vor </w:t>
      </w:r>
    </w:p>
    <w:p>
      <w:pPr>
        <w:pStyle w:val="NurText"/>
        <w:jc w:val="both"/>
        <w:rPr>
          <w:rFonts w:ascii="Times New Roman" w:hAnsi="Times New Roman" w:cs="Times New Roman"/>
          <w:sz w:val="24"/>
        </w:rPr>
      </w:pPr>
      <w:r>
        <w:rPr>
          <w:rFonts w:cs="Times New Roman" w:ascii="Times New Roman" w:hAnsi="Times New Roman"/>
          <w:sz w:val="24"/>
        </w:rPr>
        <w:t>Auswärtsverkauf zu rett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Am 19. März 1975 konnte die Gründungsversammlung des "Heimatbundes für das Freilichtmuseum Hausruckbauernhof" im Gasthaus Anton Streibl stattfinden und die ersten 50 Mitglieder geworben werd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An der Gründungsversammlung nahmen Hofrat Dr. Lipp  und Wirklicher Hofrat Bezirkshauptmann Dr. Landl, Brauereidirektor Dipl.Brau-Ing. Reichl, Zipf, und Vertreter der Wirtschaft und Landwirtschaft teil, die den neugewählten Vorstand in ihren Ansprachen sehr ermutigt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In den heuen Vorstand des Heimatbundes wurden einstimmig gewählt:</w:t>
      </w:r>
    </w:p>
    <w:p>
      <w:pPr>
        <w:pStyle w:val="NurText"/>
        <w:jc w:val="both"/>
        <w:rPr>
          <w:rFonts w:ascii="Times New Roman" w:hAnsi="Times New Roman" w:cs="Times New Roman"/>
          <w:sz w:val="24"/>
        </w:rPr>
      </w:pPr>
      <w:r>
        <w:rPr>
          <w:rFonts w:cs="Times New Roman" w:ascii="Times New Roman" w:hAnsi="Times New Roman"/>
          <w:sz w:val="24"/>
        </w:rPr>
        <w:t>Obmann Bgm. Josef Hollerweger</w:t>
      </w:r>
    </w:p>
    <w:p>
      <w:pPr>
        <w:pStyle w:val="NurText"/>
        <w:jc w:val="both"/>
        <w:rPr>
          <w:rFonts w:ascii="Times New Roman" w:hAnsi="Times New Roman" w:cs="Times New Roman"/>
          <w:sz w:val="24"/>
        </w:rPr>
      </w:pPr>
      <w:r>
        <w:rPr>
          <w:rFonts w:cs="Times New Roman" w:ascii="Times New Roman" w:hAnsi="Times New Roman"/>
          <w:sz w:val="24"/>
        </w:rPr>
        <w:t>Geschäftsführender Obmann Anton Leitner</w:t>
      </w:r>
    </w:p>
    <w:p>
      <w:pPr>
        <w:pStyle w:val="NurText"/>
        <w:jc w:val="both"/>
        <w:rPr>
          <w:rFonts w:ascii="Times New Roman" w:hAnsi="Times New Roman" w:cs="Times New Roman"/>
          <w:sz w:val="24"/>
        </w:rPr>
      </w:pPr>
      <w:r>
        <w:rPr>
          <w:rFonts w:cs="Times New Roman" w:ascii="Times New Roman" w:hAnsi="Times New Roman"/>
          <w:sz w:val="24"/>
        </w:rPr>
        <w:t>Obmannstellverteter Alois Wegleitner</w:t>
      </w:r>
    </w:p>
    <w:p>
      <w:pPr>
        <w:pStyle w:val="NurText"/>
        <w:jc w:val="both"/>
        <w:rPr>
          <w:rFonts w:ascii="Times New Roman" w:hAnsi="Times New Roman" w:cs="Times New Roman"/>
          <w:sz w:val="24"/>
        </w:rPr>
      </w:pPr>
      <w:r>
        <w:rPr>
          <w:rFonts w:cs="Times New Roman" w:ascii="Times New Roman" w:hAnsi="Times New Roman"/>
          <w:sz w:val="24"/>
        </w:rPr>
        <w:t>Kassier Willi Peer</w:t>
      </w:r>
    </w:p>
    <w:p>
      <w:pPr>
        <w:pStyle w:val="NurText"/>
        <w:jc w:val="both"/>
        <w:rPr>
          <w:rFonts w:ascii="Times New Roman" w:hAnsi="Times New Roman" w:cs="Times New Roman"/>
          <w:sz w:val="24"/>
        </w:rPr>
      </w:pPr>
      <w:r>
        <w:rPr>
          <w:rFonts w:cs="Times New Roman" w:ascii="Times New Roman" w:hAnsi="Times New Roman"/>
          <w:sz w:val="24"/>
        </w:rPr>
        <w:t>Schriftführer Franz Fellner  FVV-Obman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Die drei im Gemeinderat vertretenen politischen Parteien waren ebenfalls eingeladen worden, Vertreter in den Ausschuß zu entsenden.</w:t>
      </w:r>
    </w:p>
    <w:p>
      <w:pPr>
        <w:pStyle w:val="NurText"/>
        <w:tabs>
          <w:tab w:val="clear" w:pos="708"/>
          <w:tab w:val="left" w:pos="567" w:leader="none"/>
        </w:tabs>
        <w:ind w:left="567" w:hanging="567"/>
        <w:jc w:val="both"/>
        <w:rPr>
          <w:rFonts w:ascii="Times New Roman" w:hAnsi="Times New Roman" w:cs="Times New Roman"/>
          <w:sz w:val="24"/>
        </w:rPr>
      </w:pPr>
      <w:r>
        <w:rPr>
          <w:rFonts w:cs="Times New Roman" w:ascii="Times New Roman" w:hAnsi="Times New Roman"/>
          <w:sz w:val="24"/>
        </w:rPr>
      </w:r>
    </w:p>
    <w:p>
      <w:pPr>
        <w:pStyle w:val="NurText"/>
        <w:tabs>
          <w:tab w:val="clear" w:pos="708"/>
          <w:tab w:val="left" w:pos="567" w:leader="none"/>
        </w:tabs>
        <w:ind w:left="567" w:hanging="567"/>
        <w:jc w:val="both"/>
        <w:rPr/>
      </w:pPr>
      <w:r>
        <w:rPr>
          <w:rFonts w:cs="Times New Roman" w:ascii="Times New Roman" w:hAnsi="Times New Roman"/>
          <w:sz w:val="24"/>
        </w:rPr>
        <w:t>Der Vorstand faßte folgende Grundsatzbeschlüsse:</w:t>
      </w:r>
    </w:p>
    <w:p>
      <w:pPr>
        <w:pStyle w:val="NurText"/>
        <w:tabs>
          <w:tab w:val="clear" w:pos="708"/>
          <w:tab w:val="left" w:pos="567" w:leader="none"/>
        </w:tabs>
        <w:ind w:left="567" w:hanging="567"/>
        <w:jc w:val="both"/>
        <w:rPr>
          <w:rFonts w:ascii="Times New Roman" w:hAnsi="Times New Roman" w:cs="Times New Roman"/>
          <w:sz w:val="24"/>
        </w:rPr>
      </w:pPr>
      <w:r>
        <w:rPr>
          <w:rFonts w:cs="Times New Roman" w:ascii="Times New Roman" w:hAnsi="Times New Roman"/>
          <w:sz w:val="24"/>
        </w:rPr>
      </w:r>
    </w:p>
    <w:p>
      <w:pPr>
        <w:pStyle w:val="NurText"/>
        <w:numPr>
          <w:ilvl w:val="0"/>
          <w:numId w:val="4"/>
        </w:numPr>
        <w:jc w:val="both"/>
        <w:rPr/>
      </w:pPr>
      <w:r>
        <w:rPr>
          <w:rFonts w:cs="Times New Roman" w:ascii="Times New Roman" w:hAnsi="Times New Roman"/>
          <w:sz w:val="24"/>
        </w:rPr>
        <w:t>Der Stehrerhof, der aus dem 16. Jh. stammt, bleibt mit seinen einzelnen Gebäuden bestehen, seine Anlagen und Inneneinrichtungen jedoch werden auf den Stand etwa der Mitte des 19. Jht. zurückversetzt.</w:t>
      </w:r>
    </w:p>
    <w:p>
      <w:pPr>
        <w:pStyle w:val="NurText"/>
        <w:ind w:left="567" w:hanging="567"/>
        <w:jc w:val="both"/>
        <w:rPr>
          <w:rFonts w:ascii="Times New Roman" w:hAnsi="Times New Roman" w:cs="Times New Roman"/>
          <w:sz w:val="24"/>
        </w:rPr>
      </w:pPr>
      <w:r>
        <w:rPr>
          <w:rFonts w:cs="Times New Roman" w:ascii="Times New Roman" w:hAnsi="Times New Roman"/>
          <w:sz w:val="24"/>
        </w:rPr>
      </w:r>
    </w:p>
    <w:p>
      <w:pPr>
        <w:pStyle w:val="NurText"/>
        <w:ind w:left="567" w:hanging="567"/>
        <w:jc w:val="both"/>
        <w:rPr/>
      </w:pPr>
      <w:r>
        <w:rPr>
          <w:rFonts w:cs="Times New Roman" w:ascii="Times New Roman" w:hAnsi="Times New Roman"/>
          <w:sz w:val="24"/>
        </w:rPr>
        <w:t>2.</w:t>
        <w:tab/>
        <w:t>Der vorhandene Troadkasten aus der Neukirchner Ortschaft Kolopfern wird in der zweistöckigen Bauart an passender Stelle neben dem Stehrerhof aufgestellt und die verblichenen Holzmalereien werden erneuert.</w:t>
      </w:r>
    </w:p>
    <w:p>
      <w:pPr>
        <w:pStyle w:val="NurText"/>
        <w:jc w:val="both"/>
        <w:rPr>
          <w:rFonts w:ascii="Times New Roman" w:hAnsi="Times New Roman" w:cs="Times New Roman"/>
          <w:sz w:val="24"/>
        </w:rPr>
      </w:pPr>
      <w:r>
        <w:rPr>
          <w:rFonts w:cs="Times New Roman" w:ascii="Times New Roman" w:hAnsi="Times New Roman"/>
          <w:sz w:val="24"/>
        </w:rPr>
      </w:r>
    </w:p>
    <w:p>
      <w:pPr>
        <w:pStyle w:val="NurText"/>
        <w:ind w:left="567" w:hanging="567"/>
        <w:jc w:val="both"/>
        <w:rPr/>
      </w:pPr>
      <w:r>
        <w:rPr>
          <w:rFonts w:cs="Times New Roman" w:ascii="Times New Roman" w:hAnsi="Times New Roman"/>
          <w:sz w:val="24"/>
        </w:rPr>
        <w:t>3.</w:t>
        <w:tab/>
        <w:t>Die von Familie Bauernfeind (Schirl in Jagersberg) dem Heimatbund übergebene Hoarstube für die Flachsgewinnung wird mit der dazugehörenden Einrichtung im Obstgarten des Stehrerhofes wiederaufgestellt und, wenn möglich, soll eine früher übliche Pollenbühne eingebaut werden.</w:t>
      </w:r>
    </w:p>
    <w:p>
      <w:pPr>
        <w:pStyle w:val="NurText"/>
        <w:jc w:val="both"/>
        <w:rPr>
          <w:rFonts w:ascii="Times New Roman" w:hAnsi="Times New Roman" w:cs="Times New Roman"/>
          <w:sz w:val="24"/>
        </w:rPr>
      </w:pPr>
      <w:r>
        <w:rPr>
          <w:rFonts w:cs="Times New Roman" w:ascii="Times New Roman" w:hAnsi="Times New Roman"/>
          <w:sz w:val="24"/>
        </w:rPr>
      </w:r>
    </w:p>
    <w:p>
      <w:pPr>
        <w:pStyle w:val="NurText"/>
        <w:ind w:left="567" w:hanging="567"/>
        <w:jc w:val="both"/>
        <w:rPr/>
      </w:pPr>
      <w:r>
        <w:rPr>
          <w:rFonts w:cs="Times New Roman" w:ascii="Times New Roman" w:hAnsi="Times New Roman"/>
          <w:sz w:val="24"/>
        </w:rPr>
        <w:t>4.</w:t>
        <w:tab/>
        <w:t>Das zu einem alten Bauernhof gehörende Dörrhäusl wird besorgt und aufgestellt.</w:t>
      </w:r>
    </w:p>
    <w:p>
      <w:pPr>
        <w:pStyle w:val="NurText"/>
        <w:jc w:val="both"/>
        <w:rPr>
          <w:rFonts w:ascii="Times New Roman" w:hAnsi="Times New Roman" w:cs="Times New Roman"/>
          <w:sz w:val="24"/>
        </w:rPr>
      </w:pPr>
      <w:r>
        <w:rPr>
          <w:rFonts w:cs="Times New Roman" w:ascii="Times New Roman" w:hAnsi="Times New Roman"/>
          <w:sz w:val="24"/>
        </w:rPr>
      </w:r>
    </w:p>
    <w:p>
      <w:pPr>
        <w:pStyle w:val="NurText"/>
        <w:ind w:left="567" w:hanging="567"/>
        <w:jc w:val="both"/>
        <w:rPr/>
      </w:pPr>
      <w:r>
        <w:rPr>
          <w:rFonts w:cs="Times New Roman" w:ascii="Times New Roman" w:hAnsi="Times New Roman"/>
          <w:sz w:val="24"/>
        </w:rPr>
        <w:t>5.</w:t>
        <w:tab/>
        <w:t>Die vorhandene Hauskapelle - früher und heute die „Station kirchlicher Feiern“ wie Palmweihe am Palmsonntag, Fronleichnamstation, Erntedank-Gabensegnung und Mittelpunkt des Festaktes beim Leonhardiritt - verbleibt im Bereich des Freilichtmuseums. (Die Kapelle wurde beim Straßenneubau im Frühjahr 1968 abgetragen und von der Gemeinde in gotischer Form wieder gebaut und am Leonhardifest 1968 geweiht).</w:t>
      </w:r>
    </w:p>
    <w:p>
      <w:pPr>
        <w:pStyle w:val="NurText"/>
        <w:jc w:val="both"/>
        <w:rPr>
          <w:rFonts w:ascii="Times New Roman" w:hAnsi="Times New Roman" w:cs="Times New Roman"/>
          <w:sz w:val="24"/>
        </w:rPr>
      </w:pPr>
      <w:r>
        <w:rPr>
          <w:rFonts w:cs="Times New Roman" w:ascii="Times New Roman" w:hAnsi="Times New Roman"/>
          <w:sz w:val="24"/>
        </w:rPr>
      </w:r>
    </w:p>
    <w:p>
      <w:pPr>
        <w:pStyle w:val="NurText"/>
        <w:ind w:left="567" w:hanging="567"/>
        <w:jc w:val="both"/>
        <w:rPr/>
      </w:pPr>
      <w:r>
        <w:rPr>
          <w:rFonts w:cs="Times New Roman" w:ascii="Times New Roman" w:hAnsi="Times New Roman"/>
          <w:sz w:val="24"/>
        </w:rPr>
        <w:t>6.</w:t>
        <w:tab/>
        <w:t>Ein Auszughaus soll der Vollständigkeit halber in späteren Jahren dazu kommen und der Platz dafür reserviert werd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Zu diesen Beschlüssen und deren Verwirklichung nahmen bald auch die Landesregierung, der Verband der OÖ. Freilichtmuseen und das Bundesdenkmalamt Stellung und verlangten für ihre Zustimmung, daß zu dem vorhandenen Grundstück auch der gesamte Obstgarten südlich vom Hof dazugekauft werden muß. Ebenso wurde verlangt, daß die schon vermessene Bauparzelle von Franz Neudorfer, dem Sohn des früheren Besitzers, weiter vom Hof weg verlegt und der schon eingereichte Bauplan stilmäßig angepaßt werde.</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Die hart scheinenden Forderungen der Landesstellen, deren Erfüllung allen schwergefallen war, stellten sich bald als ganz notwendig für einen stilechten Hof mit dem Obstgarten heraus und den darin vorgesehenen Nebengebäuden.</w:t>
      </w:r>
    </w:p>
    <w:p>
      <w:pPr>
        <w:pStyle w:val="NurText"/>
        <w:jc w:val="both"/>
        <w:rPr/>
      </w:pPr>
      <w:r>
        <w:rPr>
          <w:rFonts w:cs="Times New Roman" w:ascii="Times New Roman" w:hAnsi="Times New Roman"/>
          <w:sz w:val="24"/>
        </w:rPr>
        <w:t>Nach drei Jahren Umbauarbeit rückte die Verwirklichung des Hausruckbauernhofes in greifbare Nähe und die Beachtung, das Interesse und die Anerkennung der Menschen begannen zu wachs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Im Rückblick kann man sagen, die Tatkraft und Ausdauer des Vorstandes haben sich gelohnt, die Zeugnisse der Vergangenheit, für die unsere Vorfahren hart gearbeitet haben, der Nachwelt zu erhalten und dem in unserer Gegend noch vorhandenen alten Hausrat, den Einrichtungsgegenständen und Geräten im Stehrerhof einen angemessenen Platz zu geben, der allen interessierten Besuchern heute und für die Zukunft zugänglich gemacht wird.</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rPr>
          <w:b/>
          <w:b/>
          <w:sz w:val="28"/>
          <w:u w:val="single"/>
        </w:rPr>
      </w:pPr>
      <w:r>
        <w:rPr>
          <w:b/>
          <w:sz w:val="28"/>
          <w:u w:val="single"/>
        </w:rPr>
      </w:r>
    </w:p>
    <w:p>
      <w:pPr>
        <w:pStyle w:val="Normal"/>
        <w:rPr>
          <w:b/>
          <w:b/>
          <w:sz w:val="28"/>
          <w:u w:val="single"/>
        </w:rPr>
      </w:pPr>
      <w:r>
        <w:rPr>
          <w:b/>
          <w:sz w:val="28"/>
          <w:u w:val="single"/>
        </w:rPr>
        <w:t>DIE GESCHICHTE DES STEHRER-HOFES:</w:t>
      </w:r>
    </w:p>
    <w:p>
      <w:pPr>
        <w:pStyle w:val="Normal"/>
        <w:jc w:val="both"/>
        <w:rPr>
          <w:b/>
          <w:b/>
          <w:sz w:val="24"/>
          <w:u w:val="single"/>
        </w:rPr>
      </w:pPr>
      <w:r>
        <w:rPr>
          <w:b/>
          <w:sz w:val="24"/>
          <w:u w:val="single"/>
        </w:rPr>
      </w:r>
    </w:p>
    <w:p>
      <w:pPr>
        <w:pStyle w:val="Normal"/>
        <w:jc w:val="both"/>
        <w:rPr/>
      </w:pPr>
      <w:r>
        <w:rPr>
          <w:sz w:val="24"/>
        </w:rPr>
        <w:t>Der Südhang des Hausruckwaldes um Neukirchen an der Vöckla ist altes Siedlungsgebiet. Im Vöcklatal sind Keltengräber mit Grabbeigaben nachgewiesen.</w:t>
      </w:r>
    </w:p>
    <w:p>
      <w:pPr>
        <w:pStyle w:val="Normal"/>
        <w:jc w:val="both"/>
        <w:rPr/>
      </w:pPr>
      <w:r>
        <w:rPr>
          <w:sz w:val="24"/>
        </w:rPr>
        <w:t>Römische Quadrafluren  in der Gemeinde Neukirchen, Hinweise auf keltoromanische Siedlungen und 12 nachgewiesene Erdställe (Fluchtwohnungen) sind seit langem bekannt.</w:t>
      </w:r>
    </w:p>
    <w:p>
      <w:pPr>
        <w:pStyle w:val="Normal"/>
        <w:jc w:val="both"/>
        <w:rPr>
          <w:sz w:val="24"/>
        </w:rPr>
      </w:pPr>
      <w:r>
        <w:rPr>
          <w:sz w:val="24"/>
        </w:rPr>
      </w:r>
    </w:p>
    <w:p>
      <w:pPr>
        <w:pStyle w:val="Normal"/>
        <w:jc w:val="both"/>
        <w:rPr>
          <w:sz w:val="24"/>
        </w:rPr>
      </w:pPr>
      <w:r>
        <w:rPr>
          <w:sz w:val="24"/>
        </w:rPr>
        <w:t>Am 1. November 1007 übergibt Kaiser Heinrich II den Attergau (das Hausruckgebiet gehörte bis einschl. Ottnanger Redl zum Attergau) zur Gründung des Bistums Bamberg.</w:t>
      </w:r>
    </w:p>
    <w:p>
      <w:pPr>
        <w:pStyle w:val="Normal"/>
        <w:jc w:val="both"/>
        <w:rPr>
          <w:sz w:val="24"/>
        </w:rPr>
      </w:pPr>
      <w:r>
        <w:rPr>
          <w:sz w:val="24"/>
        </w:rPr>
      </w:r>
    </w:p>
    <w:p>
      <w:pPr>
        <w:pStyle w:val="TextkrperEinzug3"/>
        <w:rPr/>
      </w:pPr>
      <w:r>
        <w:rPr/>
        <w:t>1127</w:t>
        <w:tab/>
        <w:t>stiftet Bischof Otto von Bamberg Teile des Attergaues mit der Taverne und 16 Häusern zu Niuwenkirchen (Neukirchen) sowie zwei Häuser zu Haid (späterer Stehrerhof) zur Gründung des Klosters Aspach an der Rott in Bayern. Der Stehrerhof war dem Kloster Aspach von 1127 bis zur Säkularisierung des Klosters im Jahre 1803 untertänig.</w:t>
      </w:r>
    </w:p>
    <w:p>
      <w:pPr>
        <w:pStyle w:val="Normal"/>
        <w:jc w:val="both"/>
        <w:rPr>
          <w:sz w:val="24"/>
        </w:rPr>
      </w:pPr>
      <w:r>
        <w:rPr>
          <w:sz w:val="24"/>
        </w:rPr>
      </w:r>
    </w:p>
    <w:p>
      <w:pPr>
        <w:pStyle w:val="TextBodyIndent"/>
        <w:jc w:val="both"/>
        <w:rPr>
          <w:sz w:val="24"/>
        </w:rPr>
      </w:pPr>
      <w:r>
        <w:rPr>
          <w:sz w:val="24"/>
        </w:rPr>
        <w:t>1661</w:t>
        <w:tab/>
        <w:t>heiratet Abraham Sterrer aus Ungenach die Rosina Paur zu Haid, seither dieser Name auf dem Hof.</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1134" w:hanging="1134"/>
        <w:jc w:val="both"/>
        <w:rPr>
          <w:sz w:val="24"/>
        </w:rPr>
      </w:pPr>
      <w:r>
        <w:rPr>
          <w:sz w:val="24"/>
        </w:rPr>
        <w:t>1826</w:t>
        <w:tab/>
        <w:t>scheint auf dem Anwesen in Haid 7 die Tochter Barbara Proinger auf, (+22.6.1861) und heiratet den Simon Kienast (*17.7.1806) am 18.7. 1826.</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1134" w:hanging="1134"/>
        <w:jc w:val="both"/>
        <w:rPr>
          <w:sz w:val="24"/>
        </w:rPr>
      </w:pPr>
      <w:r>
        <w:rPr>
          <w:sz w:val="24"/>
        </w:rPr>
        <w:t>1831</w:t>
        <w:tab/>
        <w:t>Vermessung der Katastralgemeinde Neukirchen. Der Bauernhof Haid 7 erhält die Parzellennummer 1  der KG. Neukirchen Im gleichen Jahr wird der Familie Kienast, Haid 7 der Sohn Michael am  18.1o. geboren (+ 26.1.1915).</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1134" w:hanging="1134"/>
        <w:jc w:val="both"/>
        <w:rPr/>
      </w:pPr>
      <w:r>
        <w:rPr>
          <w:sz w:val="24"/>
        </w:rPr>
        <w:t>1857</w:t>
        <w:tab/>
        <w:t>heiratet Michael Kienast am 3.2.</w:t>
      </w:r>
      <w:r>
        <w:rPr>
          <w:b/>
          <w:i/>
          <w:sz w:val="24"/>
        </w:rPr>
        <w:t xml:space="preserve"> </w:t>
      </w:r>
      <w:r>
        <w:rPr>
          <w:sz w:val="24"/>
        </w:rPr>
        <w:t>die Anna Maria Leeb aus Furth in Gampern (19 Jahre).</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1134" w:hanging="1134"/>
        <w:jc w:val="both"/>
        <w:rPr/>
      </w:pPr>
      <w:r>
        <w:rPr>
          <w:sz w:val="24"/>
        </w:rPr>
        <w:t>1888</w:t>
        <w:tab/>
        <w:t>wird der Bauernhof in Haid 7 an die Ehegatten Johann und Elisabeth Neudorfer verkauft.  Die Ehegatten Neudorfer adoptieren später den Enkel seines Bruders Franz Neudorfer (*17.10.1887), vom Bieringergut in Seibrigen, Pfarre Frankenburg.</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1134" w:hanging="1134"/>
        <w:jc w:val="both"/>
        <w:rPr/>
      </w:pPr>
      <w:r>
        <w:rPr>
          <w:sz w:val="24"/>
        </w:rPr>
        <w:t>1911</w:t>
        <w:tab/>
        <w:t xml:space="preserve">heiratet dieser Ziehsohn Franz Neudorfer die Theresia Schmidmair von Wolfsdoppel, Ungenach.  </w:t>
      </w:r>
    </w:p>
    <w:p>
      <w:pPr>
        <w:pStyle w:val="Normal"/>
        <w:tabs>
          <w:tab w:val="clear" w:pos="708"/>
          <w:tab w:val="left" w:pos="1134" w:leader="none"/>
        </w:tabs>
        <w:jc w:val="both"/>
        <w:rPr>
          <w:b/>
          <w:b/>
          <w:sz w:val="24"/>
        </w:rPr>
      </w:pPr>
      <w:r>
        <w:rPr>
          <w:b/>
          <w:sz w:val="24"/>
        </w:rPr>
      </w:r>
    </w:p>
    <w:p>
      <w:pPr>
        <w:pStyle w:val="Normal"/>
        <w:tabs>
          <w:tab w:val="clear" w:pos="708"/>
          <w:tab w:val="left" w:pos="1134" w:leader="none"/>
        </w:tabs>
        <w:ind w:left="1134" w:hanging="1134"/>
        <w:jc w:val="both"/>
        <w:rPr/>
      </w:pPr>
      <w:r>
        <w:rPr>
          <w:sz w:val="24"/>
        </w:rPr>
        <w:t>1950</w:t>
        <w:tab/>
        <w:t>heiratet der jüngste Sohn Maximilian, (*5. 5. 1923) die Marianne Stockinger vom Michlhof in Mühlleiten 3.(*28. 2. 1928) auf das Elternhaus Haid 7 und sie übernehmen am 8. 2. 1951 den Michlhof in Mühlleiten und verpachten den Stehrerhof an die Ehegatten Anton und Katharina Hötzinger (bis 1954).</w:t>
      </w:r>
    </w:p>
    <w:p>
      <w:pPr>
        <w:pStyle w:val="Normal"/>
        <w:tabs>
          <w:tab w:val="clear" w:pos="708"/>
          <w:tab w:val="left" w:pos="1134" w:leader="none"/>
        </w:tabs>
        <w:jc w:val="both"/>
        <w:rPr>
          <w:sz w:val="24"/>
        </w:rPr>
      </w:pPr>
      <w:r>
        <w:rPr>
          <w:sz w:val="24"/>
        </w:rPr>
      </w:r>
    </w:p>
    <w:p>
      <w:pPr>
        <w:pStyle w:val="Normal"/>
        <w:numPr>
          <w:ilvl w:val="0"/>
          <w:numId w:val="6"/>
        </w:numPr>
        <w:jc w:val="both"/>
        <w:rPr/>
      </w:pPr>
      <w:r>
        <w:rPr>
          <w:sz w:val="24"/>
        </w:rPr>
        <w:t>kauft der Heimatbund Neukirchen den Stehrehof und gestaltet ihn zu einem Freilichtmuseum um.</w:t>
      </w:r>
    </w:p>
    <w:p>
      <w:pPr>
        <w:pStyle w:val="Normal"/>
        <w:ind w:left="-6" w:hanging="0"/>
        <w:jc w:val="both"/>
        <w:rPr>
          <w:sz w:val="24"/>
        </w:rPr>
      </w:pPr>
      <w:r>
        <w:rPr>
          <w:sz w:val="24"/>
        </w:rPr>
      </w:r>
    </w:p>
    <w:p>
      <w:pPr>
        <w:pStyle w:val="TextkrperEinzug2"/>
        <w:numPr>
          <w:ilvl w:val="0"/>
          <w:numId w:val="3"/>
        </w:numPr>
        <w:jc w:val="both"/>
        <w:rPr/>
      </w:pPr>
      <w:r>
        <w:rPr>
          <w:sz w:val="24"/>
        </w:rPr>
        <w:t>Eröffnung des Freilichtmuseums Stehrerhof durch Herrn Landeshauptmann Dr. Josef Ratenböck im Rahmen einer großen Festwoche.</w:t>
      </w:r>
    </w:p>
    <w:p>
      <w:pPr>
        <w:pStyle w:val="TextkrperEinzug2"/>
        <w:ind w:left="-11" w:hanging="0"/>
        <w:jc w:val="both"/>
        <w:rPr>
          <w:sz w:val="24"/>
        </w:rPr>
      </w:pPr>
      <w:r>
        <w:rPr>
          <w:sz w:val="24"/>
        </w:rPr>
      </w:r>
    </w:p>
    <w:p>
      <w:pPr>
        <w:pStyle w:val="Normal"/>
        <w:numPr>
          <w:ilvl w:val="0"/>
          <w:numId w:val="3"/>
        </w:numPr>
        <w:jc w:val="both"/>
        <w:rPr>
          <w:sz w:val="24"/>
        </w:rPr>
      </w:pPr>
      <w:r>
        <w:rPr>
          <w:sz w:val="24"/>
        </w:rPr>
        <w:t>Erste Druschwoche im FLM Stehrerhof.</w:t>
      </w:r>
    </w:p>
    <w:p>
      <w:pPr>
        <w:pStyle w:val="Normal"/>
        <w:jc w:val="both"/>
        <w:rPr>
          <w:sz w:val="24"/>
        </w:rPr>
      </w:pPr>
      <w:r>
        <w:rPr>
          <w:sz w:val="24"/>
        </w:rPr>
      </w:r>
    </w:p>
    <w:p>
      <w:pPr>
        <w:pStyle w:val="Normal"/>
        <w:tabs>
          <w:tab w:val="clear" w:pos="708"/>
          <w:tab w:val="left" w:pos="1134" w:leader="none"/>
        </w:tabs>
        <w:ind w:left="1134" w:hanging="1134"/>
        <w:jc w:val="both"/>
        <w:rPr/>
      </w:pPr>
      <w:r>
        <w:rPr>
          <w:sz w:val="24"/>
        </w:rPr>
        <w:t>1985</w:t>
        <w:tab/>
        <w:t>Eröffnung der großen Halle als Österreichisches Dreschmaschinenmuseum.</w:t>
      </w:r>
    </w:p>
    <w:p>
      <w:pPr>
        <w:pStyle w:val="Normal"/>
        <w:tabs>
          <w:tab w:val="clear" w:pos="708"/>
          <w:tab w:val="left" w:pos="1134" w:leader="none"/>
        </w:tabs>
        <w:jc w:val="both"/>
        <w:rPr>
          <w:sz w:val="24"/>
        </w:rPr>
      </w:pPr>
      <w:r>
        <w:rPr>
          <w:sz w:val="24"/>
        </w:rPr>
      </w:r>
    </w:p>
    <w:p>
      <w:pPr>
        <w:pStyle w:val="Normal"/>
        <w:numPr>
          <w:ilvl w:val="0"/>
          <w:numId w:val="2"/>
        </w:numPr>
        <w:jc w:val="both"/>
        <w:rPr/>
      </w:pPr>
      <w:r>
        <w:rPr>
          <w:sz w:val="24"/>
        </w:rPr>
        <w:t>Eröffnung des Handwerkerhauses.</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urText"/>
        <w:jc w:val="both"/>
        <w:rPr>
          <w:rFonts w:ascii="Times New Roman" w:hAnsi="Times New Roman" w:cs="Times New Roman"/>
          <w:b/>
          <w:b/>
          <w:sz w:val="28"/>
          <w:u w:val="single"/>
        </w:rPr>
      </w:pPr>
      <w:r>
        <w:rPr>
          <w:rFonts w:cs="Times New Roman" w:ascii="Times New Roman" w:hAnsi="Times New Roman"/>
          <w:b/>
          <w:sz w:val="28"/>
          <w:u w:val="single"/>
        </w:rPr>
      </w:r>
    </w:p>
    <w:p>
      <w:pPr>
        <w:pStyle w:val="NurText"/>
        <w:jc w:val="both"/>
        <w:rPr>
          <w:rFonts w:ascii="Times New Roman" w:hAnsi="Times New Roman" w:cs="Times New Roman"/>
          <w:b/>
          <w:b/>
          <w:sz w:val="28"/>
          <w:u w:val="single"/>
        </w:rPr>
      </w:pPr>
      <w:r>
        <w:rPr>
          <w:rFonts w:cs="Times New Roman" w:ascii="Times New Roman" w:hAnsi="Times New Roman"/>
          <w:b/>
          <w:sz w:val="28"/>
          <w:u w:val="single"/>
        </w:rPr>
        <w:t>Um- und Ausbau des Stehrerhofes (Baugeschichte)</w:t>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pPr>
      <w:r>
        <w:rPr>
          <w:rFonts w:cs="Times New Roman" w:ascii="Times New Roman" w:hAnsi="Times New Roman"/>
          <w:sz w:val="24"/>
        </w:rPr>
        <w:t>Am Gründonnerstag, 27.März 1975 wird beim Michl in Mühlleiten, den Besitzern des Stehreranwesens in Haid, Max und Marianne Neudorfer hart verhandelt und der Kaufvertrag für den Stehrerhof abgeschloss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Gleich nach Ostern wird mit den Aufräumungsarbeiten begonnen. Die Gebäude werden der Reihe nach entrümpelt, die ärgsten Dachschäden ausgebesser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In den Monaten April und Mai werden der Innenhof und die Hauszufahrten ringsum ausgebaggert und beschottert. Im Innenhof werden vorher Betonrohre zur Entwässerung der fast nicht begehbaren Fläche verlegt und für den Abfluß der Dachabwässer die schon zugewachsene Hauslacke wieder ausgeräum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Die Vorstandsmitglieder Peer und FeIlner fahren am Samstag, 6.6.75 nach Frankenburg, wo ihnen beim Innerleitner in Innerleiten Fassadenschindeln versprochen worden waren. Die  Hofseite des alten Hausstockes dürfen sie abschindeln und auch auf dem Dachboden gibt es manch Brauchbares zu find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Aus der Ortschaft Kolopfern wird der schon seit Jahren angekaufte zweistöckige Troadkasten im Hochsommer abtransportiert, weil der Besitzer schon immer darauf drängt, um auf diesem Platz Garagen zu bauen. Eines Abends ist es  so weit: die Freiwillige Feuerwehr Ackersberg steht mit ihren Mannen bereit und die Baufirma Hammertinger besorgt mit Lastwagen und Tieflader den Abtranspor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Am 18. Jänner 1976 kaufen wir von den Ehegatten Johann und Franziska Brenneis/Schmoller in Endriegl den restlichen Gebäudeteil  ihres Wohnhauses das sogenannte Brenneisstöckl und vereinbaren den Kaufpreis.</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Als an der Südseite des Stehrerhofes die Eternitverkleidung entfernt wird, kann man gut erkennen, daß auch hier die früheren kleinen Fenster vorhanden waren und später vergrößert wurden. Sie hatten das Ausmaß von 33 cm Originalgröße; das alte Schuhmaß, wie man es um l6oo verwendete. 1 Schuh, oder ein Fuß = 33 cm,6 Schuh =1 Klafter, ein bis ins 19. Jh. ortsübliches Längenmaß.</w:t>
      </w:r>
    </w:p>
    <w:p>
      <w:pPr>
        <w:pStyle w:val="NurText"/>
        <w:jc w:val="both"/>
        <w:rPr/>
      </w:pPr>
      <w:r>
        <w:rPr>
          <w:rFonts w:cs="Times New Roman" w:ascii="Times New Roman" w:hAnsi="Times New Roman"/>
          <w:sz w:val="24"/>
        </w:rPr>
        <w:t>Diese Holzarbeit an der Aussenseite verändern das Aussehen des Stehrerhofes ganz gewaltig und sehr zu seinem Vorteil und erstmals werden auch zustimmende Meinungen laut: „Es könnt´ doch was werd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Nach der Sommerpause kommt der Troadkasten wieder an die Reihe. Es wird alles für die Strohdecker vorbereitet, die mit einer Menge Deckscheibeln aus dem Mühlviertel ankommen, weil unser selbst gewonnenes Stroh nicht ausreich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Auch manch andere Arbeit am Haus muß unterbleiben, weil man das passende Altholz wie Balken, Pfosten oder Bretter und Zierbretter nicht verfügbar hat, sondern erst wieder beim Abbrechen alter Häuser beschaffen kann, wenn man es rechtzeitig erfähr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Als gegen Leonhardi das Strohdach gedeckt, die Seitenwände verschindelt und der Giebel verschlagen sind, sieht der Troadkasten wirklich gut aus. Endlich einmal ein Gebäude, das fertig is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Im nächsten Frühjahr wird  der Vorplatz zwischen Hof und Troadkasten und der Straße abgebaggert und beschottert, damit das Gebäude von der Straße besser sichtbar wird und das Regenwasser wegfließ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Der Weg am Hof vorbei ist ein altes Fahrtrecht und war früher, vor dem Bau der „Neuen Straße“ der heutigen Biberbezirksstraße, der Verbindungsweg über den Steindlhof hinab nach Biber und weiter zum Bahnhof Redl-Zipf und Vöcklamarkt. Diese Fahrt muß wegen der vorgeschriebenen Umzäunung an die vordere, südliche Grundgrenze verlegt werden. An der Fahrt wird gleich ein Parkplatz angeleg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Das Unterfangen der Außenmauern an Hof und Stallungen ist unbedingt nötig, aber sehr zeitraubend und kostspielig. Meter für Meter muß ausgegraben und nachbetoniert werden, weil keinerlei Fundament vorhanden ist und die Mauern Sprünge aufweis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Inzwischen ist der Plan für die Hoarstube mit Pollenbühne ausgereift. Beim Brenneis in Endriegl wird die noch in gutem Zustand vorhandene Pollenbühne besorgt und nach deren Ausmaß die Hoarstube eingerichtet. Diese bekommen wir vom Schirlhof in Jagersberg. Die Fachgruppe des Jugendwerkes der Landwirtschaftskammer montiert sie ab und transportiert sie zum Stehrerhof.</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Auf dem vorbereiteten Bauplatz macht Zimmerpolier Buchinger den Grundriß, das Fundament wird ausgehoben, betoniert und darauf eine „alte" Steinmauer aus Kieselsteinen aufgemauert. Dann werden die Balken aufgesetzt. Die Hoarstube besteht aus zwei Kammern,eine für den Dörrofen und die andere zum Bearbeiten des Flachses mit den typischen Werkzeugen dafür. Nach dem Aufsetzen des Dachstuhles kommen gleich die Dachdecker mit einem Lastwagen voll Deckstroh und in ein paar Tagen ist der neue „Hut“ fertig!</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t>Bildtext:</w:t>
      </w:r>
    </w:p>
    <w:p>
      <w:pPr>
        <w:pStyle w:val="NurText"/>
        <w:jc w:val="both"/>
        <w:rPr>
          <w:rFonts w:ascii="Times New Roman" w:hAnsi="Times New Roman" w:cs="Times New Roman"/>
          <w:sz w:val="24"/>
        </w:rPr>
      </w:pPr>
      <w:r>
        <w:rPr>
          <w:rFonts w:cs="Times New Roman" w:ascii="Times New Roman" w:hAnsi="Times New Roman"/>
          <w:sz w:val="24"/>
        </w:rPr>
        <w:t>Auf die gefällige Steinmauer wird die Hoarstube aufgezimmert und das Dach aufgesetzt. Eine Unmenge Stroh ist dafür erforderlich, aber am Ende sieht auch das zweite fertige Gebäude einladend aus!</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In dieser Zeit beschließt der Wirt in Rödt den rechten Teil seines hölzernen Gasthauses abzutragen und aufzumauern. Der Obmann besorgt sich davon altes Bauholz, Balken und Bretter zum Ausbessern für den Stehrerhof.</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Obwohl der Winter 1977/78 sehr ausgiebig ist und viel Schnee fällt, wird die ganze Zeit über weitergearbeitet, um ja nicht ins Gedränge zu kommen, denn die Zeit bis zur Eröffnung im September ist knapp.</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Das „Innenleben“ der Hoarstube verlangt Spezialarbeit vom Zimmerpolier Buchinger. Vor allem die Pollenbühne, die Hofrat Dr. Lipp bei seinem Besuch im Februar als in Westeuropa einzigartig bezeichnet, muß technisch sicher und genau eingebaut werden, damit sie nachher beim Vorführen auch funktionier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Weil sich kaum jemand etwas vorstellen kann unter einer Pollenbühne und auch hier nur mehr ältere Leute sie noch kennen, soll sie kurz beschrieben werden. Die Pollenbühne, („Pollus“der Same), wird wie eine Art Schublade in den Holzverbund eingebaut und an sonnigen Tagen (die Niederschläge im Alpenvorland sind ja bekannt) an die Sonne gewunden. An einer engen, starken Sprossenleiter in der Mitte unter dem Boden kann diese Schublade mit einem Tremmelhebel Sprosse für Sprosse hinaus- und vor dem Regen oder abends wieder zurückgeschoben werden. Also eine praktische Trocknungsanlage für kleine Samen wie Leinsamen für eine feuchte Gegend.</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Am südlichen Hoftor arbeiten Polier Buchinger und sein Helfer Josef Riedl. Es wird eine runde Torform mit dem hier gebräuchlichen Sonnenmotiv gestalte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Der Vorstand bemüht sich auch um ein Dörrhäusel, das zu jedem Bauernhof gehört. Weil keines aufzutreiben ist, wird es selbst gemacht, der Sockel gemauert, der Aufbau aus Holz und darauf ein Schindeldach.</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Für den neuen Viergratdachstuhl über dem Hausstock braucht man auch Dachrinnen; sie werden wie früher ausgehackt. Aber wer kann das noch ?</w:t>
      </w:r>
    </w:p>
    <w:p>
      <w:pPr>
        <w:pStyle w:val="NurText"/>
        <w:jc w:val="both"/>
        <w:rPr/>
      </w:pPr>
      <w:r>
        <w:rPr>
          <w:rFonts w:cs="Times New Roman" w:ascii="Times New Roman" w:hAnsi="Times New Roman"/>
          <w:sz w:val="24"/>
        </w:rPr>
        <w:t>Da weiß Vizebürgermeister Franz Schallmeiner Rat. Er ist gelernter Zimmerer und hat in seiner Jugend noch aus Langbäumen Dachrinnen gehackt. „Die Dachrinnen mach ich!" erklärt er zu später Stunde und steht dann auch zu seinem Wort.</w:t>
      </w:r>
    </w:p>
    <w:p>
      <w:pPr>
        <w:pStyle w:val="NurText"/>
        <w:jc w:val="both"/>
        <w:rPr/>
      </w:pPr>
      <w:r>
        <w:rPr>
          <w:rFonts w:cs="Times New Roman" w:ascii="Times New Roman" w:hAnsi="Times New Roman"/>
          <w:sz w:val="24"/>
        </w:rPr>
        <w:t>Während draußen im Freien die wichtigsten Arbeiten abgeschlossen sind, wird mit der Inneneinrichtung begonnen. In jeder freien Stunde sucht der Obmann nach alten Möbeln und Hausrat aus dem 19. Jahrhunder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Daneben wird mit großem Nachdruck an der Fertigstellung des Wohnhauses gearbeitet. Nach dem Anbringen der Dachrinnen wird der Balkon ausgebessert und zwei Bienenkörbe angebracht sowie eine alte Haustüre eingesetzt. Wegleitner Alois ist gelernter Tischler und eine Säule des Heimatbundes. Als Pensionist nimmt er sich Zeit für die verschiedensten Arbeiten, sodaß am Fest Christi-Himmelfahrt die Fenster mit Blumen geschmückt und dadurch die ersten Fotoaufnahmen vom Stehrerhof gemacht werden könn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Je mehr der Hof seiner Vollendung entgegengeht, um so mehr Kleinigkeiten fallen ins Auge und müssen noch erledigt werd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Vom Bundesdenkmalamt Linz wird uns die Konsulentin der Landesregierung empfohlen, Frau Liselotte Pach, die alle alten historischen Zimmermannsmalereien am Scheunentor und dem Troadkasten ausbessert. </w:t>
      </w:r>
    </w:p>
    <w:p>
      <w:pPr>
        <w:pStyle w:val="NurText"/>
        <w:jc w:val="both"/>
        <w:rPr/>
      </w:pPr>
      <w:r>
        <w:rPr>
          <w:rFonts w:cs="Times New Roman" w:ascii="Times New Roman" w:hAnsi="Times New Roman"/>
          <w:sz w:val="24"/>
        </w:rPr>
        <w:t>Große Mühe und Sorgfalt erfordern die Kästen, Truhen und Betten sowie die geeignete Bettwäsche dafür.</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Auf der Suche nach diesen Gegenständen wird der Schirlhof in Jagersberg eine wahre Fundgrube. </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sz w:val="24"/>
        </w:rPr>
        <w:t xml:space="preserve">Durch das wachsende Verständnis wächst auch das Entgegenkommen der Bevölkerung, sodaß wir endlich das Nötigste für die Wohn- und Schlafräume zusammenbringen. </w:t>
      </w:r>
    </w:p>
    <w:p>
      <w:pPr>
        <w:pStyle w:val="NurText"/>
        <w:jc w:val="both"/>
        <w:rPr/>
      </w:pPr>
      <w:r>
        <w:rPr>
          <w:rFonts w:cs="Times New Roman" w:ascii="Times New Roman" w:hAnsi="Times New Roman"/>
          <w:sz w:val="24"/>
        </w:rPr>
        <w:t>Die Familie Leitner-Andre in Biber stopft die ganzen Strohsäcke mit Stroh und dann wird die schön karierte Bettwäsche darübergezog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t>Am Donnerstag, 14. September 1978 wird der Stehrerhof den Presseleuten vorgestellt, die großes Interesse bekunden.</w:t>
      </w:r>
    </w:p>
    <w:p>
      <w:pPr>
        <w:pStyle w:val="NurText"/>
        <w:jc w:val="both"/>
        <w:rPr>
          <w:rFonts w:ascii="Times New Roman" w:hAnsi="Times New Roman" w:cs="Times New Roman"/>
          <w:sz w:val="24"/>
        </w:rPr>
      </w:pPr>
      <w:r>
        <w:rPr>
          <w:rFonts w:cs="Times New Roman" w:ascii="Times New Roman" w:hAnsi="Times New Roman"/>
          <w:sz w:val="24"/>
        </w:rPr>
        <w:t>Gearbeitet wird aber bis zum letzten Tag; ja bis zur letzten Stunde, ergänzen, verbessern und putzen Frauen und Männer, außen und innen und überall im Hof, dem Obmann Hollerweger und seine Familie ihre ganze Kraft widme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Heading1"/>
        <w:rPr>
          <w:sz w:val="28"/>
          <w:u w:val="none"/>
        </w:rPr>
      </w:pPr>
      <w:r>
        <w:rPr>
          <w:sz w:val="28"/>
          <w:u w:val="none"/>
        </w:rPr>
        <w:t xml:space="preserve">DIE WIRTSCHAFTLICHE BEDEUTUNG </w:t>
      </w:r>
    </w:p>
    <w:p>
      <w:pPr>
        <w:pStyle w:val="Heading1"/>
        <w:rPr>
          <w:sz w:val="28"/>
        </w:rPr>
      </w:pPr>
      <w:r>
        <w:rPr>
          <w:sz w:val="28"/>
        </w:rPr>
        <w:t>DES FREILICHTMUSEUMS STEHRERHOF</w:t>
      </w:r>
    </w:p>
    <w:p>
      <w:pPr>
        <w:pStyle w:val="Normal"/>
        <w:jc w:val="both"/>
        <w:rPr>
          <w:sz w:val="24"/>
        </w:rPr>
      </w:pPr>
      <w:r>
        <w:rPr>
          <w:sz w:val="24"/>
        </w:rPr>
      </w:r>
    </w:p>
    <w:p>
      <w:pPr>
        <w:pStyle w:val="Normal"/>
        <w:jc w:val="both"/>
        <w:rPr>
          <w:sz w:val="24"/>
        </w:rPr>
      </w:pPr>
      <w:r>
        <w:rPr>
          <w:sz w:val="24"/>
        </w:rPr>
      </w:r>
    </w:p>
    <w:p>
      <w:pPr>
        <w:pStyle w:val="Normal"/>
        <w:jc w:val="both"/>
        <w:rPr/>
      </w:pPr>
      <w:r>
        <w:rPr>
          <w:sz w:val="24"/>
        </w:rPr>
        <w:t>Seit der Gründung des ersten Freilichtmuseums in Europa, dem schwedischen Skansens bei Stockholm im vorigen Jahrhundert, verging viel Zeit, bis Österreich nach dem zweiten Weltkrieg mit der Gründung von Freilichtmuseen aufhorchen ließ.</w:t>
      </w:r>
    </w:p>
    <w:p>
      <w:pPr>
        <w:pStyle w:val="Normal"/>
        <w:jc w:val="both"/>
        <w:rPr>
          <w:sz w:val="24"/>
        </w:rPr>
      </w:pPr>
      <w:r>
        <w:rPr>
          <w:sz w:val="24"/>
        </w:rPr>
        <w:t>Oberösterreich befaßte sich schon Mitte der Fünfziger Jahre mit einem Konzept, welches die Errichtung von Freilichtmuseen in jeder Hauslandschaft in diesem Bundesland vorsah.</w:t>
      </w:r>
    </w:p>
    <w:p>
      <w:pPr>
        <w:pStyle w:val="Normal"/>
        <w:jc w:val="both"/>
        <w:rPr>
          <w:sz w:val="24"/>
        </w:rPr>
      </w:pPr>
      <w:r>
        <w:rPr>
          <w:sz w:val="24"/>
        </w:rPr>
      </w:r>
    </w:p>
    <w:p>
      <w:pPr>
        <w:pStyle w:val="Normal"/>
        <w:jc w:val="both"/>
        <w:rPr/>
      </w:pPr>
      <w:r>
        <w:rPr>
          <w:sz w:val="24"/>
        </w:rPr>
        <w:t>1964 wurde bei einer Fremdenverkehrstagung zum ersten Mal von einem Denkmalhof in der Gemeinde Neukirchen gesprochen. Viel Planung und Überlegung waren notwendig, um den zuständigen Stellen ein brauchbares Objekt vorzuschlagen. Bis zur Verwirklichung dieser Idee vergingen elf Jahre! Um gemeinsam den besten Standort für ein Freilichtmuseum zu finden, waren immer wieder Gespräche zu führen: mit der Kulturabteilung der OÖ. Landesregierung, dem Verband der 0Ö. Freilichtmuseen und dem Bundesdenkmalamt. Alle Stellen, besonders auch der zuständige Fachmann HR Univ. Prof Dr. Lipp, sollten einverstanden sein, um das Museum auch mitzufinanzieren. Nach vielen Verhandlungen mit dem Grundbesitzer Max Neudorfer kam schließlich ein brauchbarer Kaufvertrag zustande und am 19. März 1975</w:t>
      </w:r>
      <w:r>
        <w:rPr>
          <w:i/>
          <w:sz w:val="24"/>
        </w:rPr>
        <w:t xml:space="preserve"> </w:t>
      </w:r>
      <w:r>
        <w:rPr>
          <w:sz w:val="24"/>
        </w:rPr>
        <w:t>wurde der Heimatbund Neukirchen/Vöckla gegründet, der zugleich Besitzer und Träger des Stehrerhofes wurde.</w:t>
      </w:r>
    </w:p>
    <w:p>
      <w:pPr>
        <w:pStyle w:val="Normal"/>
        <w:jc w:val="both"/>
        <w:rPr>
          <w:sz w:val="24"/>
        </w:rPr>
      </w:pPr>
      <w:r>
        <w:rPr>
          <w:sz w:val="24"/>
        </w:rPr>
      </w:r>
    </w:p>
    <w:p>
      <w:pPr>
        <w:pStyle w:val="Normal"/>
        <w:jc w:val="both"/>
        <w:rPr/>
      </w:pPr>
      <w:r>
        <w:rPr>
          <w:sz w:val="24"/>
        </w:rPr>
        <w:t>Innerhalb der nächsten drei Jahre erfolgten Umbau und Einrichtung des Hofes als Museum unter allerlei großen Schwierigkeiten, wie sie bei der Schaffung eines neuen Kulturobjektes auftauchen. Im Rahmen einer großen Festwoche wurde am 24. September 1978 das Freilichtmuseum Stehrerhof eröffnet.</w:t>
      </w:r>
    </w:p>
    <w:p>
      <w:pPr>
        <w:pStyle w:val="Normal"/>
        <w:jc w:val="both"/>
        <w:rPr>
          <w:sz w:val="24"/>
        </w:rPr>
      </w:pPr>
      <w:r>
        <w:rPr>
          <w:sz w:val="24"/>
        </w:rPr>
      </w:r>
    </w:p>
    <w:p>
      <w:pPr>
        <w:pStyle w:val="Normal"/>
        <w:jc w:val="both"/>
        <w:rPr/>
      </w:pPr>
      <w:r>
        <w:rPr>
          <w:sz w:val="24"/>
        </w:rPr>
        <w:t>Die wirtschaftliche Bedeutung des Stehrerhofes zeichnete sich schon beim Umbau ab. Es waren drei Jahre Handwerker beschäftigt. Als bei der Eröffnung des Museums mehr als 10.000 Personen die Veranstaltungen dieser Festwoche besuchten, war auch für die Gastronomie und deren Zulieferer die wirtschaftliche Bedeutung deutlich spürbar. Der kulturelle Wert dieses Bauwerks wurde in der Mitte der Siebziger Jahre, als noch viel altes bäuerliches Kulturgut zu finden war (Arbeitsgerät, Hausrat und Einrichtungsgegenstände) von der Öffentlichkeit kaum wahrgenommen. Umso mehr ist es zu achten, daß sich fünf Männer - Josef Hollerweger, Anton Leitner, Franz Fellner, Wilhelm Peer, Alois Wegleitner - aus der Gemeinde Neukirchen/Vöckla, die auf verschiedenen Gebieten des Gemeinschaftslebens praktische Erfahrung besaßen, den Hof ,,Stehrer in da Hoad" zu erhalten und in ein Freilichtmuseum umzugestalten vornahmen. Erwähnenswert ist auch, daß sich Vertreter aus Politik, Wirtschaft und Kultur für die Verwirklichung dieses Vorhabens einsetzten und die fünf Idealisten tatkräftig unterstützten.</w:t>
      </w:r>
    </w:p>
    <w:p>
      <w:pPr>
        <w:pStyle w:val="Normal"/>
        <w:jc w:val="both"/>
        <w:rPr>
          <w:sz w:val="24"/>
        </w:rPr>
      </w:pPr>
      <w:r>
        <w:rPr>
          <w:sz w:val="24"/>
        </w:rPr>
      </w:r>
    </w:p>
    <w:p>
      <w:pPr>
        <w:pStyle w:val="Normal"/>
        <w:jc w:val="both"/>
        <w:rPr>
          <w:sz w:val="24"/>
        </w:rPr>
      </w:pPr>
      <w:r>
        <w:rPr>
          <w:sz w:val="24"/>
        </w:rPr>
        <w:t>Der achtlose Ausverkauf unserer alten Kulturgüter vollzog sich so rasch, daß den Menschen das Verschwinden erst bewußt wurde, als das meiste weg war. Der Stehrerhof aber erlangte dadurch mit seinen vielen bäuerlichen Geräten mehr und mehr Beachtung und Anerkennung.</w:t>
      </w:r>
    </w:p>
    <w:p>
      <w:pPr>
        <w:pStyle w:val="Normal"/>
        <w:jc w:val="both"/>
        <w:rPr>
          <w:sz w:val="24"/>
        </w:rPr>
      </w:pPr>
      <w:r>
        <w:rPr>
          <w:sz w:val="24"/>
        </w:rPr>
      </w:r>
    </w:p>
    <w:p>
      <w:pPr>
        <w:pStyle w:val="Textkrper2"/>
        <w:rPr/>
      </w:pPr>
      <w:r>
        <w:rPr/>
        <w:t>Mit der Einführung der alljährlichen Druschwoche im Jahr 1979 wurde die wirtschaftliche Bedeutung dieses Museums abermals spürbar wahrgenommen und dies spornte zu weiteren Ergänzungsbauten an. In den nächsten Jahren folgten der Bau der Göpelhütte im Jahr 1980, und eine Reihe Verbesserungen im alten Stehrerhof.</w:t>
      </w:r>
    </w:p>
    <w:p>
      <w:pPr>
        <w:pStyle w:val="Normal"/>
        <w:jc w:val="both"/>
        <w:rPr>
          <w:sz w:val="24"/>
        </w:rPr>
      </w:pPr>
      <w:r>
        <w:rPr>
          <w:sz w:val="24"/>
        </w:rPr>
      </w:r>
    </w:p>
    <w:p>
      <w:pPr>
        <w:pStyle w:val="Normal"/>
        <w:jc w:val="both"/>
        <w:rPr/>
      </w:pPr>
      <w:r>
        <w:rPr>
          <w:sz w:val="24"/>
        </w:rPr>
        <w:t>Die engen Platzverhältnisse bei der Unterbringung der großen Dreschmaschinen erzwangen eine Lösung, die zwar aufwendig und schwierig zu erreichen, aber von weitreichender Bedeutung war.</w:t>
      </w:r>
    </w:p>
    <w:p>
      <w:pPr>
        <w:pStyle w:val="Normal"/>
        <w:jc w:val="both"/>
        <w:rPr/>
      </w:pPr>
      <w:r>
        <w:rPr>
          <w:sz w:val="24"/>
        </w:rPr>
        <w:t>Mit dem Ankauf der achteckigen Rinderversteigerungshalle aus Holz in Vöcklabruck und deren Abtragung und Wiederaufstellung in Neukirchen wurde das Platzproblem gelöst. Nach zweijähriger Aufbauzeit der Holzhalle und deren Einrichtung mit 24 verschiedenen Dreschmaschinen und unterschiedlichen Erntegeräten, konnte sie 1985 als ,,Österreichisches Dreschmaschinenmuseum" feierlich eröffnet werden. Diese Investitionen brachten steigende Besucherzahlen und damit Umsätze, die sich für den Ort Neukirchen und seine Umgebung in mehrfacher Hinsicht, besonders aber für die Gastronomie durch den Ausflugsverkehr, positiv auswirkten. Auch in der Tourismuswirtschaft erkannte man immer mehr, zu welch brauchbarer Schlechtwettereinrichtung sich der Stehrerhof entwickelte.</w:t>
      </w:r>
    </w:p>
    <w:p>
      <w:pPr>
        <w:pStyle w:val="Normal"/>
        <w:jc w:val="both"/>
        <w:rPr>
          <w:sz w:val="24"/>
        </w:rPr>
      </w:pPr>
      <w:r>
        <w:rPr>
          <w:sz w:val="24"/>
        </w:rPr>
      </w:r>
    </w:p>
    <w:p>
      <w:pPr>
        <w:pStyle w:val="Normal"/>
        <w:jc w:val="both"/>
        <w:rPr/>
      </w:pPr>
      <w:r>
        <w:rPr>
          <w:sz w:val="24"/>
        </w:rPr>
        <w:t>Das Dreschmaschinenmuseum mit der im gemauerten Anbau neu untergebrachten Erntegeräteschau der österreichischen Bundesländer bietet einen umfassenden Einblick in frühere Arbeitsmethoden, in die Entwicklung von Maschinen und Geräten zur Getreideernte und das Hand- und Maschindreschen. Es zeigt die Dreschmaschine vom kleinen handgetriebenen Stiftendrescher bis zu den großen Dampfdreschmaschinen und schon wieder ausgestorbenen Mähdreschern der Anfangszeit.</w:t>
      </w:r>
    </w:p>
    <w:p>
      <w:pPr>
        <w:pStyle w:val="Normal"/>
        <w:jc w:val="both"/>
        <w:rPr/>
      </w:pPr>
      <w:r>
        <w:rPr>
          <w:sz w:val="24"/>
        </w:rPr>
        <w:t>In den Jahren 1988 und 1989 wurde im Vorstand des Heimatbundes immer öfter der Wunsch laut, das alte, aussterbende Handwerk zu erhalten, bzw. die Möglichkeit zu schaffen, es in geeigneten Räumen vorzuführen. Der Obmann des Heimatbundes und Kustos des FLM Stehrerhof, Josef Hollerweger, nahm zu dieser Zeit am Deutschen Museumstag in Kommern bei Köln teil. Bei dieser Tagung war ebenfalls das aussterbende Handwerk in Europa und dessen Erhaltung Inhalt von Gesprächen. Dies nahm der Heimatbundvorstand zum Anlaß, die Möglichkeit zu prüfen, das alte Davidnhaus aus der Ortschaft Sonnleiten in Neukirchen, dessen Balken schon zehn Jahre auf dem Gelände des FLM gelagert worden sind, als Handwerkerhaus aufzubauen und entsprechend einzurichten.</w:t>
      </w:r>
    </w:p>
    <w:p>
      <w:pPr>
        <w:pStyle w:val="Normal"/>
        <w:jc w:val="both"/>
        <w:rPr/>
      </w:pPr>
      <w:r>
        <w:rPr>
          <w:sz w:val="24"/>
        </w:rPr>
        <w:t>Der von Anfang an beschrittene Weg, die Handwerke nach Möglichkeit funktionsfähig aufzubauen, bzw. einzurichten, sollte beibehalten werden. Nach Schaffung aller Voraussetzungen dafür, wie Planung und Finanzierung, konnte im Juli 1990 mit dem Bau des Handwerkerhauses begonnen werden. Es wurde nach dreijähriger Bauzeit unter großer Beteiligung der Bevölkerung am 12. September 1993 von Landeshauptmann Dr. Josef Pühringer eröffnet.</w:t>
      </w:r>
    </w:p>
    <w:p>
      <w:pPr>
        <w:pStyle w:val="Normal"/>
        <w:jc w:val="both"/>
        <w:rPr>
          <w:sz w:val="24"/>
        </w:rPr>
      </w:pPr>
      <w:r>
        <w:rPr>
          <w:sz w:val="24"/>
        </w:rPr>
      </w:r>
    </w:p>
    <w:p>
      <w:pPr>
        <w:pStyle w:val="Normal"/>
        <w:jc w:val="both"/>
        <w:rPr/>
      </w:pPr>
      <w:r>
        <w:rPr>
          <w:sz w:val="24"/>
        </w:rPr>
        <w:t>Seither können im originalgetreu wiederaufgebauten Davidnhaus, einem Mittertennhof, zirka 70 Handwerke und Gewerbe dargestellt oder vorgeführt werden. Handwerkertage sind bereits seit 1988 Fixpunkte im jährlichen Veranstaltungsprogramm des Stehrerhofes.</w:t>
      </w:r>
    </w:p>
    <w:p>
      <w:pPr>
        <w:pStyle w:val="Normal"/>
        <w:jc w:val="both"/>
        <w:rPr>
          <w:sz w:val="24"/>
        </w:rPr>
      </w:pPr>
      <w:r>
        <w:rPr>
          <w:sz w:val="24"/>
        </w:rPr>
      </w:r>
    </w:p>
    <w:p>
      <w:pPr>
        <w:pStyle w:val="Normal"/>
        <w:jc w:val="both"/>
        <w:rPr>
          <w:sz w:val="24"/>
        </w:rPr>
      </w:pPr>
      <w:r>
        <w:rPr>
          <w:sz w:val="24"/>
        </w:rPr>
        <w:t>Neben dem erreichten Ziel, das alte Handwerk in dieser Form der Nachwelt zu erhalten, ist die wirtschaftliche Bedeutung dieses Zehnmillionenhauses beachtlich!</w:t>
      </w:r>
    </w:p>
    <w:p>
      <w:pPr>
        <w:pStyle w:val="Normal"/>
        <w:jc w:val="both"/>
        <w:rPr>
          <w:sz w:val="24"/>
        </w:rPr>
      </w:pPr>
      <w:r>
        <w:rPr>
          <w:sz w:val="24"/>
        </w:rPr>
      </w:r>
    </w:p>
    <w:p>
      <w:pPr>
        <w:pStyle w:val="Textkrper2"/>
        <w:rPr>
          <w:i/>
          <w:i/>
        </w:rPr>
      </w:pPr>
      <w:r>
        <w:rPr/>
        <w:t>Das Freilichtmuseum Stehrerhof mit den beiden Spezialmuseen, dem Österreichischen Dreschmaschinenmuseum und dem Handwerkerhaus, bietet einen umfassenden Einblick in die ländliche Arbeitswelt unserer Vorfahren. Es ist für Einzelbesucher, Familien, Reisegruppen aus allen Bevölkerungsschichten, vor allem auch für die heranwachsende Jugend ein lohnendes und lehrreiches Ausflugsziel. Für Schüler und Jugendliche gibt es sogar eigene ,,Tage der Schulen."</w:t>
      </w:r>
    </w:p>
    <w:p>
      <w:pPr>
        <w:pStyle w:val="Normal"/>
        <w:jc w:val="both"/>
        <w:rPr>
          <w:i/>
          <w:i/>
          <w:sz w:val="24"/>
        </w:rPr>
      </w:pPr>
      <w:r>
        <w:rPr>
          <w:i/>
          <w:sz w:val="24"/>
        </w:rPr>
      </w:r>
    </w:p>
    <w:p>
      <w:pPr>
        <w:pStyle w:val="Normal"/>
        <w:jc w:val="both"/>
        <w:rPr>
          <w:sz w:val="24"/>
        </w:rPr>
      </w:pPr>
      <w:r>
        <w:rPr>
          <w:sz w:val="24"/>
        </w:rPr>
        <w:t>Mehr als 250.000 Gäste aus ganz Europa und aus Übersee haben seit 1978 den Stehrerhof besucht und damit Geld in die verschiedenen Kassen in der Gemeinde Neukirchen und deren Umgebung gebracht und dadurch einen Beitrag zur Wirtschaftskraft in der Region geleistet.</w:t>
      </w:r>
    </w:p>
    <w:p>
      <w:pPr>
        <w:pStyle w:val="Normal"/>
        <w:jc w:val="both"/>
        <w:rPr>
          <w:sz w:val="24"/>
        </w:rPr>
      </w:pPr>
      <w:r>
        <w:rPr>
          <w:sz w:val="24"/>
        </w:rPr>
      </w:r>
    </w:p>
    <w:p>
      <w:pPr>
        <w:pStyle w:val="Normal"/>
        <w:jc w:val="both"/>
        <w:rPr/>
      </w:pPr>
      <w:r>
        <w:rPr>
          <w:sz w:val="24"/>
        </w:rPr>
        <w:t>Die im Frühjahr 1994 eingeleitete Umorganisierung des Museumsbetriebs sieht auch die Ausbildung junger Kräfte für Spezialarbeiten wie Holzdachrinnenhacken und das Vorführen von Handwerken vor, um auch in Zukunft die Besucherzahlen zu sichern und damit die Wirtschaftlichkeit des Freilichtmuseums zu gewährleisten. Das FLM Stehrerhof soll als attraktiver Dienstleistungsbetrieb geführt werden.</w:t>
      </w:r>
    </w:p>
    <w:p>
      <w:pPr>
        <w:pStyle w:val="Normal"/>
        <w:jc w:val="both"/>
        <w:rPr>
          <w:sz w:val="24"/>
        </w:rPr>
      </w:pPr>
      <w:r>
        <w:rPr>
          <w:sz w:val="24"/>
        </w:rPr>
      </w:r>
    </w:p>
    <w:p>
      <w:pPr>
        <w:pStyle w:val="Normal"/>
        <w:jc w:val="both"/>
        <w:rPr>
          <w:sz w:val="24"/>
        </w:rPr>
      </w:pPr>
      <w:r>
        <w:rPr>
          <w:sz w:val="24"/>
        </w:rPr>
      </w:r>
    </w:p>
    <w:p>
      <w:pPr>
        <w:pStyle w:val="NurText"/>
        <w:jc w:val="both"/>
        <w:rPr>
          <w:rFonts w:ascii="Times New Roman" w:hAnsi="Times New Roman" w:cs="Times New Roman"/>
          <w:b/>
          <w:b/>
          <w:sz w:val="28"/>
          <w:u w:val="single"/>
        </w:rPr>
      </w:pPr>
      <w:r>
        <w:rPr>
          <w:rFonts w:cs="Times New Roman" w:ascii="Times New Roman" w:hAnsi="Times New Roman"/>
          <w:b/>
          <w:sz w:val="28"/>
          <w:u w:val="single"/>
        </w:rPr>
        <w:t>Führer durch den Stehrerhof.</w:t>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sz w:val="24"/>
        </w:rPr>
      </w:pPr>
      <w:r>
        <w:rPr>
          <w:rFonts w:cs="Times New Roman" w:ascii="Times New Roman" w:hAnsi="Times New Roman"/>
          <w:sz w:val="24"/>
        </w:rPr>
        <w:t>Der Stehrerhof ist ein im Hausruckgebiet üblicher Bauernhof mittlerer Größe aus dem 16.Jh. mit geschlossenem Innenhof.</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b/>
          <w:sz w:val="24"/>
          <w:u w:val="single"/>
        </w:rPr>
        <w:t>Das Wohnhaus</w:t>
      </w:r>
      <w:r>
        <w:rPr>
          <w:rFonts w:cs="Times New Roman" w:ascii="Times New Roman" w:hAnsi="Times New Roman"/>
          <w:sz w:val="24"/>
        </w:rPr>
        <w:t>, ortsüblich der Hausstock, mit einem Vierplattlerdachstuhl hat an der Vorderseite einen Balkon und eine schöne alte Tür mit seltenen Pfosten. Typisch für das Holzschindeldach ist die Gaube, ein Dachfenster, im Volksmund „Geahmäu“ = gähnendes Maul oder Ochsenauge genannt. Auf der ostwärtigen Dachfläche eine „Dachhex“, vermutlich ein heidnisch-religiöses Symbol eines Rhombus, von den Handwerkern kunstvoll mit Schindeln dargestell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b/>
          <w:sz w:val="24"/>
          <w:u w:val="single"/>
        </w:rPr>
        <w:t>Vorhaus - Mittelgang</w:t>
      </w:r>
      <w:r>
        <w:rPr>
          <w:rFonts w:cs="Times New Roman" w:ascii="Times New Roman" w:hAnsi="Times New Roman"/>
          <w:sz w:val="24"/>
        </w:rPr>
        <w:t xml:space="preserve"> mit Kellerstiege und Backofen, darüber Stiegenaufgang zum ersten Stock. Linke Seite Altenteil-Wohnung für die alten Bauersleute. Wände mit Lehm verschmiert; offener Kamin; Fenstergröße aus dem 17.Jh., 30 x 30 cm groß, anfangs ohne Glas mit Holzbalken verschließbar.</w:t>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pPr>
      <w:r>
        <w:rPr>
          <w:rFonts w:cs="Times New Roman" w:ascii="Times New Roman" w:hAnsi="Times New Roman"/>
          <w:b/>
          <w:sz w:val="24"/>
          <w:u w:val="single"/>
        </w:rPr>
        <w:t>Hintere Tür</w:t>
      </w:r>
      <w:r>
        <w:rPr>
          <w:rFonts w:cs="Times New Roman" w:ascii="Times New Roman" w:hAnsi="Times New Roman"/>
          <w:sz w:val="24"/>
        </w:rPr>
        <w:t xml:space="preserve"> in das „ Gewölbe“ etwas tiefer gelegener gemauerter Raum zum Kaltstellen von Speisen, wie Milch, Sauerkraut u.a.; altes böhmisches Gurtengewölbe. Rechts vorne Wohnstube für alle Hausbewohner, gemeinsamer großer Eßtisch, alter Ofen mit „eisernen Füßen“ Ofenstangen zum Kleidertrocknen. Fenster nachträglich vergrößert. Seite zum Vorhaus zeigt zahlreiche Kalkschichten über dem Lehm auf den Holzbalken. Schöne, ortsübliche Riemlingsdecke mit starken Tramen, breiten Brettern, deren Stöße mit „Riemlingen“ abgedeckt sind. Ledersofa, Tisch und Bank aus 1875. Herrgottswinkel, rotkarierte Schlaufenvorhänge auf Holzstang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b/>
          <w:sz w:val="24"/>
          <w:u w:val="single"/>
        </w:rPr>
        <w:t>Küche</w:t>
      </w:r>
      <w:r>
        <w:rPr>
          <w:rFonts w:cs="Times New Roman" w:ascii="Times New Roman" w:hAnsi="Times New Roman"/>
          <w:sz w:val="24"/>
        </w:rPr>
        <w:t xml:space="preserve"> mit alter Holzdecke, gemauerter Herd mit blauen Kacheln darüber, blaue  Türen, Boden wie im Vorhaus aus gebrannten, roten Tonziegeln. Außenwand gemauert  mit Fensternischen, Mauerkastel, schmale Stiege in die Schlafkammer, Schüsselkörbe mit irdenem Geschirr und Küchengeräten. Wassergranter in der Ecke mit Abflußleitung und ein Tropfstein zum Wasserreinig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b/>
          <w:sz w:val="24"/>
          <w:u w:val="single"/>
        </w:rPr>
        <w:t>Die gute Stube</w:t>
      </w:r>
      <w:r>
        <w:rPr>
          <w:rFonts w:cs="Times New Roman" w:ascii="Times New Roman" w:hAnsi="Times New Roman"/>
          <w:sz w:val="24"/>
        </w:rPr>
        <w:t xml:space="preserve"> oder Hochstube befindet sich über der Wohnstube, schönster Raum des Hauses mit dem wertvollerem Hausrat und Mobilar. Schöne Bilder im Herrgottswinkel und an den Wänden, breite Bodenbretter, Truhe mit echtem Leinen, Flachs, Kleidern, prächtiges Doppelbett oder Zwiespanniges Bett mit sehr schöner Bemalung mit christlichen Motiven und dem Bauernheiligen St. Isidor, Bauernkasten.Von der Hochstube aus gelangt man in die Schlafkammer für die Bauersleute und kleinen Kinder, einfache Möbel, ungleiche Betten, die jeder in die Ehe mitbrachte, Strohsack, Leinenbezüge, Kreuz, Wiege, Kasten. Truhe mit alten Bilder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b/>
          <w:sz w:val="24"/>
          <w:u w:val="single"/>
        </w:rPr>
        <w:t>Vorhaus und Diele</w:t>
      </w:r>
      <w:r>
        <w:rPr>
          <w:rFonts w:cs="Times New Roman" w:ascii="Times New Roman" w:hAnsi="Times New Roman"/>
          <w:sz w:val="24"/>
        </w:rPr>
        <w:t xml:space="preserve"> im ersten Stock, zwei Betten für Gesinde oder größere Kinder, Kasten , Truhe, Brotkreinze für die Brotlaibe, Zugang zum Balkon.</w:t>
      </w:r>
    </w:p>
    <w:p>
      <w:pPr>
        <w:pStyle w:val="Normal"/>
        <w:jc w:val="both"/>
        <w:rPr>
          <w:rFonts w:ascii="Times New Roman" w:hAnsi="Times New Roman" w:cs="Times New Roman"/>
          <w:sz w:val="24"/>
        </w:rPr>
      </w:pPr>
      <w:r>
        <w:rPr>
          <w:rFonts w:cs="Times New Roman"/>
          <w:sz w:val="24"/>
        </w:rPr>
      </w:r>
    </w:p>
    <w:p>
      <w:pPr>
        <w:pStyle w:val="NurText"/>
        <w:jc w:val="both"/>
        <w:rPr/>
      </w:pPr>
      <w:r>
        <w:rPr>
          <w:rFonts w:cs="Times New Roman" w:ascii="Times New Roman" w:hAnsi="Times New Roman"/>
          <w:b/>
          <w:sz w:val="24"/>
          <w:u w:val="single"/>
        </w:rPr>
        <w:t>Innenhof</w:t>
      </w:r>
      <w:r>
        <w:rPr>
          <w:rFonts w:cs="Times New Roman" w:ascii="Times New Roman" w:hAnsi="Times New Roman"/>
          <w:sz w:val="24"/>
        </w:rPr>
        <w:t>, im Hausruckviertel viereckig geschlossen, prächtiges Hoftor und Türl mit Sonnenmotiv vorne, Ziegelmauer ausgebandelt, blaue Fensterfaschen, rechts balkonartiger Gang über den Wirtschaftsgebäuden mit Zierbrettern, links gegenüber Stiege und Futtergang zum Heuboden über Kuhstall, anschließend Pferdestall (später angebaut). Nach dem hinteren Hoftor, Wagenhütte mit allen landwirtschaftlichen Fahrnissen für Sommer und Winter.</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b/>
          <w:sz w:val="24"/>
          <w:u w:val="single"/>
        </w:rPr>
        <w:t>Raum auf der rechten Hofseite</w:t>
      </w:r>
      <w:r>
        <w:rPr>
          <w:rFonts w:cs="Times New Roman" w:ascii="Times New Roman" w:hAnsi="Times New Roman"/>
          <w:sz w:val="24"/>
        </w:rPr>
        <w:t xml:space="preserve"> gemauert mit schönem Gurtengewölbe, Schnapsbrennerei, Heizkessel und Geräte zum Saustechen und zum Wäschewaschen, Sechtelwanne für Aschenlauge, Obstmühle und -presse und verschiedene kleine Geräte eines Bauernhofes.</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b/>
          <w:sz w:val="24"/>
          <w:u w:val="single"/>
        </w:rPr>
        <w:t>Auf den Streuboden</w:t>
      </w:r>
      <w:r>
        <w:rPr>
          <w:rFonts w:cs="Times New Roman" w:ascii="Times New Roman" w:hAnsi="Times New Roman"/>
          <w:sz w:val="24"/>
        </w:rPr>
        <w:t xml:space="preserve"> kommt man über eine Stiege von der Wagenhütte aus. Streugeiß zum Strohschneiden, Futterstock, alte Futtermaschine, Futtergabeln aus Holz u.a. Unten die Holztenne in der Scheune mit schöngeformtem Bundwerk, Scheunentor außen mit alten, restaurierten Zimmermannsmalereien aus Ornamenten und bäuerlichen Symbolen, Tore mit Zapfenschanier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t>Nebengebäude</w:t>
      </w:r>
    </w:p>
    <w:p>
      <w:pPr>
        <w:pStyle w:val="NurText"/>
        <w:jc w:val="both"/>
        <w:rPr/>
      </w:pPr>
      <w:r>
        <w:rPr>
          <w:rFonts w:cs="Times New Roman" w:ascii="Times New Roman" w:hAnsi="Times New Roman"/>
          <w:sz w:val="24"/>
        </w:rPr>
        <w:t xml:space="preserve">Vor dem Wohnhaus rechts der </w:t>
      </w:r>
      <w:r>
        <w:rPr>
          <w:rFonts w:cs="Times New Roman" w:ascii="Times New Roman" w:hAnsi="Times New Roman"/>
          <w:b/>
          <w:sz w:val="24"/>
          <w:u w:val="single"/>
        </w:rPr>
        <w:t>„Troadkasten“</w:t>
      </w:r>
      <w:r>
        <w:rPr>
          <w:rFonts w:cs="Times New Roman" w:ascii="Times New Roman" w:hAnsi="Times New Roman"/>
          <w:sz w:val="24"/>
        </w:rPr>
        <w:t xml:space="preserve"> (Getreidespeicher von 1804) zur Lagerung von Getreide und Lebensmitteln. Zweistöckig, mit Figuren aus bäuerlichem Festkreis bemalt. Wie das Wohnhaus mit Fassadenschindeln- auf Nut und Feder- verkleidet. </w:t>
      </w:r>
    </w:p>
    <w:p>
      <w:pPr>
        <w:pStyle w:val="NurText"/>
        <w:jc w:val="both"/>
        <w:rPr/>
      </w:pPr>
      <w:r>
        <w:rPr>
          <w:rFonts w:cs="Times New Roman" w:ascii="Times New Roman" w:hAnsi="Times New Roman"/>
          <w:sz w:val="24"/>
        </w:rPr>
        <w:t xml:space="preserve">Westlich vom Haus die </w:t>
      </w:r>
      <w:r>
        <w:rPr>
          <w:rFonts w:cs="Times New Roman" w:ascii="Times New Roman" w:hAnsi="Times New Roman"/>
          <w:b/>
          <w:sz w:val="24"/>
          <w:u w:val="single"/>
        </w:rPr>
        <w:t>„Hoarstube“</w:t>
      </w:r>
      <w:r>
        <w:rPr>
          <w:rFonts w:cs="Times New Roman" w:ascii="Times New Roman" w:hAnsi="Times New Roman"/>
          <w:sz w:val="24"/>
        </w:rPr>
        <w:t xml:space="preserve"> mit zwei Räumen ein Heizraum zum Flachsrösten, ein zweiter Raum zum Bearbeiten der Flachsstengeln, mit verschiedenen Werkzeugen, dazu Handbrechel, Schwinge, Schwingrad, Hechel, Strohdach,  darunter die Pollenhühne zum Trocknen der Pollen (Leinsamenkügelchen). Sie wird wie eine Schublade an die Sonne geschoben und vor Regen und am Abend wieder eingeschoben.</w:t>
      </w:r>
    </w:p>
    <w:p>
      <w:pPr>
        <w:pStyle w:val="NurText"/>
        <w:jc w:val="both"/>
        <w:rPr>
          <w:rFonts w:ascii="Times New Roman" w:hAnsi="Times New Roman" w:cs="Times New Roman"/>
          <w:sz w:val="24"/>
        </w:rPr>
      </w:pPr>
      <w:r>
        <w:rPr>
          <w:rFonts w:cs="Times New Roman" w:ascii="Times New Roman" w:hAnsi="Times New Roman"/>
          <w:sz w:val="24"/>
        </w:rPr>
      </w:r>
    </w:p>
    <w:p>
      <w:pPr>
        <w:pStyle w:val="NurText"/>
        <w:rPr/>
      </w:pPr>
      <w:r>
        <w:rPr>
          <w:rFonts w:cs="Times New Roman" w:ascii="Times New Roman" w:hAnsi="Times New Roman"/>
          <w:sz w:val="24"/>
        </w:rPr>
        <w:t xml:space="preserve">Nördlich dahinter das </w:t>
      </w:r>
      <w:r>
        <w:rPr>
          <w:rFonts w:cs="Times New Roman" w:ascii="Times New Roman" w:hAnsi="Times New Roman"/>
          <w:b/>
          <w:sz w:val="24"/>
          <w:u w:val="single"/>
        </w:rPr>
        <w:t>„Dörrhäusl“</w:t>
      </w:r>
      <w:r>
        <w:rPr>
          <w:rFonts w:cs="Times New Roman" w:ascii="Times New Roman" w:hAnsi="Times New Roman"/>
          <w:sz w:val="24"/>
        </w:rPr>
        <w:t xml:space="preserve"> zum Trocknen von Apfelspalten, Birnen, Zwetschken und Beeren. Lägerdachschindeln sind aufgelegt und mit Stangen und Steinen beschwer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b/>
          <w:sz w:val="24"/>
          <w:u w:val="single"/>
        </w:rPr>
        <w:t>Daneben die Göpelhütte</w:t>
      </w:r>
      <w:r>
        <w:rPr>
          <w:rFonts w:cs="Times New Roman" w:ascii="Times New Roman" w:hAnsi="Times New Roman"/>
          <w:sz w:val="24"/>
        </w:rPr>
        <w:t>. Der Göpel ist ein Umsetzungsgerät von der tierischen Zugkraft (Pferde und Ochsen), in mechanische Antriebskraft, mit der man Maschinen antreiben kan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8"/>
          <w:u w:val="single"/>
        </w:rPr>
      </w:pPr>
      <w:r>
        <w:rPr>
          <w:rFonts w:cs="Times New Roman" w:ascii="Times New Roman" w:hAnsi="Times New Roman"/>
          <w:b/>
          <w:sz w:val="28"/>
          <w:u w:val="single"/>
        </w:rPr>
        <w:t>Gedicht vom Stehrerhof</w:t>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center"/>
        <w:rPr>
          <w:rFonts w:ascii="Times New Roman" w:hAnsi="Times New Roman" w:cs="Times New Roman"/>
          <w:b/>
          <w:b/>
          <w:sz w:val="96"/>
          <w:u w:val="single"/>
        </w:rPr>
      </w:pPr>
      <w:r>
        <w:rPr>
          <w:rFonts w:cs="Times New Roman" w:ascii="Times New Roman" w:hAnsi="Times New Roman"/>
          <w:b/>
          <w:sz w:val="96"/>
          <w:u w:val="single"/>
        </w:rPr>
        <w:t>In BILDFORM</w:t>
      </w:r>
    </w:p>
    <w:p>
      <w:pPr>
        <w:pStyle w:val="NurText"/>
        <w:jc w:val="both"/>
        <w:rPr>
          <w:rFonts w:ascii="Times New Roman" w:hAnsi="Times New Roman" w:cs="Times New Roman"/>
          <w:sz w:val="24"/>
        </w:rPr>
      </w:pPr>
      <w:r>
        <w:rPr>
          <w:rFonts w:cs="Times New Roman" w:ascii="Times New Roman" w:hAnsi="Times New Roman"/>
          <w:sz w:val="24"/>
        </w:rPr>
        <w: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pPr>
      <w:r>
        <w:rPr>
          <w:rFonts w:cs="Times New Roman" w:ascii="Times New Roman" w:hAnsi="Times New Roman"/>
          <w:b/>
          <w:sz w:val="48"/>
          <w:u w:val="single"/>
        </w:rPr>
        <w:t>Das Österr. Dreschmaschinenmuseum</w:t>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Heading4"/>
        <w:rPr/>
      </w:pPr>
      <w:r>
        <w:rPr>
          <w:u w:val="single"/>
        </w:rPr>
        <w:t>Hand- und Maschinendreschen  im Hausruckland, Oberösterreich</w:t>
      </w:r>
    </w:p>
    <w:p>
      <w:pPr>
        <w:pStyle w:val="Normal"/>
        <w:jc w:val="both"/>
        <w:rPr>
          <w:sz w:val="24"/>
          <w:u w:val="single"/>
        </w:rPr>
      </w:pPr>
      <w:r>
        <w:rPr>
          <w:sz w:val="24"/>
          <w:u w:val="single"/>
        </w:rPr>
      </w:r>
    </w:p>
    <w:p>
      <w:pPr>
        <w:pStyle w:val="Normal"/>
        <w:jc w:val="both"/>
        <w:rPr/>
      </w:pPr>
      <w:r>
        <w:rPr>
          <w:sz w:val="24"/>
        </w:rPr>
        <w:t>Schon vor Jahrtausenden ist Getreide angebaut, geerntet und auf</w:t>
      </w:r>
      <w:r>
        <w:rPr>
          <w:i/>
          <w:sz w:val="24"/>
        </w:rPr>
        <w:t xml:space="preserve"> </w:t>
      </w:r>
      <w:r>
        <w:rPr>
          <w:sz w:val="24"/>
        </w:rPr>
        <w:t xml:space="preserve">verschiedenste Art gedroschen worden. </w:t>
      </w:r>
    </w:p>
    <w:p>
      <w:pPr>
        <w:pStyle w:val="Normal"/>
        <w:jc w:val="both"/>
        <w:rPr>
          <w:sz w:val="24"/>
        </w:rPr>
      </w:pPr>
      <w:r>
        <w:rPr>
          <w:sz w:val="24"/>
        </w:rPr>
        <w:t>In großen Teilen der Dritten Welt wird noch heute das Getreide von Ochsen oder anderen Tieren ausgetreten, das Stroh weggeräumt und der Wind trennt die Spreu vom Korn.</w:t>
      </w:r>
    </w:p>
    <w:p>
      <w:pPr>
        <w:pStyle w:val="Normal"/>
        <w:jc w:val="both"/>
        <w:rPr>
          <w:sz w:val="24"/>
        </w:rPr>
      </w:pPr>
      <w:r>
        <w:rPr>
          <w:sz w:val="24"/>
        </w:rPr>
      </w:r>
    </w:p>
    <w:p>
      <w:pPr>
        <w:pStyle w:val="Normal"/>
        <w:jc w:val="both"/>
        <w:rPr/>
      </w:pPr>
      <w:r>
        <w:rPr>
          <w:sz w:val="24"/>
        </w:rPr>
        <w:t>In Europa setzte das Dreschen von Getreide mit Dreschstecken oder Dreschflegeln sehr früh ein. Bis in die zweite Hälfte des 19. Jahrhunderts wurde auch in unserer Gegend das Handdreschen mit großem Aufwand, von der Erntezeit im Juli-August bis spät in den Herbst, zum Teil sogar bis in den Winter hinein durchgeführt.</w:t>
      </w:r>
    </w:p>
    <w:p>
      <w:pPr>
        <w:pStyle w:val="Normal"/>
        <w:jc w:val="both"/>
        <w:rPr>
          <w:sz w:val="24"/>
        </w:rPr>
      </w:pPr>
      <w:r>
        <w:rPr>
          <w:sz w:val="24"/>
        </w:rPr>
        <w:t>In den Ortschaften und Weilern des Hausrucklandes hörte man wochenlang das Klopfen der Dreschstecken im genauen Zweiertakt. Die Verschiedenartigkeit der Dreschstecken und Dreschflegeln sorgte für Diskussionen, denn jeder Drescher glaubte, nur sein Gerät sei das Richtige. In manchen Gegenden wurde auch im Drei-und Viervierteltakt gedroschen, wobei die Drescher zur Einhaltung des Taktes lustige Sprüche erfanden.</w:t>
      </w:r>
    </w:p>
    <w:p>
      <w:pPr>
        <w:pStyle w:val="Normal"/>
        <w:jc w:val="both"/>
        <w:rPr/>
      </w:pPr>
      <w:r>
        <w:rPr>
          <w:sz w:val="24"/>
        </w:rPr>
        <w:t>Auch die Erntearbeit des Kornschneidens, bzw. des Getreidemähens war sehr unterschiedlich. In früheren Jahren wurden in jeder Region oder Talschaft andere Geräte und Arbeitsmethoden entwickelt. Das Kornschneiden (Getreideschneiden) mit der Sichel war die älteste Ernteform und erforderte ein geschicktes Hantieren. Die ,,geschnittenen“ Garben wurden - besonders in regenreichen Gebieten - aufgehiefelt, was zwar viel Arbeit, aber eine sichere Form gegen Getreideauswuchs in Regenzeiten war. Die ,,Stempen“ oder das „Halmert“, der auf dem Feld stehengebliebene Rest, wurde später gemäht und in großen Haufen auf dem Feld gelagert.</w:t>
      </w:r>
    </w:p>
    <w:p>
      <w:pPr>
        <w:pStyle w:val="Normal"/>
        <w:jc w:val="both"/>
        <w:rPr/>
      </w:pPr>
      <w:r>
        <w:rPr>
          <w:sz w:val="24"/>
        </w:rPr>
        <w:t>Im Hausruckland wurde das Getreide ziemlich einheitlich gemäht, die Mahd wurde vom stehenden Getreide weggemäht. Diese Arbeitsform war vom Salzburgerland bis zur Donau und dem Kremstal üblich. Anders war es östlich des Kremstal, wo man die Mahd zum stehenden Getreide legte, damit es leichter aufzunehmen war.</w:t>
      </w:r>
    </w:p>
    <w:p>
      <w:pPr>
        <w:pStyle w:val="Normal"/>
        <w:jc w:val="both"/>
        <w:rPr>
          <w:sz w:val="24"/>
        </w:rPr>
      </w:pPr>
      <w:r>
        <w:rPr>
          <w:sz w:val="24"/>
        </w:rPr>
      </w:r>
    </w:p>
    <w:p>
      <w:pPr>
        <w:pStyle w:val="Normal"/>
        <w:jc w:val="both"/>
        <w:rPr/>
      </w:pPr>
      <w:r>
        <w:rPr>
          <w:sz w:val="24"/>
        </w:rPr>
        <w:t xml:space="preserve">In vielen Gegenden wurde zum Getreideaufnehmen gleich die „Sichel“ oder ein „Hagler“ benützt. Das Mähen war großteils Männerarbeit, das Aufheben oder Aufglauben zumeist Frauenarbeit. Die mit einem „Strohbandl“ gebundenen Garben wurden in Reihen zusammengetragen und dann - je nach Region und Niederschlag - vier, fünf, neun oder auch zehn Garben zu „Böckln“ oder „Mandln“ aufgestellt oder „gehiefelt“. Nach einigen Tagen wurden die inzwischen trockenen „Mandln“ auf dem mit einer Leinenplane versehenen Erntewagen heim in den Stadl gefahren und in den „Ösen“ zum Ausdünsten gelagert. </w:t>
      </w:r>
    </w:p>
    <w:p>
      <w:pPr>
        <w:pStyle w:val="Normal"/>
        <w:jc w:val="both"/>
        <w:rPr/>
      </w:pPr>
      <w:r>
        <w:rPr>
          <w:sz w:val="24"/>
        </w:rPr>
        <w:t>Der darauf folgende Handdrusch mit Dreschstecken oder Flegeln wurde erst ab der Mitte des 19. Jahrhunderts vom Maschinendrusch abgelöst. Nach vielen Versuchen gelang es in der ersten Hälfte des 19. Jahrhunderts eine wirklich brauchbare Dreschmaschine zu entwickeln.</w:t>
      </w:r>
    </w:p>
    <w:p>
      <w:pPr>
        <w:pStyle w:val="Normal"/>
        <w:jc w:val="both"/>
        <w:rPr/>
      </w:pPr>
      <w:r>
        <w:rPr>
          <w:sz w:val="24"/>
        </w:rPr>
        <w:t>Neben den anfangs kleinen Stiftendreschern mit Handantrieb und Kurbel konnten nach Einführung der Dampfmaschine größere, aber in der Ausführung sehr einfache Drescher entwickelt werden.</w:t>
      </w:r>
    </w:p>
    <w:p>
      <w:pPr>
        <w:pStyle w:val="Normal"/>
        <w:jc w:val="both"/>
        <w:rPr/>
      </w:pPr>
      <w:r>
        <w:rPr>
          <w:sz w:val="24"/>
        </w:rPr>
        <w:t>Eine Zwischenlösung war die von Pferden oder Ochsen getriebene Göpeldreschmaschine.</w:t>
      </w:r>
    </w:p>
    <w:p>
      <w:pPr>
        <w:pStyle w:val="Normal"/>
        <w:jc w:val="both"/>
        <w:rPr>
          <w:sz w:val="24"/>
        </w:rPr>
      </w:pPr>
      <w:r>
        <w:rPr>
          <w:sz w:val="24"/>
        </w:rPr>
      </w:r>
    </w:p>
    <w:p>
      <w:pPr>
        <w:pStyle w:val="Normal"/>
        <w:jc w:val="both"/>
        <w:rPr/>
      </w:pPr>
      <w:r>
        <w:rPr>
          <w:sz w:val="24"/>
        </w:rPr>
        <w:t>1859 unternahm Karl Flotz aus Kleinmünchen bei Linz den ersten Versuch, in Oberösterreich sein Getreide mit einer Göpeldreschmaschine auszudreschen. Der Göpel ist eine Vorrichtung, mit welcher die tierische Kraft auf eine rotierende Welle übertragen wird. Mit dem Göpelantrieb konnten größere und leistungsfähigere Stiftendrescher mit Schüttlern angetrieben werden, die das leere Stroh vom Korn trennten. Mit der Einführung der Dampfmaschine, die in Linz erstmals 1864 vorgeführt wurde, konnten größere und noch leistungsfähigere Breitdrescher mit Schlagleistentrommel angetrieben werden.</w:t>
      </w:r>
    </w:p>
    <w:p>
      <w:pPr>
        <w:pStyle w:val="Normal"/>
        <w:jc w:val="both"/>
        <w:rPr>
          <w:sz w:val="24"/>
        </w:rPr>
      </w:pPr>
      <w:r>
        <w:rPr>
          <w:sz w:val="24"/>
        </w:rPr>
      </w:r>
    </w:p>
    <w:p>
      <w:pPr>
        <w:pStyle w:val="Normal"/>
        <w:jc w:val="both"/>
        <w:rPr/>
      </w:pPr>
      <w:r>
        <w:rPr>
          <w:sz w:val="24"/>
        </w:rPr>
        <w:t>So kam es 1865 zur Gründung der ersten Dampfdreschgenossenschaft in Oberösterreich. Die anfangs sehr einfachen Drescher wurden sehr rasch verbessert, so daß um 1880 auch in unserer Gegend leistungsfähigere Dampfdreschmaschinen benützt werden konnten. Die sehr teuren Dreschmaschinen mit Dampflokomobil konnten nur in Druschgemeinschaften oder Druschgenossenschaften angekauft und betrieben werden.</w:t>
      </w:r>
    </w:p>
    <w:p>
      <w:pPr>
        <w:pStyle w:val="Normal"/>
        <w:jc w:val="both"/>
        <w:rPr>
          <w:sz w:val="24"/>
        </w:rPr>
      </w:pPr>
      <w:r>
        <w:rPr>
          <w:sz w:val="24"/>
        </w:rPr>
      </w:r>
    </w:p>
    <w:p>
      <w:pPr>
        <w:pStyle w:val="Normal"/>
        <w:jc w:val="both"/>
        <w:rPr/>
      </w:pPr>
      <w:r>
        <w:rPr>
          <w:sz w:val="24"/>
        </w:rPr>
        <w:t>Im Hausruckland war das Klopfen der Dreschstecken immer weniger zu hören, dafür surrten die Dreschtrommeln mehr und mehr und der schrille Pfiff vom Dampfer rief um die Jahrhundertwende fast in jeder Ortschaft die Leute zur Drescharbeit. Die kraftraubende, staubige Arbeit beim Maschindreschen erforderte eine kräftige Kost, um die sich besonders die Bäuerin bemühte. Diese Gemeinschaftsarbeit verrichteten 20-25 Personen, so daß das Maschinendreschen zum gesellschaftlichen Ereignis für jung und alt wurde.</w:t>
      </w:r>
    </w:p>
    <w:p>
      <w:pPr>
        <w:pStyle w:val="Textkrper2"/>
        <w:rPr/>
      </w:pPr>
      <w:r>
        <w:rPr/>
        <w:t>Eine weitere neue Einführung war das „Maschinführen“ von einem Hof zum nächsten. Des öfteren besungen und beschrieben, wurde es für Kinder und Erwachsene zum Erlebnis. Mit zwei Paar Pferden, in bergigem Gelände mit drei Paar Ochsen, wurden die schweren Maschinen von einer Ortschaft in die andere gezogen. Dieses gefürchtete Zusammenspannen von Pferden oder Ochsen erforderte viel Sachkenntnis und Geschick, um die Maschinen auch gut ans Ziel zu bringen.,</w:t>
      </w:r>
    </w:p>
    <w:p>
      <w:pPr>
        <w:pStyle w:val="Normal"/>
        <w:jc w:val="both"/>
        <w:rPr/>
      </w:pPr>
      <w:r>
        <w:rPr>
          <w:sz w:val="24"/>
        </w:rPr>
        <w:t>Bei dieser wichtigen Arbeit gaben die Maschinisten und besonders der Dampferheizer den Ton an, wobei die Einteilung der „Maschinleut“ zur Arbeit je nach Eignung erfolgte. Das Dreschen fing um sechs Uhr früh an, um neun Uhr war es zur Jause, von zwölf bis ein Uhr war die Mittagsstunde, um drei Uhr wieder Jause und um sechs Uhr abends endete das Dreschen.</w:t>
      </w:r>
    </w:p>
    <w:p>
      <w:pPr>
        <w:pStyle w:val="Normal"/>
        <w:jc w:val="both"/>
        <w:rPr/>
      </w:pPr>
      <w:r>
        <w:rPr>
          <w:sz w:val="24"/>
        </w:rPr>
        <w:t>Für die meisten Leute begann dann die Stallarbeit und die Jugend traf sich anschließend in der großen Bauernstube zum „Maschintanz“. Mit verschiedenen Tanzspielen und Unterhaltungen wurde bei guter Kost, Krapfen und Most der „Maschintanz“ aufgelockert und die Schwere der Tagesarbeit vergessen.</w:t>
      </w:r>
    </w:p>
    <w:p>
      <w:pPr>
        <w:pStyle w:val="Normal"/>
        <w:jc w:val="both"/>
        <w:rPr/>
      </w:pPr>
      <w:r>
        <w:rPr>
          <w:sz w:val="24"/>
        </w:rPr>
        <w:t>Dieses Maschindreschen mit der alten Dampfmaschine wird im Freilichtmuseum Stehrerhof seit 1979 alljährlich in der dritten Septemberwoche nach altem Brauch durchgeführt. Dabei wird ein Hauch von Vergangenheit spürbar, der uns die harte und oft mühselige Arbeit früherer Zeiten ahnen läßt.</w:t>
      </w:r>
    </w:p>
    <w:p>
      <w:pPr>
        <w:pStyle w:val="Normal"/>
        <w:jc w:val="both"/>
        <w:rPr>
          <w:sz w:val="24"/>
        </w:rPr>
      </w:pPr>
      <w:r>
        <w:rPr>
          <w:sz w:val="24"/>
        </w:rPr>
      </w:r>
    </w:p>
    <w:p>
      <w:pPr>
        <w:pStyle w:val="Normal"/>
        <w:jc w:val="both"/>
        <w:rPr/>
      </w:pPr>
      <w:r>
        <w:rPr>
          <w:sz w:val="24"/>
        </w:rPr>
        <w:t>Vor der Druschwoche - bei gegebener Reife des Getreides - wird von freiwilligen Helfern die Ernte des Getreides begonnen. Wie früher wird das Getreide gemäht, aufgeklaubt, zu Garben gebunden und zu Mandln aufgestellt, und wenn es resch genug ist, eingebracht in den Stehrerhof, wo es in der „Öse“ gelagert wird.</w:t>
      </w:r>
    </w:p>
    <w:p>
      <w:pPr>
        <w:pStyle w:val="Normal"/>
        <w:jc w:val="both"/>
        <w:rPr>
          <w:sz w:val="24"/>
        </w:rPr>
      </w:pPr>
      <w:r>
        <w:rPr>
          <w:sz w:val="24"/>
        </w:rPr>
      </w:r>
    </w:p>
    <w:p>
      <w:pPr>
        <w:pStyle w:val="Normal"/>
        <w:jc w:val="both"/>
        <w:rPr>
          <w:i/>
          <w:i/>
          <w:sz w:val="24"/>
        </w:rPr>
      </w:pPr>
      <w:r>
        <w:rPr>
          <w:sz w:val="24"/>
        </w:rPr>
        <w:t>In der Druschwoche wird der ganze Arbeitsablauf des Hand- und Maschindreschens, wie er früher im Hausruckland üblich war, vorgeführt. Zum Drusch gehört das damit verbundene Brauchtum, wie auch die Maschin-Krapfen (frische Bauernkrapfen), die Stehrerhofjause und der begehrte Kräuterschnaps des Stehrerhofs.</w:t>
      </w:r>
    </w:p>
    <w:p>
      <w:pPr>
        <w:pStyle w:val="Normal"/>
        <w:jc w:val="both"/>
        <w:rPr>
          <w:i/>
          <w:i/>
          <w:sz w:val="24"/>
        </w:rPr>
      </w:pPr>
      <w:r>
        <w:rPr>
          <w:i/>
          <w:sz w:val="24"/>
        </w:rPr>
      </w:r>
    </w:p>
    <w:p>
      <w:pPr>
        <w:pStyle w:val="Normal"/>
        <w:jc w:val="both"/>
        <w:rPr/>
      </w:pPr>
      <w:r>
        <w:rPr>
          <w:sz w:val="24"/>
        </w:rPr>
        <w:t>Es wäre sehr wünschenswert, wenn sich wie in den vergangenen zwanzig Jahren auch in Zukunft genügend freiwillige Helfer fänden, um diese besonderen Arbeiten des Hand– und Maschindreschens und des dazugehörenden Brauchtums jedes Jahr durchführen zu können. Gerade unseren vielen freiwilligen Helfern, die diese einmalige Brauchtumsveranstaltung Jahr für Jahr ermöglichen, wollen wir danken!</w:t>
      </w:r>
    </w:p>
    <w:p>
      <w:pPr>
        <w:pStyle w:val="Heading6"/>
        <w:rPr/>
      </w:pPr>
      <w:r>
        <w:rPr/>
        <w:t>Das Österreichische Dreschmaschinenmuseum</w:t>
      </w:r>
    </w:p>
    <w:p>
      <w:pPr>
        <w:pStyle w:val="Normal"/>
        <w:jc w:val="both"/>
        <w:rPr/>
      </w:pPr>
      <w:r>
        <w:rPr/>
      </w:r>
    </w:p>
    <w:p>
      <w:pPr>
        <w:pStyle w:val="Normal"/>
        <w:jc w:val="both"/>
        <w:rPr/>
      </w:pPr>
      <w:r>
        <w:rPr/>
      </w:r>
    </w:p>
    <w:p>
      <w:pPr>
        <w:pStyle w:val="Normal"/>
        <w:jc w:val="both"/>
        <w:rPr>
          <w:sz w:val="24"/>
        </w:rPr>
      </w:pPr>
      <w:r>
        <w:rPr>
          <w:sz w:val="24"/>
        </w:rPr>
        <w:t>Das Freilichtmuseum Stehrerhof, in dessen Gelände das Österr. Dreschmaschinenmuseum errichtet wurde, ist 1978 unter Obmann Josef Hollerweger, den Stellvertretern Anton Leitner und Alois Wegleitner, dem Schriftführer Franz Fellner und dem Finanzreferenten Wilhelm Peer eröffnet worden. Die Vorbereitung des Trägervereins ,,Heimatbund Neukirchen" und das Sammeln der Erntegeräte und Dreschmaschinen begann bereits 1971.</w:t>
      </w:r>
    </w:p>
    <w:p>
      <w:pPr>
        <w:pStyle w:val="Normal"/>
        <w:jc w:val="both"/>
        <w:rPr>
          <w:sz w:val="24"/>
        </w:rPr>
      </w:pPr>
      <w:r>
        <w:rPr>
          <w:sz w:val="24"/>
        </w:rPr>
      </w:r>
    </w:p>
    <w:p>
      <w:pPr>
        <w:pStyle w:val="Normal"/>
        <w:jc w:val="both"/>
        <w:rPr/>
      </w:pPr>
      <w:r>
        <w:rPr>
          <w:sz w:val="24"/>
        </w:rPr>
        <w:t>Mit der ersten Druschwoche im September 1979 im Freilichtmuseum Stehrerhof begann die  Aufbauarbeit des Österr. Dreschmaschinenmuseums. 1983 wurde die große - in Holzbauweise errichtete Rinderversteigerungshalle in Vöcklabruck abgetragen, im Gelände des Freilichtmuseums Stehrerhof aufgestellt, anschließend ausgebaut und eingerichtet.</w:t>
      </w:r>
    </w:p>
    <w:p>
      <w:pPr>
        <w:pStyle w:val="Normal"/>
        <w:jc w:val="both"/>
        <w:rPr>
          <w:sz w:val="24"/>
        </w:rPr>
      </w:pPr>
      <w:r>
        <w:rPr>
          <w:sz w:val="24"/>
        </w:rPr>
      </w:r>
    </w:p>
    <w:p>
      <w:pPr>
        <w:pStyle w:val="Normal"/>
        <w:jc w:val="both"/>
        <w:rPr/>
      </w:pPr>
      <w:r>
        <w:rPr>
          <w:sz w:val="24"/>
        </w:rPr>
        <w:t>Im Jahre 1985 erfolgte die Eröffnung des Österr. Dreschmaschinenmuseums durch Landeshauptmann Josef Ratzenböck.</w:t>
      </w:r>
    </w:p>
    <w:p>
      <w:pPr>
        <w:pStyle w:val="Normal"/>
        <w:jc w:val="both"/>
        <w:rPr/>
      </w:pPr>
      <w:r>
        <w:rPr>
          <w:sz w:val="24"/>
        </w:rPr>
        <w:t>In Ergänzung dieses Museums wurde zwei Jahre später die Erntegeräteschau österr. Bundesländer, welche Aufschluß gibt über die Verschiedenartigkeit der Erntegeräte gibt, fertiggestellt und eröffnet.</w:t>
      </w:r>
    </w:p>
    <w:p>
      <w:pPr>
        <w:pStyle w:val="Normal"/>
        <w:jc w:val="both"/>
        <w:rPr>
          <w:sz w:val="24"/>
        </w:rPr>
      </w:pPr>
      <w:r>
        <w:rPr>
          <w:sz w:val="24"/>
        </w:rPr>
      </w:r>
    </w:p>
    <w:p>
      <w:pPr>
        <w:pStyle w:val="Normal"/>
        <w:jc w:val="both"/>
        <w:rPr/>
      </w:pPr>
      <w:r>
        <w:rPr>
          <w:sz w:val="24"/>
        </w:rPr>
        <w:t>Heute können mehr als zwanzig Dreschmaschinen besichtigt werden: Vom ersten handgetriebenen Stiftendrescher bis zum modernen Mähdrescher, sowie von der einfachen Ritterbühl (Breitdrescher) bis zum leistungsfühigen Einmann Breitdrescher werden hier übersichtlich Dreschmaschinen präsentiert. Weiters sind hier vier Dampfmaschinen und verschiedene Oldtimer-Traktoren, Petroleum-, Benzin-, Diesel- und Elektroschleifringmotoren als Antriebskräfte zu bewundern. Zudem kann ein Pferdegöpel (Antriebsart) besichtigt werden.</w:t>
      </w:r>
    </w:p>
    <w:p>
      <w:pPr>
        <w:pStyle w:val="Normal"/>
        <w:jc w:val="both"/>
        <w:rPr>
          <w:sz w:val="24"/>
        </w:rPr>
      </w:pPr>
      <w:r>
        <w:rPr>
          <w:sz w:val="24"/>
        </w:rPr>
      </w:r>
    </w:p>
    <w:p>
      <w:pPr>
        <w:pStyle w:val="Textkrper2"/>
        <w:rPr/>
      </w:pPr>
      <w:r>
        <w:rPr>
          <w:u w:val="single"/>
        </w:rPr>
        <w:t>Durchführung der jährlichen Druschoche:</w:t>
      </w:r>
    </w:p>
    <w:p>
      <w:pPr>
        <w:pStyle w:val="Normal"/>
        <w:jc w:val="both"/>
        <w:rPr>
          <w:sz w:val="24"/>
          <w:u w:val="single"/>
        </w:rPr>
      </w:pPr>
      <w:r>
        <w:rPr>
          <w:sz w:val="24"/>
          <w:u w:val="single"/>
        </w:rPr>
      </w:r>
    </w:p>
    <w:p>
      <w:pPr>
        <w:pStyle w:val="Normal"/>
        <w:jc w:val="both"/>
        <w:rPr/>
      </w:pPr>
      <w:r>
        <w:rPr>
          <w:sz w:val="24"/>
        </w:rPr>
        <w:t>Zur Erntezeit (August) wird das Getreide wie vor hundert Jahren händisch abgemäht, in ca. 250</w:t>
      </w:r>
      <w:r>
        <w:rPr>
          <w:i/>
          <w:sz w:val="24"/>
        </w:rPr>
        <w:t xml:space="preserve"> </w:t>
      </w:r>
      <w:r>
        <w:rPr>
          <w:sz w:val="24"/>
        </w:rPr>
        <w:t>Kornmanderln zum Trocknen aufgestellt, in den Stehrerhof gefahren und bis zum Dreschen gelagert.</w:t>
      </w:r>
    </w:p>
    <w:p>
      <w:pPr>
        <w:pStyle w:val="Normal"/>
        <w:jc w:val="both"/>
        <w:rPr>
          <w:sz w:val="24"/>
        </w:rPr>
      </w:pPr>
      <w:r>
        <w:rPr>
          <w:sz w:val="24"/>
        </w:rPr>
      </w:r>
    </w:p>
    <w:p>
      <w:pPr>
        <w:pStyle w:val="Normal"/>
        <w:jc w:val="both"/>
        <w:rPr/>
      </w:pPr>
      <w:r>
        <w:rPr>
          <w:sz w:val="24"/>
        </w:rPr>
        <w:t>In der dritten Septemberwoche lebt dann das Museum richtig auf. Das Dreschen mit der Dampfmaschine und das Handdreschen wie vor hundert Jahren, wird in der Druschwoche jeden Tag vorgeführt. Im Stehrerhof ist beim Handdreschen das Klopfen der Dreschstecken oder Dreschflegel weithin zu hören. Ein greller Pfiff, die Dampfmaschine pfaucht und setzt langsam die Schwungmasse des Dampfers in Bewegung. Die Dreschmaschine fängt zu Surren an, die „Maschinleut´“ gehen zu ihrem Arbeitsplatz, die Getreidegarben werden auf der Bühne aufgeschnitten und dem ,,Einlasser“ zugebeutelt, damit beginnt der Druschvorgang.</w:t>
      </w:r>
    </w:p>
    <w:p>
      <w:pPr>
        <w:pStyle w:val="Normal"/>
        <w:jc w:val="both"/>
        <w:rPr/>
      </w:pPr>
      <w:r>
        <w:rPr>
          <w:sz w:val="24"/>
        </w:rPr>
        <w:t>Die Dreschmaschine trennt das Korn von Stroh und Spreu. Das Stroh wird aufgefangen und in ,,Scheib“ gebündelt. Der Getreideträger kontrolliert bei der Absackung den Körneranfall und trägt die vollen Getreidesäcke in den Getreidekasten.</w:t>
      </w:r>
    </w:p>
    <w:p>
      <w:pPr>
        <w:pStyle w:val="Normal"/>
        <w:jc w:val="both"/>
        <w:rPr>
          <w:sz w:val="24"/>
        </w:rPr>
      </w:pPr>
      <w:r>
        <w:rPr>
          <w:sz w:val="24"/>
        </w:rPr>
        <w:t>Mit einem grellen Pfiff gibt dem „Einlasser“ das Signal zum Aufhören.</w:t>
      </w:r>
    </w:p>
    <w:p>
      <w:pPr>
        <w:pStyle w:val="Normal"/>
        <w:jc w:val="both"/>
        <w:rPr>
          <w:sz w:val="24"/>
        </w:rPr>
      </w:pPr>
      <w:r>
        <w:rPr>
          <w:sz w:val="24"/>
        </w:rPr>
      </w:r>
    </w:p>
    <w:p>
      <w:pPr>
        <w:pStyle w:val="Normal"/>
        <w:jc w:val="both"/>
        <w:rPr/>
      </w:pPr>
      <w:r>
        <w:rPr>
          <w:sz w:val="24"/>
        </w:rPr>
        <w:t>Die Göpeldreschmaschine wird von Pferden angetrieben und vervollständigt die verschiedenen Druschvorgänge und Antriebsarten im Stehrerhof und im Österr. Dreschmaschinenmuseum.</w:t>
      </w:r>
    </w:p>
    <w:p>
      <w:pPr>
        <w:pStyle w:val="Normal"/>
        <w:jc w:val="both"/>
        <w:rPr>
          <w:sz w:val="24"/>
        </w:rPr>
      </w:pPr>
      <w:r>
        <w:rPr>
          <w:sz w:val="24"/>
        </w:rPr>
      </w:r>
    </w:p>
    <w:p>
      <w:pPr>
        <w:pStyle w:val="Normal"/>
        <w:jc w:val="both"/>
        <w:rPr/>
      </w:pPr>
      <w:r>
        <w:rPr>
          <w:sz w:val="24"/>
        </w:rPr>
        <w:t>In der Druschwoche gibt es Bauernkrapfen, Kräuterschnaps, Apfelmost und eine zünftige, bodenständige Stehrerhofjause. Das muß man miterleben!</w:t>
      </w:r>
    </w:p>
    <w:p>
      <w:pPr>
        <w:pStyle w:val="Heading2"/>
        <w:jc w:val="both"/>
        <w:rPr/>
      </w:pPr>
      <w:r>
        <w:rPr>
          <w:sz w:val="28"/>
        </w:rPr>
        <w:t>Baugeschichte des Dreschmaschinenmuseums</w:t>
      </w:r>
    </w:p>
    <w:p>
      <w:pPr>
        <w:pStyle w:val="Normal"/>
        <w:jc w:val="both"/>
        <w:rPr>
          <w:sz w:val="28"/>
        </w:rPr>
      </w:pPr>
      <w:r>
        <w:rPr>
          <w:sz w:val="28"/>
        </w:rPr>
      </w:r>
    </w:p>
    <w:p>
      <w:pPr>
        <w:pStyle w:val="Textkrper2"/>
        <w:rPr/>
      </w:pPr>
      <w:r>
        <w:rPr/>
        <w:t>Der Heimatbund Neukirchen an der Vöckla wurde 1975 gegründet. Sein emsiges Wirken fand bisher die Krönung in der Eröffnung des Freilichtmuseums Stehrerhof im Jahre 1978. Dieses Museum, das nunmehr weit über die Grenzen des Landes hinweg bekannt ist, zeugt vom bäuerlichen Leben in unserer Gegend im 19. Jh. Tausende Besucher konnten bisher sozusagen ,,in die Vergangenheit zurückblicken“ für manche mag es ein Blick in bisher Unbekanntes, für viele aber eine Rückschau auf teilweise selbst Bekanntes oder Erlebtes sein. Hierin sieht der Heimatbund Neukirchen auch seine Aufgabe.</w:t>
      </w:r>
    </w:p>
    <w:p>
      <w:pPr>
        <w:pStyle w:val="Normal"/>
        <w:jc w:val="both"/>
        <w:rPr>
          <w:sz w:val="24"/>
        </w:rPr>
      </w:pPr>
      <w:r>
        <w:rPr>
          <w:sz w:val="24"/>
        </w:rPr>
      </w:r>
    </w:p>
    <w:p>
      <w:pPr>
        <w:pStyle w:val="Normal"/>
        <w:jc w:val="both"/>
        <w:rPr/>
      </w:pPr>
      <w:r>
        <w:rPr>
          <w:sz w:val="24"/>
        </w:rPr>
        <w:t>Nun ist man bei der Ausschau nach brauchbaren Exponaten immer wieder auf interes</w:t>
        <w:softHyphen/>
        <w:t>sante Landmaschinen mit musealem Wert, im besonderen auf Dreschmaschinen gestoßen, deren Erhaltung lohnend schien. Der Obmann des Heimatbundes, Bürgermeister Josef Hollerweger, war es, der - unterstützt von Vorstandsmitgliedern - die Idee eines eigenen Dreschmaschinenmuseums beharrlich verfolgte. Die Errichtung dieses Museums auf dem Gelände des Stehrerhofes wäre weder räumlich möglich, noch sachlich richtig gewesen. So wurde nach einem Grundstück gesucht, das ganz in der Nähe und damit für die Stehrerhofbesucher leicht erreichbar ist, aber dennoch räumlich getrennt lag. Ursprünglich war an die Errichtung einer Halle in Ziegel- und Betonbauweise gedacht worden, als - zuerst etwas überrraschend- die Versteigerungshalle des Rinderzuchtverbandes in Vöcklabruck zum Kauf angeboten wurde. Für  das Abtragen und die Neuerrichtung derselben sprachen folgende Überlegungen:</w:t>
      </w:r>
    </w:p>
    <w:p>
      <w:pPr>
        <w:pStyle w:val="Normal"/>
        <w:jc w:val="both"/>
        <w:rPr>
          <w:sz w:val="24"/>
        </w:rPr>
      </w:pPr>
      <w:r>
        <w:rPr>
          <w:sz w:val="24"/>
        </w:rPr>
      </w:r>
    </w:p>
    <w:p>
      <w:pPr>
        <w:pStyle w:val="Normal"/>
        <w:tabs>
          <w:tab w:val="clear" w:pos="708"/>
          <w:tab w:val="left" w:pos="426" w:leader="none"/>
        </w:tabs>
        <w:ind w:left="420" w:hanging="420"/>
        <w:jc w:val="both"/>
        <w:rPr/>
      </w:pPr>
      <w:r>
        <w:rPr>
          <w:sz w:val="24"/>
        </w:rPr>
        <w:t>1.</w:t>
        <w:tab/>
        <w:t>Ein Zeitraum von mehr als drei Jahrzehnten verbindet das Gebäude mit bäuerlicher Tradition.</w:t>
      </w:r>
    </w:p>
    <w:p>
      <w:pPr>
        <w:pStyle w:val="Normal"/>
        <w:tabs>
          <w:tab w:val="clear" w:pos="708"/>
          <w:tab w:val="left" w:pos="426" w:leader="none"/>
        </w:tabs>
        <w:jc w:val="both"/>
        <w:rPr>
          <w:sz w:val="24"/>
        </w:rPr>
      </w:pPr>
      <w:r>
        <w:rPr>
          <w:sz w:val="24"/>
        </w:rPr>
      </w:r>
    </w:p>
    <w:p>
      <w:pPr>
        <w:pStyle w:val="Normal"/>
        <w:tabs>
          <w:tab w:val="clear" w:pos="708"/>
          <w:tab w:val="left" w:pos="426" w:leader="none"/>
        </w:tabs>
        <w:ind w:left="420" w:hanging="420"/>
        <w:jc w:val="both"/>
        <w:rPr/>
      </w:pPr>
      <w:r>
        <w:rPr>
          <w:sz w:val="24"/>
        </w:rPr>
        <w:t>2.</w:t>
        <w:tab/>
        <w:t>Die interessante Holzbauweise in achteckiger Form, im besonderen aber die beachtenswerte Tragkonstruktion mittels wuchtiger Nagelbinder, erschien unbedingt erhaltenswert.</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sz w:val="24"/>
        </w:rPr>
        <w:t>3.</w:t>
        <w:tab/>
        <w:t>Schließlich sprach auch der preisgünstige Erwerb dieser Halle für das Objekt.</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Bevor wir uns jedoch dem Transfer des Bauwerkes widmen, blättern wir ein wenig in den alten Unterlagen über die Ersterrichtung des Gebäudes in Vöcklabruck in den Jahren 1949 und 1950:</w:t>
      </w:r>
    </w:p>
    <w:p>
      <w:pPr>
        <w:pStyle w:val="Normal"/>
        <w:jc w:val="both"/>
        <w:rPr>
          <w:sz w:val="24"/>
        </w:rPr>
      </w:pPr>
      <w:r>
        <w:rPr>
          <w:sz w:val="24"/>
        </w:rPr>
      </w:r>
    </w:p>
    <w:p>
      <w:pPr>
        <w:pStyle w:val="Normal"/>
        <w:jc w:val="both"/>
        <w:rPr/>
      </w:pPr>
      <w:r>
        <w:rPr>
          <w:sz w:val="24"/>
        </w:rPr>
        <w:t>Bauherr war der Pinzgauer Rinderzuchtverband Vöcklabruck, die bausausführende Firmen waren, Fa. Aichinger, Baumeister in Vöcklabruck, Joh. Obermayr, Zimmermeister in Schwanenstadt und Fa. Göschl, Zimmermeister in Attnang-Puchheim.</w:t>
      </w:r>
    </w:p>
    <w:p>
      <w:pPr>
        <w:pStyle w:val="Textkrper2"/>
        <w:rPr/>
      </w:pPr>
      <w:r>
        <w:rPr/>
        <w:t>Nachdem der Rinderzuchtverband Vöcklabruck sozusagen ein neues Daheim in Regau gefunden hat, konnte, ja mußte die alte Versteigerungshalle innerhalb weniger Wochen bis Dezember 1983 abgetragen werden. Unter der Anleitung erfahrener Zimmerleute wurden zunächst die Schalungsbretter sorgfältig abgenommen, um dann die tragfähigen Teile fachmännisch zerlegen zu können. Wie schon seinerzeit im Stehrerhof, waren auch jetzt wieder zahlreiche freiwillige Helfer am Werk. Gleichzeitig wurde die Baustelle in Neukirchen vorbereitet, so daß nach Fertigstellung der Erdarbeiten und der Bodenplatte die großen Teile herangeschafft werden konnten. Ein Tieflader brachte -eskortiert von der Gendarmerie- die riesigen Nagelbinder, die sofort aufgestellt und verankert wurden. Man hatte große Mühe, die Halle bis zum Einbruch des schlechten Winterwetters einigermaßen fertigzustellen. Im Zuge der Bauverhandlung war auch der erst später vorgesehene Anbau des Seitentraktes in Beton - und Ziegelbauweise vorgeschrieben worden, wodurch für den Heimatbund eine zusätzliche Belastung entstand. Dennoch war der Optimismus der Betreiber nicht zu bremsen. Es konnten die Arbeiten zügig vorangetrieben und zeitgerecht fertiggestellt werden.</w:t>
      </w:r>
    </w:p>
    <w:p>
      <w:pPr>
        <w:pStyle w:val="Normal"/>
        <w:jc w:val="both"/>
        <w:rPr>
          <w:sz w:val="24"/>
        </w:rPr>
      </w:pPr>
      <w:r>
        <w:rPr>
          <w:sz w:val="24"/>
        </w:rPr>
      </w:r>
    </w:p>
    <w:p>
      <w:pPr>
        <w:pStyle w:val="Normal"/>
        <w:jc w:val="both"/>
        <w:rPr/>
      </w:pPr>
      <w:r>
        <w:rPr>
          <w:sz w:val="24"/>
        </w:rPr>
        <w:t>Natürlich gab es neben den vielen Arbeiten auf der Baustelle eine Reihe von organisatorischen Problemen, die die Vorstandsmitglieder in die Hand nahmen. Der Obmann bemühte sich mit durchwegs gutem Erfolg bei zahlreichen Stellen um finanzielle Mittel, den größten Teil mußte und muß der Heimatbund selbst tragen.</w:t>
      </w:r>
    </w:p>
    <w:p>
      <w:pPr>
        <w:pStyle w:val="Normal"/>
        <w:jc w:val="both"/>
        <w:rPr>
          <w:sz w:val="24"/>
        </w:rPr>
      </w:pPr>
      <w:r>
        <w:rPr>
          <w:sz w:val="24"/>
        </w:rPr>
      </w:r>
    </w:p>
    <w:p>
      <w:pPr>
        <w:pStyle w:val="Normal"/>
        <w:jc w:val="both"/>
        <w:rPr/>
      </w:pPr>
      <w:r>
        <w:rPr>
          <w:sz w:val="24"/>
        </w:rPr>
        <w:t>Die Beschaffung der für das Dreschmaschinenmuseum notwendigen Exponate war schwie</w:t>
        <w:softHyphen/>
        <w:t>rig, man mußte aus den vielen Angeboten aus ganz Österreich die historisch wert</w:t>
        <w:softHyphen/>
        <w:t>vollsten Maschinen heraussuchen. Die Vielfalt an Modellen und ihre Entwicklung dem Besucher darzustellen, ohne Gleichartiges zu verwenden, war unser Ziel. Eine noch größere Schwierigkeit war die Beschaffung der Antriebsmaschinen wie Dampfmaschinen, Elektro- Schleifringmotoren, Diesel- und Benzinaggregate! Mit kleinen Ankäufen und Leihgaben gelang es einigermaßen, einen umfassenden Einblick in die Geschichte des verflossenen Zeitabschnittes der Standdreschmaschine und den vielen dazugehörenden Antriebsmaschinen und Geräten zu geben.</w:t>
      </w:r>
    </w:p>
    <w:p>
      <w:pPr>
        <w:pStyle w:val="T1"/>
        <w:spacing w:lineRule="auto" w:line="240"/>
        <w:jc w:val="both"/>
        <w:rPr>
          <w:sz w:val="24"/>
        </w:rPr>
      </w:pPr>
      <w:r>
        <w:rPr>
          <w:sz w:val="24"/>
        </w:rPr>
      </w:r>
    </w:p>
    <w:p>
      <w:pPr>
        <w:pStyle w:val="T1"/>
        <w:spacing w:lineRule="auto" w:line="240"/>
        <w:jc w:val="both"/>
        <w:rPr/>
      </w:pPr>
      <w:r>
        <w:rPr/>
      </w:r>
    </w:p>
    <w:p>
      <w:pPr>
        <w:pStyle w:val="P1"/>
        <w:spacing w:lineRule="exact" w:line="260"/>
        <w:rPr>
          <w:b/>
          <w:b/>
          <w:sz w:val="28"/>
          <w:u w:val="single"/>
        </w:rPr>
      </w:pPr>
      <w:r>
        <w:rPr>
          <w:b/>
          <w:sz w:val="28"/>
          <w:u w:val="single"/>
        </w:rPr>
      </w:r>
    </w:p>
    <w:p>
      <w:pPr>
        <w:pStyle w:val="P1"/>
        <w:spacing w:lineRule="exact" w:line="260"/>
        <w:rPr>
          <w:b/>
          <w:b/>
          <w:sz w:val="28"/>
          <w:u w:val="single"/>
        </w:rPr>
      </w:pPr>
      <w:r>
        <w:rPr>
          <w:b/>
          <w:sz w:val="28"/>
          <w:u w:val="single"/>
        </w:rPr>
        <w:t>Führer durch das Österreichische Dreschmaschinenmuseum</w:t>
      </w:r>
    </w:p>
    <w:p>
      <w:pPr>
        <w:pStyle w:val="Normal"/>
        <w:tabs>
          <w:tab w:val="clear" w:pos="708"/>
          <w:tab w:val="left" w:pos="720" w:leader="none"/>
        </w:tabs>
        <w:spacing w:lineRule="exact" w:line="260"/>
        <w:rPr>
          <w:b/>
          <w:b/>
          <w:sz w:val="22"/>
          <w:u w:val="single"/>
        </w:rPr>
      </w:pPr>
      <w:r>
        <w:rPr>
          <w:b/>
          <w:sz w:val="22"/>
          <w:u w:val="single"/>
        </w:rPr>
      </w:r>
    </w:p>
    <w:p>
      <w:pPr>
        <w:pStyle w:val="P1"/>
        <w:spacing w:lineRule="exact" w:line="260"/>
        <w:jc w:val="both"/>
        <w:rPr/>
      </w:pPr>
      <w:r>
        <w:rPr/>
        <w:t>Das Dreschmaschinenmuseum wird vom Freilichtmuseum Stehrerhof über einen 50 m langen Weg erreicht.</w:t>
      </w:r>
    </w:p>
    <w:p>
      <w:pPr>
        <w:pStyle w:val="Normal"/>
        <w:tabs>
          <w:tab w:val="clear" w:pos="708"/>
          <w:tab w:val="left" w:pos="720" w:leader="none"/>
        </w:tabs>
        <w:spacing w:lineRule="exact" w:line="260"/>
        <w:jc w:val="both"/>
        <w:rPr/>
      </w:pPr>
      <w:r>
        <w:rPr/>
      </w:r>
    </w:p>
    <w:p>
      <w:pPr>
        <w:pStyle w:val="P1"/>
        <w:spacing w:lineRule="exact" w:line="260"/>
        <w:jc w:val="both"/>
        <w:rPr/>
      </w:pPr>
      <w:r>
        <w:rPr/>
        <w:t>Es zeigt im Untergeschoß der gemauerten Querhalle die Entwicklung der Geräte und Maschinen bis zum Druschvorgang.</w:t>
      </w:r>
    </w:p>
    <w:p>
      <w:pPr>
        <w:pStyle w:val="P1"/>
        <w:spacing w:lineRule="exact" w:line="260"/>
        <w:jc w:val="both"/>
        <w:rPr/>
      </w:pPr>
      <w:r>
        <w:rPr/>
      </w:r>
    </w:p>
    <w:p>
      <w:pPr>
        <w:pStyle w:val="P1"/>
        <w:spacing w:lineRule="exact" w:line="260"/>
        <w:jc w:val="both"/>
        <w:rPr/>
      </w:pPr>
      <w:r>
        <w:rPr/>
        <w:t>Die große Holzhalle beinhaltet die Entwicklung der Dreschmaschine.</w:t>
      </w:r>
    </w:p>
    <w:p>
      <w:pPr>
        <w:pStyle w:val="P1"/>
        <w:spacing w:lineRule="exact" w:line="260"/>
        <w:jc w:val="both"/>
        <w:rPr/>
      </w:pPr>
      <w:r>
        <w:rPr/>
        <w:t>Im Obergeschoß der Querhalle sind die nicht mehr in Verwendung stehenden Mähdrescher und verschiedene Motoren und Traktoren untergebracht.</w:t>
      </w:r>
    </w:p>
    <w:p>
      <w:pPr>
        <w:pStyle w:val="Normal"/>
        <w:tabs>
          <w:tab w:val="clear" w:pos="708"/>
          <w:tab w:val="left" w:pos="720" w:leader="none"/>
        </w:tabs>
        <w:spacing w:lineRule="exact" w:line="260"/>
        <w:jc w:val="both"/>
        <w:rPr/>
      </w:pPr>
      <w:r>
        <w:rPr/>
      </w:r>
    </w:p>
    <w:p>
      <w:pPr>
        <w:pStyle w:val="P2"/>
        <w:tabs>
          <w:tab w:val="left" w:pos="0" w:leader="none"/>
          <w:tab w:val="left" w:pos="1000" w:leader="none"/>
        </w:tabs>
        <w:spacing w:lineRule="exact" w:line="260"/>
        <w:ind w:left="0" w:hanging="0"/>
        <w:jc w:val="both"/>
        <w:rPr>
          <w:u w:val="single"/>
        </w:rPr>
      </w:pPr>
      <w:r>
        <w:rPr>
          <w:u w:val="single"/>
        </w:rPr>
        <w:t>Maschinen und Geräte bis zum Druschvorgang:</w:t>
      </w:r>
    </w:p>
    <w:p>
      <w:pPr>
        <w:pStyle w:val="Normal"/>
        <w:tabs>
          <w:tab w:val="clear" w:pos="708"/>
          <w:tab w:val="left" w:pos="0" w:leader="none"/>
        </w:tabs>
        <w:spacing w:lineRule="exact" w:line="260"/>
        <w:jc w:val="both"/>
        <w:rPr/>
      </w:pPr>
      <w:r>
        <w:rPr/>
      </w:r>
    </w:p>
    <w:p>
      <w:pPr>
        <w:pStyle w:val="P2"/>
        <w:tabs>
          <w:tab w:val="left" w:pos="0" w:leader="none"/>
          <w:tab w:val="left" w:pos="1000" w:leader="none"/>
        </w:tabs>
        <w:spacing w:lineRule="exact" w:line="260"/>
        <w:ind w:left="0" w:hanging="0"/>
        <w:jc w:val="both"/>
        <w:rPr/>
      </w:pPr>
      <w:r>
        <w:rPr/>
        <w:t>Das Untergeschoß beinhaltet die 1987 eröfnete Erntegeräteschau österreichischer Bundesländer. Die unterschiedlichen Arbeitsweisen der einzelnen Bundesländer und Regionen spiegeln sich in recht verschiedenartigen Arbeitsgeräten wieder. Zu sehen sind die Sicheln, Sensen, Mandlstecken, Dengelstock mit Hammer, Dreschflegeln, Dreschstecken, hölzerne Gabeln, Rechen und anderes, wie sie in der Erntegeräteschau der österreichischen Bundesländer beschrieben sind.</w:t>
      </w:r>
    </w:p>
    <w:p>
      <w:pPr>
        <w:pStyle w:val="Normal"/>
        <w:tabs>
          <w:tab w:val="clear" w:pos="708"/>
          <w:tab w:val="left" w:pos="0" w:leader="none"/>
        </w:tabs>
        <w:spacing w:lineRule="exact" w:line="260"/>
        <w:jc w:val="both"/>
        <w:rPr/>
      </w:pPr>
      <w:r>
        <w:rPr/>
      </w:r>
    </w:p>
    <w:p>
      <w:pPr>
        <w:pStyle w:val="P3"/>
        <w:tabs>
          <w:tab w:val="left" w:pos="0" w:leader="none"/>
          <w:tab w:val="left" w:pos="720" w:leader="none"/>
        </w:tabs>
        <w:spacing w:lineRule="exact" w:line="260"/>
        <w:jc w:val="both"/>
        <w:rPr/>
      </w:pPr>
      <w:r>
        <w:rPr/>
        <w:t>Es folgen verschiedene Erntemaschinen wie Mähmaschinen mit Getreideablage für Pferdezug und ein Getreideableger mit Traktorzug.</w:t>
      </w:r>
    </w:p>
    <w:p>
      <w:pPr>
        <w:pStyle w:val="P4"/>
        <w:tabs>
          <w:tab w:val="clear" w:pos="480"/>
          <w:tab w:val="left" w:pos="0" w:leader="none"/>
        </w:tabs>
        <w:spacing w:lineRule="exact" w:line="260"/>
        <w:ind w:left="0" w:hanging="0"/>
        <w:jc w:val="both"/>
        <w:rPr/>
      </w:pPr>
      <w:r>
        <w:rPr/>
        <w:t>Dann kommen Geräte und Maschinen im Besonderen die Mähbinder, davon der FELLA-LEGE mit Pferdezug und der Cormik für Traktorzug, sowie verschiedene Geräte für Aussaat und Ernte des Getreides.</w:t>
      </w:r>
    </w:p>
    <w:p>
      <w:pPr>
        <w:pStyle w:val="P1"/>
        <w:tabs>
          <w:tab w:val="clear" w:pos="720"/>
          <w:tab w:val="left" w:pos="480" w:leader="none"/>
        </w:tabs>
        <w:spacing w:lineRule="exact" w:line="260"/>
        <w:jc w:val="both"/>
        <w:rPr/>
      </w:pPr>
      <w:r>
        <w:rPr/>
      </w:r>
    </w:p>
    <w:p>
      <w:pPr>
        <w:pStyle w:val="P1"/>
        <w:spacing w:lineRule="exact" w:line="260"/>
        <w:jc w:val="both"/>
        <w:rPr/>
      </w:pPr>
      <w:r>
        <w:rPr/>
        <w:t>In der großen Holzhalle ist die gesamte Entwicklung der Dreschmaschine vom einfachen, handbetriebenen Stiftendrescher bis zum großen, technisch ausgereiften Einmanndrescher dargestellt.</w:t>
      </w:r>
    </w:p>
    <w:p>
      <w:pPr>
        <w:pStyle w:val="P1"/>
        <w:spacing w:lineRule="exact" w:line="260"/>
        <w:jc w:val="both"/>
        <w:rPr/>
      </w:pPr>
      <w:r>
        <w:rPr/>
        <w:t>Es folgen drei Dampfmaschinen, verschiedene Benzin-, Petroleum- und Dieselmotoren und ein Elektroschleifringmotor Marke SIEMENS.</w:t>
      </w:r>
    </w:p>
    <w:p>
      <w:pPr>
        <w:pStyle w:val="Normal"/>
        <w:tabs>
          <w:tab w:val="clear" w:pos="708"/>
          <w:tab w:val="left" w:pos="720" w:leader="none"/>
        </w:tabs>
        <w:spacing w:lineRule="exact" w:line="260"/>
        <w:jc w:val="both"/>
        <w:rPr/>
      </w:pPr>
      <w:r>
        <w:rPr/>
      </w:r>
    </w:p>
    <w:p>
      <w:pPr>
        <w:pStyle w:val="P1"/>
        <w:spacing w:lineRule="exact" w:line="260"/>
        <w:jc w:val="both"/>
        <w:rPr/>
      </w:pPr>
      <w:r>
        <w:rPr/>
        <w:t>Daneben eine Reihe zerlegter Maschinenteile, die den Druschvorgang im Innern der Maschine verständlich machen.</w:t>
      </w:r>
    </w:p>
    <w:p>
      <w:pPr>
        <w:pStyle w:val="P1"/>
        <w:spacing w:lineRule="exact" w:line="260"/>
        <w:jc w:val="both"/>
        <w:rPr/>
      </w:pPr>
      <w:r>
        <w:rPr/>
        <w:t>Die grafische Darstellung an der Wand vervollständigt diese Ausstellung.</w:t>
      </w:r>
    </w:p>
    <w:p>
      <w:pPr>
        <w:pStyle w:val="P1"/>
        <w:spacing w:lineRule="exact" w:line="260"/>
        <w:jc w:val="both"/>
        <w:rPr/>
      </w:pPr>
      <w:r>
        <w:rPr/>
        <w:t>Im Obergeschoß der Querhalle findet man die Mähdrescher der ersten Generation, davon drei gezogene und ein Selbstfahrmähdrescher aus der Zeit ab 1950</w:t>
      </w:r>
    </w:p>
    <w:p>
      <w:pPr>
        <w:pStyle w:val="P1"/>
        <w:spacing w:lineRule="exact" w:line="260"/>
        <w:jc w:val="both"/>
        <w:rPr/>
      </w:pPr>
      <w:r>
        <w:rPr/>
        <w:t>Mehrere Geräte, Traktoren- und Spezialdreschmaschinen ergänzen diese umfangreiche Entwicklungsreihe. Das ÖSTERREICHISCHE DRESCHMASCHINENMUSEUM ist eines der größten Spezialmuseen dieser Art in Österreich.</w:t>
      </w:r>
    </w:p>
    <w:p>
      <w:pPr>
        <w:pStyle w:val="P1"/>
        <w:spacing w:lineRule="exact" w:line="260"/>
        <w:rPr/>
      </w:pPr>
      <w:r>
        <w:rPr/>
      </w:r>
    </w:p>
    <w:p>
      <w:pPr>
        <w:pStyle w:val="P1"/>
        <w:spacing w:lineRule="exact" w:line="260"/>
        <w:rPr/>
      </w:pPr>
      <w:r>
        <w:rPr/>
      </w:r>
    </w:p>
    <w:p>
      <w:pPr>
        <w:pStyle w:val="Heading3"/>
        <w:jc w:val="both"/>
        <w:rPr/>
      </w:pPr>
      <w:r>
        <w:rPr/>
        <w:t>S`MASCHINDRESCHEN!</w:t>
      </w:r>
    </w:p>
    <w:p>
      <w:pPr>
        <w:pStyle w:val="Normal"/>
        <w:jc w:val="both"/>
        <w:rPr>
          <w:b/>
          <w:b/>
          <w:sz w:val="24"/>
        </w:rPr>
      </w:pPr>
      <w:r>
        <w:rPr>
          <w:b/>
          <w:sz w:val="24"/>
        </w:rPr>
      </w:r>
    </w:p>
    <w:p>
      <w:pPr>
        <w:pStyle w:val="Normal"/>
        <w:jc w:val="both"/>
        <w:rPr>
          <w:sz w:val="24"/>
        </w:rPr>
      </w:pPr>
      <w:r>
        <w:rPr>
          <w:sz w:val="24"/>
        </w:rPr>
        <w:t xml:space="preserve">Lange Zeit is iatzt scho aus </w:t>
      </w:r>
    </w:p>
    <w:p>
      <w:pPr>
        <w:pStyle w:val="Normal"/>
        <w:jc w:val="both"/>
        <w:rPr>
          <w:sz w:val="24"/>
        </w:rPr>
      </w:pPr>
      <w:r>
        <w:rPr>
          <w:sz w:val="24"/>
        </w:rPr>
        <w:t xml:space="preserve">des Dreschn drin in Tenn im Haus </w:t>
      </w:r>
    </w:p>
    <w:p>
      <w:pPr>
        <w:pStyle w:val="Normal"/>
        <w:jc w:val="both"/>
        <w:rPr>
          <w:sz w:val="24"/>
        </w:rPr>
      </w:pPr>
      <w:r>
        <w:rPr>
          <w:sz w:val="24"/>
        </w:rPr>
        <w:t xml:space="preserve">und drum mach ma liabe Leut </w:t>
      </w:r>
    </w:p>
    <w:p>
      <w:pPr>
        <w:pStyle w:val="Normal"/>
        <w:jc w:val="both"/>
        <w:rPr>
          <w:sz w:val="24"/>
        </w:rPr>
      </w:pPr>
      <w:r>
        <w:rPr>
          <w:sz w:val="24"/>
        </w:rPr>
        <w:t>an kloan Blick in d' Vergangenheit.</w:t>
      </w:r>
    </w:p>
    <w:p>
      <w:pPr>
        <w:pStyle w:val="Normal"/>
        <w:jc w:val="both"/>
        <w:rPr>
          <w:sz w:val="24"/>
        </w:rPr>
      </w:pPr>
      <w:r>
        <w:rPr>
          <w:sz w:val="24"/>
        </w:rPr>
        <w:t xml:space="preserve">Mei, wann, ih halt so zruckah deng </w:t>
      </w:r>
    </w:p>
    <w:p>
      <w:pPr>
        <w:pStyle w:val="Normal"/>
        <w:jc w:val="both"/>
        <w:rPr>
          <w:sz w:val="24"/>
        </w:rPr>
      </w:pPr>
      <w:r>
        <w:rPr>
          <w:sz w:val="24"/>
        </w:rPr>
        <w:t xml:space="preserve">wia is doh oft so lusti gwen. </w:t>
      </w:r>
    </w:p>
    <w:p>
      <w:pPr>
        <w:pStyle w:val="Normal"/>
        <w:jc w:val="both"/>
        <w:rPr>
          <w:sz w:val="24"/>
        </w:rPr>
      </w:pPr>
      <w:r>
        <w:rPr>
          <w:sz w:val="24"/>
        </w:rPr>
        <w:t>Wann´s ghoaßn hat, des Troad is drin,</w:t>
      </w:r>
    </w:p>
    <w:p>
      <w:pPr>
        <w:pStyle w:val="Normal"/>
        <w:jc w:val="both"/>
        <w:rPr>
          <w:sz w:val="24"/>
        </w:rPr>
      </w:pPr>
      <w:r>
        <w:rPr>
          <w:sz w:val="24"/>
        </w:rPr>
        <w:t>auf d' Wocha kimmt de Dreschmaschin.</w:t>
      </w:r>
    </w:p>
    <w:p>
      <w:pPr>
        <w:pStyle w:val="Normal"/>
        <w:jc w:val="both"/>
        <w:rPr>
          <w:sz w:val="24"/>
        </w:rPr>
      </w:pPr>
      <w:r>
        <w:rPr>
          <w:sz w:val="24"/>
        </w:rPr>
        <w:t xml:space="preserve">A Hetz is gwen und net a Jamma </w:t>
      </w:r>
    </w:p>
    <w:p>
      <w:pPr>
        <w:pStyle w:val="Normal"/>
        <w:jc w:val="both"/>
        <w:rPr>
          <w:sz w:val="24"/>
        </w:rPr>
      </w:pPr>
      <w:r>
        <w:rPr>
          <w:sz w:val="24"/>
        </w:rPr>
        <w:t>beim Außischmeißn, Zubiramma,</w:t>
      </w:r>
    </w:p>
    <w:p>
      <w:pPr>
        <w:pStyle w:val="Normal"/>
        <w:jc w:val="both"/>
        <w:rPr>
          <w:sz w:val="24"/>
        </w:rPr>
      </w:pPr>
      <w:r>
        <w:rPr>
          <w:sz w:val="24"/>
        </w:rPr>
        <w:t>Garbmaufschneidn, Einilaßn,</w:t>
      </w:r>
    </w:p>
    <w:p>
      <w:pPr>
        <w:pStyle w:val="Normal"/>
        <w:jc w:val="both"/>
        <w:rPr>
          <w:sz w:val="24"/>
        </w:rPr>
      </w:pPr>
      <w:r>
        <w:rPr>
          <w:sz w:val="24"/>
        </w:rPr>
        <w:t>herunt des lare Stroh zamfassn.</w:t>
      </w:r>
    </w:p>
    <w:p>
      <w:pPr>
        <w:pStyle w:val="Normal"/>
        <w:jc w:val="both"/>
        <w:rPr>
          <w:sz w:val="24"/>
        </w:rPr>
      </w:pPr>
      <w:r>
        <w:rPr>
          <w:sz w:val="24"/>
        </w:rPr>
        <w:t>Scheib bindn und aufischlagn,</w:t>
      </w:r>
    </w:p>
    <w:p>
      <w:pPr>
        <w:pStyle w:val="Normal"/>
        <w:jc w:val="both"/>
        <w:rPr>
          <w:sz w:val="24"/>
        </w:rPr>
      </w:pPr>
      <w:r>
        <w:rPr>
          <w:sz w:val="24"/>
        </w:rPr>
        <w:t>Gsod wegramma,Troadsäck tragn.</w:t>
      </w:r>
    </w:p>
    <w:p>
      <w:pPr>
        <w:pStyle w:val="Normal"/>
        <w:jc w:val="both"/>
        <w:rPr>
          <w:sz w:val="24"/>
        </w:rPr>
      </w:pPr>
      <w:r>
        <w:rPr>
          <w:sz w:val="24"/>
        </w:rPr>
        <w:t>Es is oft stoark gwen, doh ah schen</w:t>
      </w:r>
    </w:p>
    <w:p>
      <w:pPr>
        <w:pStyle w:val="Normal"/>
        <w:jc w:val="both"/>
        <w:rPr>
          <w:sz w:val="24"/>
        </w:rPr>
      </w:pPr>
      <w:r>
        <w:rPr>
          <w:sz w:val="24"/>
        </w:rPr>
        <w:t>und erst recht `s Maschintanz gehn.</w:t>
      </w:r>
    </w:p>
    <w:p>
      <w:pPr>
        <w:pStyle w:val="Normal"/>
        <w:jc w:val="both"/>
        <w:rPr>
          <w:sz w:val="24"/>
        </w:rPr>
      </w:pPr>
      <w:r>
        <w:rPr>
          <w:sz w:val="24"/>
        </w:rPr>
        <w:t>Hat`s ah beim Dreschn oft recht g`staubt,</w:t>
      </w:r>
    </w:p>
    <w:p>
      <w:pPr>
        <w:pStyle w:val="Normal"/>
        <w:jc w:val="both"/>
        <w:rPr>
          <w:sz w:val="24"/>
        </w:rPr>
      </w:pPr>
      <w:r>
        <w:rPr>
          <w:sz w:val="24"/>
        </w:rPr>
        <w:t>des hat uns weg`n dem d' Freud net graubt.</w:t>
      </w:r>
    </w:p>
    <w:p>
      <w:pPr>
        <w:pStyle w:val="Normal"/>
        <w:jc w:val="both"/>
        <w:rPr>
          <w:sz w:val="24"/>
        </w:rPr>
      </w:pPr>
      <w:r>
        <w:rPr>
          <w:sz w:val="24"/>
        </w:rPr>
        <w:t>Da hat sie nacha scho was grüaht,</w:t>
      </w:r>
    </w:p>
    <w:p>
      <w:pPr>
        <w:pStyle w:val="Normal"/>
        <w:jc w:val="both"/>
        <w:rPr>
          <w:sz w:val="24"/>
        </w:rPr>
      </w:pPr>
      <w:r>
        <w:rPr>
          <w:sz w:val="24"/>
        </w:rPr>
        <w:t>und koana woar dazua net zmüad.</w:t>
      </w:r>
    </w:p>
    <w:p>
      <w:pPr>
        <w:pStyle w:val="Normal"/>
        <w:jc w:val="both"/>
        <w:rPr>
          <w:sz w:val="24"/>
        </w:rPr>
      </w:pPr>
      <w:r>
        <w:rPr>
          <w:sz w:val="24"/>
        </w:rPr>
        <w:t>Zan Tanz hab`ms aufgspielt flott und resch</w:t>
      </w:r>
    </w:p>
    <w:p>
      <w:pPr>
        <w:pStyle w:val="Normal"/>
        <w:jc w:val="both"/>
        <w:rPr/>
      </w:pPr>
      <w:r>
        <w:rPr>
          <w:sz w:val="24"/>
        </w:rPr>
        <w:t>mit Zithern und mit Wanznpress</w:t>
      </w:r>
      <w:r>
        <w:rPr>
          <w:sz w:val="24"/>
          <w:vertAlign w:val="subscript"/>
        </w:rPr>
        <w:t>.</w:t>
      </w:r>
    </w:p>
    <w:p>
      <w:pPr>
        <w:pStyle w:val="Normal"/>
        <w:jc w:val="both"/>
        <w:rPr>
          <w:sz w:val="24"/>
        </w:rPr>
      </w:pPr>
      <w:r>
        <w:rPr>
          <w:sz w:val="24"/>
        </w:rPr>
        <w:t>Steirer, Landler, Polka, Walzer,</w:t>
      </w:r>
    </w:p>
    <w:p>
      <w:pPr>
        <w:pStyle w:val="Normal"/>
        <w:jc w:val="both"/>
        <w:rPr>
          <w:sz w:val="24"/>
        </w:rPr>
      </w:pPr>
      <w:r>
        <w:rPr>
          <w:sz w:val="24"/>
        </w:rPr>
        <w:t>Juchaza und Einischnalzer.</w:t>
      </w:r>
    </w:p>
    <w:p>
      <w:pPr>
        <w:pStyle w:val="Normal"/>
        <w:jc w:val="both"/>
        <w:rPr>
          <w:sz w:val="24"/>
        </w:rPr>
      </w:pPr>
      <w:r>
        <w:rPr>
          <w:sz w:val="24"/>
        </w:rPr>
        <w:t xml:space="preserve">Da is eingstampft woarn ön Bodn </w:t>
      </w:r>
    </w:p>
    <w:p>
      <w:pPr>
        <w:pStyle w:val="Normal"/>
        <w:jc w:val="both"/>
        <w:rPr>
          <w:sz w:val="24"/>
        </w:rPr>
      </w:pPr>
      <w:r>
        <w:rPr>
          <w:sz w:val="24"/>
        </w:rPr>
        <w:t xml:space="preserve">und de Kittln han grad gflogn. </w:t>
      </w:r>
    </w:p>
    <w:p>
      <w:pPr>
        <w:pStyle w:val="Normal"/>
        <w:jc w:val="both"/>
        <w:rPr>
          <w:sz w:val="24"/>
        </w:rPr>
      </w:pPr>
      <w:r>
        <w:rPr>
          <w:sz w:val="24"/>
        </w:rPr>
        <w:t>Witz verzöhlt is woarn und glacht,</w:t>
      </w:r>
    </w:p>
    <w:p>
      <w:pPr>
        <w:pStyle w:val="Normal"/>
        <w:jc w:val="both"/>
        <w:rPr>
          <w:sz w:val="24"/>
        </w:rPr>
      </w:pPr>
      <w:r>
        <w:rPr>
          <w:sz w:val="24"/>
        </w:rPr>
        <w:t xml:space="preserve">dann habm ma alte Spiele gmacht. </w:t>
      </w:r>
    </w:p>
    <w:p>
      <w:pPr>
        <w:pStyle w:val="Normal"/>
        <w:jc w:val="both"/>
        <w:rPr>
          <w:sz w:val="24"/>
        </w:rPr>
      </w:pPr>
      <w:r>
        <w:rPr>
          <w:sz w:val="24"/>
        </w:rPr>
        <w:t>Da han so manche einglegt woarn,</w:t>
      </w:r>
    </w:p>
    <w:p>
      <w:pPr>
        <w:pStyle w:val="Normal"/>
        <w:jc w:val="both"/>
        <w:rPr>
          <w:sz w:val="24"/>
        </w:rPr>
      </w:pPr>
      <w:r>
        <w:rPr>
          <w:sz w:val="24"/>
        </w:rPr>
        <w:t>daß nacha ausgschaut habm wia d`Noarrn.</w:t>
      </w:r>
    </w:p>
    <w:p>
      <w:pPr>
        <w:pStyle w:val="Normal"/>
        <w:jc w:val="both"/>
        <w:rPr>
          <w:sz w:val="24"/>
        </w:rPr>
      </w:pPr>
      <w:r>
        <w:rPr>
          <w:sz w:val="24"/>
        </w:rPr>
        <w:t>Mei, wia schen woar da de Welt,</w:t>
      </w:r>
    </w:p>
    <w:p>
      <w:pPr>
        <w:pStyle w:val="Normal"/>
        <w:jc w:val="both"/>
        <w:rPr>
          <w:sz w:val="24"/>
        </w:rPr>
      </w:pPr>
      <w:r>
        <w:rPr>
          <w:sz w:val="24"/>
        </w:rPr>
        <w:t xml:space="preserve">`s hat ah fürs leiblih Wohl nix gfehlt. </w:t>
      </w:r>
    </w:p>
    <w:p>
      <w:pPr>
        <w:pStyle w:val="Normal"/>
        <w:jc w:val="both"/>
        <w:rPr>
          <w:sz w:val="24"/>
        </w:rPr>
      </w:pPr>
      <w:r>
        <w:rPr>
          <w:sz w:val="24"/>
        </w:rPr>
        <w:t xml:space="preserve">An Plutscha volla Most am Tisch, </w:t>
      </w:r>
    </w:p>
    <w:p>
      <w:pPr>
        <w:pStyle w:val="Normal"/>
        <w:jc w:val="both"/>
        <w:rPr>
          <w:sz w:val="24"/>
        </w:rPr>
      </w:pPr>
      <w:r>
        <w:rPr>
          <w:sz w:val="24"/>
        </w:rPr>
        <w:t xml:space="preserve">an Sumpa Äpfi rot und frisch, </w:t>
      </w:r>
    </w:p>
    <w:p>
      <w:pPr>
        <w:pStyle w:val="Normal"/>
        <w:jc w:val="both"/>
        <w:rPr>
          <w:sz w:val="24"/>
        </w:rPr>
      </w:pPr>
      <w:r>
        <w:rPr>
          <w:sz w:val="24"/>
        </w:rPr>
        <w:t xml:space="preserve">a gschmackigs Baunabrot hats gebm </w:t>
      </w:r>
    </w:p>
    <w:p>
      <w:pPr>
        <w:pStyle w:val="Normal"/>
        <w:jc w:val="both"/>
        <w:rPr>
          <w:sz w:val="24"/>
        </w:rPr>
      </w:pPr>
      <w:r>
        <w:rPr>
          <w:sz w:val="24"/>
        </w:rPr>
        <w:t>und an Reankn Gselchts danebm.</w:t>
      </w:r>
    </w:p>
    <w:p>
      <w:pPr>
        <w:pStyle w:val="Normal"/>
        <w:jc w:val="both"/>
        <w:rPr>
          <w:sz w:val="24"/>
        </w:rPr>
      </w:pPr>
      <w:r>
        <w:rPr>
          <w:sz w:val="24"/>
        </w:rPr>
        <w:t>Und Hunger hat ma kriagt dabei,</w:t>
      </w:r>
    </w:p>
    <w:p>
      <w:pPr>
        <w:pStyle w:val="Normal"/>
        <w:jc w:val="both"/>
        <w:rPr>
          <w:sz w:val="24"/>
        </w:rPr>
      </w:pPr>
      <w:r>
        <w:rPr>
          <w:sz w:val="24"/>
        </w:rPr>
        <w:t>bei dera lustign Hopserei.</w:t>
      </w:r>
    </w:p>
    <w:p>
      <w:pPr>
        <w:pStyle w:val="Normal"/>
        <w:jc w:val="both"/>
        <w:rPr>
          <w:sz w:val="24"/>
        </w:rPr>
      </w:pPr>
      <w:r>
        <w:rPr>
          <w:sz w:val="24"/>
        </w:rPr>
        <w:t>Und nachn Maschintanz woars da Brauh</w:t>
      </w:r>
    </w:p>
    <w:p>
      <w:pPr>
        <w:pStyle w:val="Normal"/>
        <w:jc w:val="both"/>
        <w:rPr>
          <w:sz w:val="24"/>
        </w:rPr>
      </w:pPr>
      <w:r>
        <w:rPr>
          <w:sz w:val="24"/>
        </w:rPr>
        <w:t>oh mei, ich woas dös nu genau,</w:t>
      </w:r>
    </w:p>
    <w:p>
      <w:pPr>
        <w:pStyle w:val="Normal"/>
        <w:jc w:val="both"/>
        <w:rPr>
          <w:sz w:val="24"/>
        </w:rPr>
      </w:pPr>
      <w:r>
        <w:rPr>
          <w:sz w:val="24"/>
        </w:rPr>
        <w:t>daß ganz gwiß, woars a nu so spat</w:t>
      </w:r>
    </w:p>
    <w:p>
      <w:pPr>
        <w:pStyle w:val="Normal"/>
        <w:jc w:val="both"/>
        <w:rPr>
          <w:sz w:val="24"/>
        </w:rPr>
      </w:pPr>
      <w:r>
        <w:rPr>
          <w:sz w:val="24"/>
        </w:rPr>
        <w:t>da Bua sein Dirndl hoamgweißt hat.</w:t>
      </w:r>
    </w:p>
    <w:p>
      <w:pPr>
        <w:pStyle w:val="NurText"/>
        <w:jc w:val="both"/>
        <w:rPr>
          <w:rFonts w:ascii="Times New Roman" w:hAnsi="Times New Roman" w:cs="Times New Roman"/>
          <w:b/>
          <w:b/>
          <w:sz w:val="48"/>
          <w:u w:val="single"/>
        </w:rPr>
      </w:pPr>
      <w:r>
        <w:rPr>
          <w:rFonts w:cs="Times New Roman" w:ascii="Times New Roman" w:hAnsi="Times New Roman"/>
          <w:b/>
          <w:sz w:val="48"/>
          <w:u w:val="single"/>
        </w:rPr>
        <w:t>Das Handwerkerhaus</w:t>
      </w:r>
    </w:p>
    <w:p>
      <w:pPr>
        <w:pStyle w:val="NurText"/>
        <w:jc w:val="both"/>
        <w:rPr>
          <w:rFonts w:ascii="Times New Roman" w:hAnsi="Times New Roman" w:cs="Times New Roman"/>
          <w:b/>
          <w:b/>
          <w:sz w:val="24"/>
          <w:u w:val="single"/>
        </w:rPr>
      </w:pPr>
      <w:r>
        <w:rPr>
          <w:rFonts w:cs="Times New Roman" w:ascii="Times New Roman" w:hAnsi="Times New Roman"/>
          <w:b/>
          <w:sz w:val="24"/>
          <w:u w:val="single"/>
        </w:rPr>
      </w:r>
    </w:p>
    <w:p>
      <w:pPr>
        <w:pStyle w:val="Beschriftung"/>
        <w:widowControl w:val="false"/>
        <w:jc w:val="both"/>
        <w:rPr>
          <w:sz w:val="28"/>
          <w:u w:val="single"/>
        </w:rPr>
      </w:pPr>
      <w:r>
        <w:rPr>
          <w:sz w:val="28"/>
          <w:u w:val="single"/>
        </w:rPr>
        <w:t>Das Handwerk in der Geschichte</w:t>
      </w:r>
    </w:p>
    <w:p>
      <w:pPr>
        <w:pStyle w:val="Normal"/>
        <w:widowControl w:val="false"/>
        <w:jc w:val="both"/>
        <w:rPr>
          <w:b/>
          <w:b/>
          <w:sz w:val="24"/>
          <w:u w:val="single"/>
        </w:rPr>
      </w:pPr>
      <w:r>
        <w:rPr>
          <w:b/>
          <w:sz w:val="24"/>
          <w:u w:val="single"/>
        </w:rPr>
      </w:r>
    </w:p>
    <w:p>
      <w:pPr>
        <w:pStyle w:val="Normal"/>
        <w:widowControl w:val="false"/>
        <w:jc w:val="both"/>
        <w:rPr/>
      </w:pPr>
      <w:r>
        <w:rPr>
          <w:sz w:val="24"/>
        </w:rPr>
        <w:t xml:space="preserve">Die wesentlichen Erkenntnisse für die Handwerks- und Wirtschaftsgeschichte in Österreich liefern uns seit der Antike die Bodenfunde. Im Limeswerk verzeichnet Rudolf Noll allein in Oberösterreich mehr als 180 Fundorte, wobei in manchen heutigen Ortsgemeinden mehrere Fundplätze bekannt geworden sind. Das Landschaftsbild erfuhr durch das römische Bauwesen eine grundlegende Veränderung. Die Römer waren nicht nur Meister in der Kriegs- und Staatskunst, sondern auch hervorragende Bautechniker. Straßenbau und Hochbau wurden zu einer Blüte gebracht, die über Jahrhunderte nachwirkte. So gab es in der Steinbearbeitung folgende Spezialisten: Steinbrucharbeiter, Kalkbrenner, Steinmetz (Bildhauer), Inschriften-Steinmetz, Edelsteinschleifer und Gemmenschneider, Steinaugenhersteller, Gipsarbeiter, Schleifsteinmacher, Pflasterer. In der Keramik werden angeführt: Töpfer, Terrakottatöpfer, Lampentöpfer, Ziegler. Holzbranche: Holzfäller, Zimmermann, Bautischler, Tischler, Spezialtischler, Schiffbauer, Stellmacher, Drechsler, Holzschnitzer, Küfer, Kammacher, Flechter, Köhler. Diese Auswahl dürfte genügen, um sich eine Vorstellung von der "Spezialisierung des römischen Handwerks" machen zu können. </w:t>
      </w:r>
    </w:p>
    <w:p>
      <w:pPr>
        <w:pStyle w:val="Normal"/>
        <w:widowControl w:val="false"/>
        <w:tabs>
          <w:tab w:val="clear" w:pos="708"/>
          <w:tab w:val="left" w:pos="284" w:leader="none"/>
        </w:tabs>
        <w:jc w:val="both"/>
        <w:rPr/>
      </w:pPr>
      <w:r>
        <w:rPr>
          <w:sz w:val="24"/>
        </w:rPr>
        <w:t>Bischof Arbeo von Freising (764-783) preist sein geliebtes Bayern als "Herrlichstes Land".  Mit überschwenglichen Worten rühmt er die Fruchtbarkeit der Felder, einen Überfluß an Viehherden, den Fischreichtum der Gewässer und den Wildreichtum in den Wäldern, wie auch einen ergiebigen Bergbau nach Eisen, Gold, Silber und Salz. Im 8. Jahrhundert, als dieser frühe bayerische Lobgesang verfaßt worden ist, war die politische Neuordnung der Süddonaugebiete zwischen Lech und Enns im wesentlichen abgeschlossen. An die Stelle der Römer waren die Bayern als neues Staatsvolk getreten. Benno Hubensteiner, der bedeutendste bayerische Landeshistoriker unserer Zeit, schreibt in seiner "Bayerischen Geschichte": "Aber die Einwanderer des frühen 6. Jahrhunderts waren keineswegs in ein völlig menschenleeres Land gekommen. Das Süddonauland war ja der Boden des alten Rätien und Norikum, und die Bajuwaren schoben sich hier überall zwischen fortlebende keltisch-romanische Bevölkerung hinein. Das römische Staatsgut wurde Herzogsgut; wo einst römische Grundherren gesessen waren, hausten jetzt bajuwarische Edelinge." Herzogshöfe - Pfalzen - befanden sich in Oberösterreich in Ranshofen, Mattighofen, Ostermiething, Alkoven, vielleicht auch in der Ortschaft Attersee.</w:t>
      </w:r>
    </w:p>
    <w:p>
      <w:pPr>
        <w:pStyle w:val="Normal"/>
        <w:widowControl w:val="false"/>
        <w:jc w:val="both"/>
        <w:rPr/>
      </w:pPr>
      <w:r>
        <w:rPr>
          <w:sz w:val="24"/>
        </w:rPr>
        <w:t>Übereinstimmend wird heute die Meinung vertreten, daß der Landstreifen zwischen Inn und Enns altbayerisches Siedlungsgebiet ist. - "Dabei zeigte sich, daß das Gebiet zwischen den Flüssen Inn und Enns zu jenem östlichen Teil des bayerischen Stammesherzogtums gehörte, in dem der Herzog eine stärkere Machtposition innehatte". Träger der Herzogswürde waren die Agilolfinger. Letzter Vertreter dieses Geschlechtes war Tassilo III., dessen glanzvolle Regierungszeit 788, elf Jahre nach Gründung des Klosters Kremsmünster, auf dem Reichstag von Ingelheim ein dramatisches Ende fand. Der uralte Kampf mit den Merowingerkönigen und ihren Nachfolgern, den Karolingern, um Selbständigkeit war endgültig verloren. Das bayerische "Stammesherzogtum" wurde in ein fränkisches "Amtsherzogtum" umgewandelt. Die Bajuwaren waren ein "Bauernvolk", kein Stadtvolk. Sie siedelten in Einzelhöfen, Hofgruppen und Weilern. Ihre gesamte Wirtschaftsstruktur war eine agrarische; entscheidende Faktoren bildeten die Grundherrschaften, die eine Hauswirtschaft betrieben, in die auch die Grundhandwerke integriert waren.</w:t>
      </w:r>
    </w:p>
    <w:p>
      <w:pPr>
        <w:pStyle w:val="Normal"/>
        <w:widowControl w:val="false"/>
        <w:jc w:val="both"/>
        <w:rPr/>
      </w:pPr>
      <w:r>
        <w:rPr>
          <w:sz w:val="24"/>
        </w:rPr>
        <w:t xml:space="preserve">Die Bindung des Handwerks an eine agrarisch orientierte Hauswirtschaft und an Grundherrschaften, wie diese Gesellschaftsstruktur aus dem Frühmittelalter überliefert ist, blieb im Hochmittelalter, während der Babenbergerzeit aufrecht. Die Ausbildung eigenständiger Organisationsformen des Handwerks war unter diesen Umständen noch nicht möglich. Ein grundlegender Wandel war erst möglich, als sich die Städte und Märkte im Reich und in den Ländern nach bescheidenen Anfängen zu bestimmenden Wirtschaftszentren entwickelten, als die Bürger, die burigenses, mit ihrer Kaufmannschaft und ihren Handwerken ein neues Zeitideal schufen. Allgemein wird der Beginn dieses gesellschaftlichen Umbruchs mit dem 13. Jahrhundert angegeben. Diese Zeitangabe gilt auch für unseren heimatlichen Raum. </w:t>
      </w:r>
    </w:p>
    <w:p>
      <w:pPr>
        <w:pStyle w:val="Normal"/>
        <w:widowControl w:val="false"/>
        <w:jc w:val="both"/>
        <w:rPr/>
      </w:pPr>
      <w:r>
        <w:rPr>
          <w:sz w:val="24"/>
        </w:rPr>
        <w:t>Die Bestrebungen des Landesherrn, im Sinne des Ausbaues einer zentralen Staatsgewalt die Eigenständigkeit der Handwerke einzuschränken, schließlich zur Gänze abzuschaffen, lassen sich in verstärktem Ausmaß ab dem 17. Jahrhundert feststellen. Für Oberösterreich setzte ein frühes Zeichen Landeshauptmann Hans Ludwig Graf Khueffstein mit Dekret vom 9. Jänner 1655, in dem die landesfürstlichen Städte in Österreich ob der Enns aufgefordert wurden, über "Handwerksmißbräuche" eine schriftliche Stellungnahme abzugeben. Die endgültige Wende von der Selbstverwaltung der Handwerke zum zentralistisch verwalteten Gewerbe führte Kaiser Karl VI. mit der Verabschiedung einer Generalhandwerksordnung 1731/1732 durch.</w:t>
      </w:r>
    </w:p>
    <w:p>
      <w:pPr>
        <w:pStyle w:val="Normal"/>
        <w:widowControl w:val="false"/>
        <w:jc w:val="both"/>
        <w:rPr/>
      </w:pPr>
      <w:r>
        <w:rPr>
          <w:sz w:val="24"/>
        </w:rPr>
        <w:t xml:space="preserve">Am Beispiel der Handwerks-(Zunft-) Altertümer konnte gezeigt werden, wie zäh die Handwerke bis weit ins 19. Jahrhundert an ihrem "alten Herkommen" im Rechts- und Handwerksbrauch festhielten. Daß aber auch die kaiserliche Hofkanzlei in Wien noch Jahrzehnte einen radikalen Umbruch vermied, läßt sich mit einem Prunkstück im Bestand der “Zunftarchivalien" des Oberösterr. Landesarchives belegen. Es handelt sich um die 1763 von Kaiserin Maria Theresia erlassene und von ihr persönlich unterzeichnete Ordnung für das "Messerer-Handwerk zu Steinbach und die darin einverleibte Meisterschaft von Sierninghofen und Neuzeug”. Altem Herkommen gemäß bestätigt darin die Regentin frühere "Freyheiten". In 14 Artikeln werden, wie überliefert, die wesentlichen innerhandwerklichen Fragen, wie Lehrlingsausbildung, Lehrzeit (5 Jahre, 3 Jahre ohne Lohn, 2 Jahre mit Entlohnung), Meisterrecht und Meisterstück, Jahrtag mit "Zechraitung" usw., behandelt. </w:t>
      </w:r>
    </w:p>
    <w:p>
      <w:pPr>
        <w:pStyle w:val="Normal"/>
        <w:widowControl w:val="false"/>
        <w:jc w:val="both"/>
        <w:rPr/>
      </w:pPr>
      <w:r>
        <w:rPr>
          <w:sz w:val="24"/>
        </w:rPr>
        <w:t xml:space="preserve">Die aufschlußreichsten Gruppen von schriftlichen Quellen bilden für eine Handwerksgeschichte die in großer Zahl erhaltenen </w:t>
      </w:r>
      <w:r>
        <w:rPr>
          <w:i/>
          <w:sz w:val="24"/>
        </w:rPr>
        <w:t xml:space="preserve">Handwerks-(Zunft-)Ordnungen. </w:t>
      </w:r>
      <w:r>
        <w:rPr>
          <w:sz w:val="24"/>
        </w:rPr>
        <w:t>Jede Ordnung hatte Gültigkeit ausschließlich für ein bestimmtes Handwerk in der Stadt oder dem Markt, wo es ansässig war. Es lassen sich für diese Dokumente urkundlich verschiedene Bezeichnungen feststellen: Ordnung, Freiheitsbrief, Freiheiten, Gnadengaben, Satzung, Privileg. Ursprung all dieser Handwerksordnungen war ein mündlich überliefertes "altes Herkommen", des "Handwerks Gewohnheit". Änderungen in den Lebensverhältnissen und Streitfälle führten im Lauf der Zeit dazu, daß der mündliche Rechtsbrauch im Sinne eines Weistums nicht mehr genügte und Niederschriften notwendig wurden. Zuständig hierfür waren die jeweiligen "Obrigkeiten" - der Landesfürst für die Handwerke in seinen landesfürstlichen Städten und Märkten, die Grundherren für die Handwerke in ihren grundherrschaftlichen "bürgerlichen Siedlungen", in Einzelfällen Richter und Rat einer Stadt. Trotz ihrer Eigenständigkeit (Individualität) läßt sich im sachlichen Inhalt für alle Handwerksordnungen und ihre Bestätigungen eine gemeinsame Linie rekonstruieren. Die Probleme waren für die Handwerke, gestern wie heute, die gleichen, nur gab es früher keine Zentralisierung. Die Schwerpunkte wurden einst lokal unterschiedlich gesetzt. Die örtlichen Bedürfnisse und Verhältnisse waren ausschlaggebend. Allgemeine Gültigkeit besaß jedoch ein standesbewußtes Gemeinschaftsgefühl, das mit "Handwerksgruß" und nach "Handwerksgewohnheit gepflegt und verteidigt" wurde.</w:t>
      </w:r>
    </w:p>
    <w:p>
      <w:pPr>
        <w:pStyle w:val="Normal"/>
        <w:widowControl w:val="false"/>
        <w:jc w:val="both"/>
        <w:rPr/>
      </w:pPr>
      <w:r>
        <w:rPr>
          <w:sz w:val="24"/>
        </w:rPr>
        <w:t>Die “Freiheiten”, die den Handwerken gewährt wurden, können in einer verallgemeinernden Zusammenfassung folgendermaßen umschrieben werden: Selbstverwaltung mit Gerichtsbarkeit und Geldgebarung in eigenen Handwerksangelegenheiten- Lehrlingsausbildung- Gesellenwesen- arbeitsrechtliche Satzungen mit Ansätzen einer privaten sozialen Fürsorge- Anstandsregeln zur Wahrung der “Ehrbarkeit” im Handwerk- Regelung des Verhältnisses des Stadthandwerks zum “Dorfhandwerk” und sogenanntem Störwesen.</w:t>
      </w:r>
    </w:p>
    <w:p>
      <w:pPr>
        <w:pStyle w:val="Textkrper2"/>
        <w:widowControl w:val="false"/>
        <w:rPr/>
      </w:pPr>
      <w:r>
        <w:rPr/>
        <w:t>Der Begriff "Bauernmöbel" darf nicht zu der Annahme verleiten, daß dieses Mobiliar von Bauern erzeugt worden ist. Seine Anfänge sind zwar in die bäuerliche Hauswirtschaft einzuordnen. Seine Blütezeit 17. bis 2. Hälfte des 19. Jahrhunderts - war jedoch echte "Handwerkskunst". Die Schöpfer dieser liebenswürdigen "Möbelkunst", die sich heute in Sammlerkreisen großer Beliebtheit erfreuen, waren Tischlermeister, Landmeister. Wie alle Handwerker außerhalb der Städte und Märkte wurden sie auch "Geymeister" genannt. Die Standesorganisation dieser "Geymeister" ist viel zuwenig erforscht, um sich eine gültige Meinung über ihre soziale und rechtliche Stellung bilden zu können. Die zahlenmäßig reiche Überlieferung ihres Werkschaffens - Truhen, Kästen (Schränke), ein- oder zweitürig, Kommoden mit Aufsatz, Betten, Stühle, aber auch Standuhren - ist jedoch ein überzeugender Beleg ihrer guten Auftragslage und Beliebtheit. Ob damit ein hohes Ansehen verbunden war, dürfte von Fall zu Fall unterschiedlich gewesen sein, da ja in der agrarischen Gesellschaftsordnung dieser Zeit hauptsächlich Grund- und Hofbesitz geschätzt wurden.</w:t>
      </w:r>
    </w:p>
    <w:p>
      <w:pPr>
        <w:pStyle w:val="Normal"/>
        <w:widowControl w:val="false"/>
        <w:jc w:val="both"/>
        <w:rPr/>
      </w:pPr>
      <w:r>
        <w:rPr>
          <w:sz w:val="24"/>
        </w:rPr>
        <w:t>Oft war die Gründung einer eigenen Werkstatt nur durch Einheirat in einen bestehenden Betrieb möglich. Ebenso wurden den "Geytischlern" im System der historischen Handwerksordnung Beschränkungen in der Verwendung ihres Werkstoffes und verfeinerter Einlegearbeiten auferlegt. Die ländliche Kundschaft, auch wenn es sich um Großbauern (freie Bauern) gehandelt hat, war vermutlich auch nicht in der Lage, sich vom Material her ein sehr kostbares Möbelstück zu leisten. Mitbestimmend für die Entwicklung des "Bauernmöbels" dürfte sicherlich die Freude der Landbevölkerung an bunter Farbigkeit gewesen sein, denn das hervorstechendste Merkmal dieses Mobiliars ist seine Bemalung - figural, ornamental.</w:t>
      </w:r>
    </w:p>
    <w:p>
      <w:pPr>
        <w:pStyle w:val="Normal"/>
        <w:widowControl w:val="false"/>
        <w:jc w:val="both"/>
        <w:rPr/>
      </w:pPr>
      <w:r>
        <w:rPr>
          <w:sz w:val="24"/>
        </w:rPr>
        <w:t xml:space="preserve">In seinem Werk "Oberösterreichische Bauernmöbel" hat Franz C. Lipp innerhalb der ländlichen Möbellandschaften Oberösterreichs insgesamt 71 Werkstätten zusammengestellt. Neben anonymen Meistern, denen, wie in der Kunstgeschichte üblich, Notnamen gegeben wurden, so etwa "Meister der flammenden Tulpen", konnten einige Meisternamen urkundlich gesichert werden. Die Bezeichnung "Holz- und Spielwaren- Hausindustrie in der Viechtau" ist eine Spezialität des historischen "Drechslerwerks" in Oberösterreich. </w:t>
      </w:r>
    </w:p>
    <w:p>
      <w:pPr>
        <w:pStyle w:val="Normal"/>
        <w:widowControl w:val="false"/>
        <w:jc w:val="both"/>
        <w:rPr/>
      </w:pPr>
      <w:r>
        <w:rPr>
          <w:sz w:val="24"/>
        </w:rPr>
        <w:t xml:space="preserve">Eindrucksvoll ist die Bindung an die Tradition bei der Keramik. Oberösterreich ist nach wie vor ein Keramikland mit den historischen Schwerpunkten in Gmunden und Steyr. In Gmunden schließt die moderne Töpferei nahtlos an die Vergangenheit an. </w:t>
      </w:r>
    </w:p>
    <w:p>
      <w:pPr>
        <w:pStyle w:val="Normal"/>
        <w:widowControl w:val="false"/>
        <w:jc w:val="both"/>
        <w:rPr/>
      </w:pPr>
      <w:r>
        <w:rPr>
          <w:sz w:val="24"/>
        </w:rPr>
        <w:t xml:space="preserve">Der Waldreichtum im nordwestlichsten Winkel des Attergaues, in der Flyschregion zwischen Vöckla und Ager, ermöglichte auch in dieser Landschaft die Errichtung einer Glashütte, die mit der Ortsbezeichnung "Freundenthal" einen über Oberösterreichs Landesgrenzen hinausreichenden guten Ruf erwerben konnte. Ihr Begründer war Reichsgraf Franz Ferdinand Khevenhüller, Grundherr der Herrschaft Kogl und Frankenburg. Er holte sich 1716 als ersten Meister Johann Anton Landgraf von der Glashütte "Sonnenschlag" in Schlägl. Im Jahr 1942 stellte die "Glasfabrik" Freudenthal - aus der Glashütte war im Laufe der Zeit eine Fabrik geworden - ihre Produktion ein. Zu erwähnen wäre noch die Glashütte “Redltal” (1790 - 1837) im Raum von Vöcklamarkt. Die 1790 begründete Hütte Schneegattern hat in unserer Zeit durch Claus J. Riedl (Stammhaus “Tiroler Glashütte”) eine Neubelebung erfahren. </w:t>
      </w:r>
    </w:p>
    <w:p>
      <w:pPr>
        <w:pStyle w:val="Normal"/>
        <w:widowControl w:val="false"/>
        <w:jc w:val="both"/>
        <w:rPr/>
      </w:pPr>
      <w:r>
        <w:rPr>
          <w:sz w:val="24"/>
        </w:rPr>
        <w:t>An die Stelle der selbstständigen Handwerke traten 1848 die neu gegründete "Handels- und Gewerbekammern". Das Handwerk wird durch eine "Kaiserliche Gewerbeordnung" zum Gewerbe ernannt. Nach vielen schwierigen Krisen fand das Gewerbe in tradierter Erneuerung zur "erneuerten Handwerkskunst".</w:t>
      </w:r>
    </w:p>
    <w:p>
      <w:pPr>
        <w:pStyle w:val="Normal"/>
        <w:widowControl w:val="false"/>
        <w:jc w:val="both"/>
        <w:rPr>
          <w:sz w:val="24"/>
        </w:rPr>
      </w:pPr>
      <w:r>
        <w:rPr>
          <w:sz w:val="24"/>
        </w:rPr>
      </w:r>
    </w:p>
    <w:p>
      <w:pPr>
        <w:pStyle w:val="Normal"/>
        <w:widowControl w:val="false"/>
        <w:jc w:val="both"/>
        <w:rPr>
          <w:sz w:val="24"/>
        </w:rPr>
      </w:pPr>
      <w:r>
        <w:rPr>
          <w:sz w:val="24"/>
        </w:rPr>
        <w:t>Informationen und Bilder entnommen aus dem Buch von Otto Wutzel,</w:t>
      </w:r>
    </w:p>
    <w:p>
      <w:pPr>
        <w:pStyle w:val="Heading5"/>
        <w:rPr/>
      </w:pPr>
      <w:r>
        <w:rPr/>
        <w:t>Handwerksherrlichkeit</w:t>
      </w:r>
    </w:p>
    <w:p>
      <w:pPr>
        <w:pStyle w:val="Normal"/>
        <w:widowControl w:val="false"/>
        <w:jc w:val="both"/>
        <w:rPr/>
      </w:pPr>
      <w:r>
        <w:rPr>
          <w:sz w:val="24"/>
        </w:rPr>
        <w:t>Trauner Verlag (Das Handwerk in Vergangenheit und Gegenwart).</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P1"/>
        <w:spacing w:lineRule="exact" w:line="260"/>
        <w:jc w:val="both"/>
        <w:rPr>
          <w:rFonts w:ascii="Times New Roman" w:hAnsi="Times New Roman" w:cs="Times New Roman"/>
          <w:b/>
          <w:b/>
          <w:sz w:val="28"/>
          <w:u w:val="single"/>
        </w:rPr>
      </w:pPr>
      <w:r>
        <w:rPr>
          <w:rFonts w:cs="Times New Roman"/>
          <w:b/>
          <w:sz w:val="28"/>
          <w:u w:val="single"/>
        </w:rPr>
      </w:r>
    </w:p>
    <w:p>
      <w:pPr>
        <w:pStyle w:val="P1"/>
        <w:spacing w:lineRule="exact" w:line="260"/>
        <w:jc w:val="both"/>
        <w:rPr>
          <w:b/>
          <w:b/>
          <w:sz w:val="28"/>
          <w:u w:val="single"/>
        </w:rPr>
      </w:pPr>
      <w:r>
        <w:rPr>
          <w:b/>
          <w:sz w:val="28"/>
          <w:u w:val="single"/>
        </w:rPr>
        <w:t>Das ländliche Handwerk im Wandel der Zeit</w:t>
      </w:r>
    </w:p>
    <w:p>
      <w:pPr>
        <w:pStyle w:val="Normal"/>
        <w:tabs>
          <w:tab w:val="clear" w:pos="708"/>
          <w:tab w:val="left" w:pos="720" w:leader="none"/>
        </w:tabs>
        <w:spacing w:lineRule="exact" w:line="260"/>
        <w:jc w:val="both"/>
        <w:rPr>
          <w:b/>
          <w:b/>
          <w:sz w:val="24"/>
          <w:u w:val="single"/>
        </w:rPr>
      </w:pPr>
      <w:r>
        <w:rPr>
          <w:b/>
          <w:sz w:val="24"/>
          <w:u w:val="single"/>
        </w:rPr>
      </w:r>
    </w:p>
    <w:p>
      <w:pPr>
        <w:pStyle w:val="Normal"/>
        <w:tabs>
          <w:tab w:val="clear" w:pos="708"/>
          <w:tab w:val="left" w:pos="720" w:leader="none"/>
        </w:tabs>
        <w:spacing w:lineRule="exact" w:line="260"/>
        <w:jc w:val="both"/>
        <w:rPr>
          <w:sz w:val="24"/>
        </w:rPr>
      </w:pPr>
      <w:r>
        <w:rPr>
          <w:sz w:val="24"/>
        </w:rPr>
      </w:r>
    </w:p>
    <w:p>
      <w:pPr>
        <w:pStyle w:val="P1"/>
        <w:spacing w:lineRule="exact" w:line="260"/>
        <w:jc w:val="both"/>
        <w:rPr/>
      </w:pPr>
      <w:r>
        <w:rPr/>
        <w:t>Das Handwerk im ländlichen Raum hat mit dem Seßhaftwerden des Menschen begonnen und hat nach und nach eine feste Stellung in der Gemeinschaft erlangt. Entsprechend der Geschicklichkeit und Fähigkeit des Einzelnen, verbunden mit Talent, Übung und Erfahrung, viel Fleiß und dem Streben nach Erfolg, brachte es manche Handwerkerfamilie zu einem gewissen Wohlstand, der später zu dem bekannten Spruch führte: „Handwerk hat einen goldenen Boden“.</w:t>
      </w:r>
    </w:p>
    <w:p>
      <w:pPr>
        <w:pStyle w:val="P1"/>
        <w:spacing w:lineRule="exact" w:line="260"/>
        <w:jc w:val="both"/>
        <w:rPr/>
      </w:pPr>
      <w:r>
        <w:rPr/>
        <w:t>Der meist im Einmann - oder Kleinbetrieb schaffende Handwerker war imstande, sich den Wünschen und Bedürfnissen der Kunden anzupassen und auch auf Sonderwünsche einzugehen.</w:t>
      </w:r>
    </w:p>
    <w:p>
      <w:pPr>
        <w:pStyle w:val="P1"/>
        <w:spacing w:lineRule="exact" w:line="260"/>
        <w:jc w:val="both"/>
        <w:rPr/>
      </w:pPr>
      <w:r>
        <w:rPr/>
        <w:t>So wie die bäuerliche Tätigkeit und Lebensart jahrhunderte</w:t>
        <w:softHyphen/>
        <w:t>lang den Jahresablauf im ländlichen Raum geprägt hat, so eng verbunden war und ist mit ihr das alte Handwerk.</w:t>
      </w:r>
    </w:p>
    <w:p>
      <w:pPr>
        <w:pStyle w:val="Normal"/>
        <w:tabs>
          <w:tab w:val="clear" w:pos="708"/>
          <w:tab w:val="left" w:pos="720" w:leader="none"/>
        </w:tabs>
        <w:spacing w:lineRule="exact" w:line="260"/>
        <w:jc w:val="both"/>
        <w:rPr>
          <w:sz w:val="24"/>
        </w:rPr>
      </w:pPr>
      <w:r>
        <w:rPr>
          <w:sz w:val="24"/>
        </w:rPr>
      </w:r>
    </w:p>
    <w:p>
      <w:pPr>
        <w:pStyle w:val="P1"/>
        <w:spacing w:lineRule="exact" w:line="260"/>
        <w:jc w:val="both"/>
        <w:rPr/>
      </w:pPr>
      <w:r>
        <w:rPr/>
        <w:t>Dies läßt sich weit zurückverfolgen! Schon im Alten Testament der Bibel wird die vielfältige Tätigkeit des Handwerkers aufgezählt und teilweise beschrieben. Sowohl die Holzverarbeitung als auch die Herstellung von Textilien und erst recht die Verwendung von Edelmetallen sind ausführlich beschrieben. Ganz zu schweigen vom Eisenmetall, das zur Erzeugung von Werkzeug und Waffen für den Kampf bei den häufigen Kriegen benötigt wurde.</w:t>
      </w:r>
    </w:p>
    <w:p>
      <w:pPr>
        <w:pStyle w:val="P1"/>
        <w:spacing w:lineRule="exact" w:line="260"/>
        <w:jc w:val="both"/>
        <w:rPr/>
      </w:pPr>
      <w:r>
        <w:rPr/>
        <w:t>Über das Handwerk im Mittelalter liest man in den Aufzeichnungen der Gutsherrschaften, den sogenannten ,,Urbaren". Neben den Abgaben, die von den Bauern zu leisten Waren, sind auch immer Lieferungen von Fertigware und erbrachter handwerklicher Leistungen, der ,,Robot" verzeichnet.</w:t>
      </w:r>
    </w:p>
    <w:p>
      <w:pPr>
        <w:pStyle w:val="Normal"/>
        <w:tabs>
          <w:tab w:val="clear" w:pos="708"/>
          <w:tab w:val="left" w:pos="720" w:leader="none"/>
        </w:tabs>
        <w:spacing w:lineRule="exact" w:line="260"/>
        <w:jc w:val="both"/>
        <w:rPr>
          <w:sz w:val="24"/>
        </w:rPr>
      </w:pPr>
      <w:r>
        <w:rPr>
          <w:sz w:val="24"/>
        </w:rPr>
      </w:r>
    </w:p>
    <w:p>
      <w:pPr>
        <w:pStyle w:val="P1"/>
        <w:spacing w:lineRule="exact" w:line="260"/>
        <w:jc w:val="both"/>
        <w:rPr/>
      </w:pPr>
      <w:r>
        <w:rPr/>
        <w:t>Weil es zu dieser Zeit noch keine industrielle Erzeugung gab, und der Transport größerer Gegenstände und Mengen ein Problem war, mußte alles Nötige an Ort und Stelle hergestellt werden. Angefangen von den Arbeitsgeräten und Werkzeugen für Landwirtschaft und Handwerk über den Wohnungsbedarf an Mobilar und Einrichtungsgegenständen bis zum Bau von Fahrzeugen für den Sommer- und Winterbedarf konnte fast alles im eigenen Dorf oder in einem der Nachbarorte erzeugt werden.</w:t>
      </w:r>
    </w:p>
    <w:p>
      <w:pPr>
        <w:pStyle w:val="Normal"/>
        <w:tabs>
          <w:tab w:val="clear" w:pos="708"/>
          <w:tab w:val="left" w:pos="720" w:leader="none"/>
        </w:tabs>
        <w:spacing w:lineRule="exact" w:line="260"/>
        <w:jc w:val="both"/>
        <w:rPr>
          <w:sz w:val="24"/>
        </w:rPr>
      </w:pPr>
      <w:r>
        <w:rPr>
          <w:sz w:val="24"/>
        </w:rPr>
      </w:r>
    </w:p>
    <w:p>
      <w:pPr>
        <w:pStyle w:val="P1"/>
        <w:spacing w:lineRule="exact" w:line="260"/>
        <w:jc w:val="both"/>
        <w:rPr/>
      </w:pPr>
      <w:r>
        <w:rPr/>
        <w:t>Ein paar von den vielen Handwerken und ähnlichen Tätigkeiten in unserer Gegend sollen hier genannt werden. Sie haben sich großteils bis in das 20. Jahrhundert herein erhalten die Rechenmacher, Gabel,- Schaufel, - Pfeifen,- Mostpreßmacher, die Sagfeiler, Scherenschleifer, Wagner, Binder, Sattler, Schuster, Schneider, Tischler, Hafner, Häfenführer, Störweber, Tuchscherer, Bartscherer und viele andere. Wie eng verbunden Handwerk und Landwirtschaft waren, ist noch heute in den Haus- und Hofnamen unseres Landes zu erkennen.</w:t>
      </w:r>
    </w:p>
    <w:p>
      <w:pPr>
        <w:pStyle w:val="P1"/>
        <w:spacing w:lineRule="exact" w:line="260"/>
        <w:jc w:val="both"/>
        <w:rPr/>
      </w:pPr>
      <w:r>
        <w:rPr/>
        <w:t>Viele Bauernhöfe tragen noch einen Handwerksnamen wie Schusterbauer, Schneiderbauer, Weberbauer, Hafnerbauer, Sattlerbauer, Bäckerbauer, Störschneider.</w:t>
      </w:r>
    </w:p>
    <w:p>
      <w:pPr>
        <w:pStyle w:val="Normal"/>
        <w:tabs>
          <w:tab w:val="clear" w:pos="708"/>
          <w:tab w:val="left" w:pos="3880" w:leader="none"/>
        </w:tabs>
        <w:jc w:val="both"/>
        <w:rPr>
          <w:sz w:val="24"/>
        </w:rPr>
      </w:pPr>
      <w:r>
        <w:rPr>
          <w:sz w:val="24"/>
        </w:rPr>
      </w:r>
    </w:p>
    <w:p>
      <w:pPr>
        <w:pStyle w:val="P1"/>
        <w:spacing w:lineRule="exact" w:line="260"/>
        <w:jc w:val="both"/>
        <w:rPr/>
      </w:pPr>
      <w:r>
        <w:rPr/>
        <w:t>Nach dem Zweiten Weltkrieg haben Handwerk, Industrie und Landwirtschaft einen tiefgreifenden Wandel erfahren. Aber neben zahlreichen Berufsgruppen, die aufgeben mußten, weil für ihre Produkte oder Leistungen kein Bedarf mehr war oder sie fabriksmäßig billiger hergestellt werden konnten, entstanden daneben eine ganze Reihe neuer Tätigkeiten und Berufe, die sich mit ihren Erzeugnissen oder Leistungen eine Existenz schaffen konnten, so daß auch in unserer Zeit da und dort wieder ein goldener handwerklicher Boden entsteht!</w:t>
      </w:r>
    </w:p>
    <w:p>
      <w:pPr>
        <w:pStyle w:val="P3"/>
        <w:spacing w:lineRule="exact" w:line="260"/>
        <w:jc w:val="both"/>
        <w:rPr>
          <w:b/>
          <w:b/>
          <w:sz w:val="28"/>
          <w:u w:val="single"/>
        </w:rPr>
      </w:pPr>
      <w:r>
        <w:rPr>
          <w:b/>
          <w:sz w:val="28"/>
          <w:u w:val="single"/>
        </w:rPr>
      </w:r>
    </w:p>
    <w:p>
      <w:pPr>
        <w:pStyle w:val="P3"/>
        <w:spacing w:lineRule="exact" w:line="260"/>
        <w:jc w:val="both"/>
        <w:rPr>
          <w:b/>
          <w:b/>
          <w:sz w:val="28"/>
          <w:u w:val="single"/>
        </w:rPr>
      </w:pPr>
      <w:r>
        <w:rPr>
          <w:b/>
          <w:sz w:val="28"/>
          <w:u w:val="single"/>
        </w:rPr>
      </w:r>
    </w:p>
    <w:p>
      <w:pPr>
        <w:pStyle w:val="P3"/>
        <w:spacing w:lineRule="exact" w:line="260"/>
        <w:jc w:val="both"/>
        <w:rPr>
          <w:b/>
          <w:b/>
          <w:sz w:val="28"/>
          <w:u w:val="single"/>
        </w:rPr>
      </w:pPr>
      <w:r>
        <w:rPr>
          <w:b/>
          <w:sz w:val="28"/>
          <w:u w:val="single"/>
        </w:rPr>
      </w:r>
    </w:p>
    <w:p>
      <w:pPr>
        <w:pStyle w:val="P3"/>
        <w:spacing w:lineRule="exact" w:line="260"/>
        <w:jc w:val="both"/>
        <w:rPr>
          <w:b/>
          <w:b/>
          <w:sz w:val="28"/>
          <w:u w:val="single"/>
        </w:rPr>
      </w:pPr>
      <w:r>
        <w:rPr>
          <w:b/>
          <w:sz w:val="28"/>
          <w:u w:val="single"/>
        </w:rPr>
      </w:r>
    </w:p>
    <w:p>
      <w:pPr>
        <w:pStyle w:val="P3"/>
        <w:spacing w:lineRule="exact" w:line="260"/>
        <w:jc w:val="both"/>
        <w:rPr>
          <w:b/>
          <w:b/>
          <w:sz w:val="28"/>
          <w:u w:val="single"/>
        </w:rPr>
      </w:pPr>
      <w:r>
        <w:rPr>
          <w:b/>
          <w:sz w:val="28"/>
          <w:u w:val="single"/>
        </w:rPr>
        <w:t>Vom Störgehen</w:t>
      </w:r>
    </w:p>
    <w:p>
      <w:pPr>
        <w:pStyle w:val="Normal"/>
        <w:tabs>
          <w:tab w:val="clear" w:pos="708"/>
          <w:tab w:val="left" w:pos="720" w:leader="none"/>
        </w:tabs>
        <w:spacing w:lineRule="exact" w:line="260"/>
        <w:jc w:val="both"/>
        <w:rPr>
          <w:b/>
          <w:b/>
          <w:sz w:val="24"/>
          <w:u w:val="single"/>
        </w:rPr>
      </w:pPr>
      <w:r>
        <w:rPr>
          <w:b/>
          <w:sz w:val="24"/>
          <w:u w:val="single"/>
        </w:rPr>
      </w:r>
    </w:p>
    <w:p>
      <w:pPr>
        <w:pStyle w:val="P3"/>
        <w:spacing w:lineRule="exact" w:line="260"/>
        <w:jc w:val="both"/>
        <w:rPr/>
      </w:pPr>
      <w:r>
        <w:rPr/>
        <w:t>Die Störhandwerker gingen früher von Hof zu Hof und übten an Ort und Stelle ihre handwerkliche Tätigkeit als Schuster, Schneider, Sattler, Glaser und viel früher schon als Störweber, Nahderin, Weißnäherin und Schneiderin aus, solange es für sie dort Arbeit gab. Wohnten sie weiter entfernt, blieben sie, vor allem im Winter auch am Hof über Nacht.  Und weil sie auf diese einfache, unbürokratische Art ihre Handwerk ohne Vorschrift ausübten, störten sie ihre Berufskollegen in Markt und Stadt, die sich an ihre strengen Zunftregeln zu halten hatten.</w:t>
      </w:r>
    </w:p>
    <w:p>
      <w:pPr>
        <w:pStyle w:val="Normal"/>
        <w:tabs>
          <w:tab w:val="clear" w:pos="708"/>
          <w:tab w:val="left" w:pos="720" w:leader="none"/>
        </w:tabs>
        <w:spacing w:lineRule="exact" w:line="260"/>
        <w:jc w:val="both"/>
        <w:rPr>
          <w:sz w:val="24"/>
        </w:rPr>
      </w:pPr>
      <w:r>
        <w:rPr>
          <w:sz w:val="24"/>
        </w:rPr>
      </w:r>
    </w:p>
    <w:p>
      <w:pPr>
        <w:pStyle w:val="P1"/>
        <w:spacing w:lineRule="exact" w:line="260"/>
        <w:jc w:val="both"/>
        <w:rPr/>
      </w:pPr>
      <w:r>
        <w:rPr/>
        <w:t>Die Störarbeit war für Meister, Gesellen und Lehrling sehr abwechslungsreich. Immer wieder andere Arbeits- und Kostplätze, andere Leute und Gespräche, aber auch andere Wünsche und Geschmäcker. Blieb man über Nacht, so waren die Abende im Kreis der ganzen Hausbewohner oft lustig, man unterhielt sich, erzählte Geschichten oder Tagesereignisse oder spielte Karten.</w:t>
      </w:r>
    </w:p>
    <w:p>
      <w:pPr>
        <w:pStyle w:val="Normal"/>
        <w:tabs>
          <w:tab w:val="clear" w:pos="708"/>
          <w:tab w:val="left" w:pos="720" w:leader="none"/>
        </w:tabs>
        <w:spacing w:lineRule="exact" w:line="260"/>
        <w:jc w:val="both"/>
        <w:rPr>
          <w:sz w:val="24"/>
        </w:rPr>
      </w:pPr>
      <w:r>
        <w:rPr>
          <w:sz w:val="24"/>
        </w:rPr>
      </w:r>
    </w:p>
    <w:p>
      <w:pPr>
        <w:pStyle w:val="P1"/>
        <w:spacing w:lineRule="exact" w:line="260"/>
        <w:jc w:val="both"/>
        <w:rPr/>
      </w:pPr>
      <w:r>
        <w:rPr/>
        <w:t>Eine weitere Abwechslung war die Kost!</w:t>
      </w:r>
    </w:p>
    <w:p>
      <w:pPr>
        <w:pStyle w:val="P1"/>
        <w:spacing w:lineRule="exact" w:line="260"/>
        <w:jc w:val="both"/>
        <w:rPr/>
      </w:pPr>
      <w:r>
        <w:rPr/>
        <w:t xml:space="preserve">Wohl war das Essen in den Bauernhöfen  sehr ähnlich, aber jeder Hof hatte doch seine kleinen Eigenheiten oder auch Spezialitäten. Es begann mit dem Frühstück; wenn die Arbeit in den Ställen getan war, rief die Bäuerin ,,zur Suppn" und alles versammelte sich in der Bauernstube. Stehend wurde vor dem Essen, sitzend nachher das Tischgebet gesprochen. Etwa bis zum Zweiten Weltkrieg wurde überall in der Mundart gebetet und zwar meist schnell, so daß der Fremde dieses Gebet weder verstehen, noch dabei mitbeten konnte. </w:t>
      </w:r>
    </w:p>
    <w:p>
      <w:pPr>
        <w:pStyle w:val="P1"/>
        <w:spacing w:lineRule="exact" w:line="260"/>
        <w:jc w:val="both"/>
        <w:rPr/>
      </w:pPr>
      <w:r>
        <w:rPr/>
        <w:t>Die nächste Mahlzeit war die „Neunijausn“ oder auch „Spreizn!“ Vor dem Maschinenzeitalter war die Arbeit auf dem Bauernhof schwer und so waren die fünf Mahlzeiten nicht nur zum Hunger stillen, sondern auch eine willkommene Rast.</w:t>
      </w:r>
    </w:p>
    <w:p>
      <w:pPr>
        <w:pStyle w:val="Normal"/>
        <w:tabs>
          <w:tab w:val="clear" w:pos="708"/>
          <w:tab w:val="left" w:pos="720" w:leader="none"/>
        </w:tabs>
        <w:jc w:val="both"/>
        <w:rPr>
          <w:sz w:val="24"/>
        </w:rPr>
      </w:pPr>
      <w:r>
        <w:rPr>
          <w:sz w:val="24"/>
        </w:rPr>
      </w:r>
    </w:p>
    <w:p>
      <w:pPr>
        <w:pStyle w:val="P5"/>
        <w:spacing w:lineRule="exact" w:line="260"/>
        <w:jc w:val="both"/>
        <w:rPr/>
      </w:pPr>
      <w:r>
        <w:rPr/>
        <w:t>Um zwölf Uhr herum  rief die Bäuerin  zum Essen und auch dabei war es auf manchem Hof zum Aufpassen! Die Leute aßen zumeist schnell, denn es galt das Sprichwort: „Wie beim Essen, so bei der Arbeit!“</w:t>
      </w:r>
    </w:p>
    <w:p>
      <w:pPr>
        <w:pStyle w:val="P5"/>
        <w:spacing w:lineRule="exact" w:line="260"/>
        <w:jc w:val="both"/>
        <w:rPr/>
      </w:pPr>
      <w:r>
        <w:rPr/>
        <w:t>Hörte der Bauer auf zu essen, so war es üblich, daß auch alle anderen aufhörten, ob sie satt waren oder nicht und wer als Handwerker diesen Brauch noch nicht kannte, ging vielleicht hungrig vom Tisch.</w:t>
      </w:r>
    </w:p>
    <w:p>
      <w:pPr>
        <w:pStyle w:val="P5"/>
        <w:spacing w:lineRule="exact" w:line="260"/>
        <w:jc w:val="both"/>
        <w:rPr/>
      </w:pPr>
      <w:r>
        <w:rPr/>
        <w:t>Zur Ehre der Bauersleute sei noch bemerkt, daß dieser Brauch nicht überall geübt wurde.</w:t>
      </w:r>
    </w:p>
    <w:p>
      <w:pPr>
        <w:pStyle w:val="P6"/>
        <w:spacing w:lineRule="exact" w:line="260"/>
        <w:jc w:val="both"/>
        <w:rPr/>
      </w:pPr>
      <w:r>
        <w:rPr/>
        <w:t>In manchen Gegenden war es eingeführt, daß nach dem morgendlichen und abendlichen Suppenessen jeder seinen Löffel abschleckte und in eine Lederöse unter der Tischplatte steckte, damit er ihn bei der nächsten Mahlzeit gleich wieder bei der Hand hatte und man das Abwaschen sparte.</w:t>
      </w:r>
    </w:p>
    <w:p>
      <w:pPr>
        <w:pStyle w:val="P6"/>
        <w:spacing w:lineRule="exact" w:line="260"/>
        <w:jc w:val="both"/>
        <w:rPr/>
      </w:pPr>
      <w:r>
        <w:rPr/>
        <w:t>Nach dem Mittagessen und dem Tischgebet stand alles auf und ging wieder seiner Arbeit nach. Auch die Störhandwerker nahmen sofort wieder ihr Werkstück auf. Nur die Bauhandwerker machten auch in früheren Zeiten schon ihre ganze Mittagsstunde Pause.</w:t>
      </w:r>
    </w:p>
    <w:p>
      <w:pPr>
        <w:pStyle w:val="P6"/>
        <w:spacing w:lineRule="exact" w:line="260"/>
        <w:jc w:val="both"/>
        <w:rPr/>
      </w:pPr>
      <w:r>
        <w:rPr/>
        <w:t>Zwischen drei und vier Uhr nachmittag gab es die Jause meist Brot und Fleisch das man sich zu Mittag gespart hatte; als Haustrunk dazu den Most.</w:t>
      </w:r>
    </w:p>
    <w:p>
      <w:pPr>
        <w:pStyle w:val="P6"/>
        <w:spacing w:lineRule="exact" w:line="260"/>
        <w:jc w:val="both"/>
        <w:rPr/>
      </w:pPr>
      <w:r>
        <w:rPr/>
        <w:t>Die angenehmste Mahlzeit war die am Abend, denn nachher war für die meisten Hausbewohner und für den Handwerker Feierabend. So war der ganze Tagesablauf das Jahr über geregelt, auch zur Zeit der Ernte, außer es kam ein Gewitter, das diese Ordnung unterbrach.</w:t>
      </w:r>
    </w:p>
    <w:p>
      <w:pPr>
        <w:pStyle w:val="Normal"/>
        <w:tabs>
          <w:tab w:val="clear" w:pos="708"/>
          <w:tab w:val="left" w:pos="720" w:leader="none"/>
        </w:tabs>
        <w:spacing w:lineRule="exact" w:line="260"/>
        <w:jc w:val="both"/>
        <w:rPr>
          <w:sz w:val="24"/>
        </w:rPr>
      </w:pPr>
      <w:r>
        <w:rPr>
          <w:sz w:val="24"/>
        </w:rPr>
      </w:r>
    </w:p>
    <w:p>
      <w:pPr>
        <w:pStyle w:val="P6"/>
        <w:spacing w:lineRule="exact" w:line="260"/>
        <w:jc w:val="both"/>
        <w:rPr/>
      </w:pPr>
      <w:r>
        <w:rPr/>
        <w:t>War für den Handwerker die Arbeit getan, so gab es noch die Abschlußjause von der Bäuerin und der Bauer zahlte in der Regel die vom Meister erstellte Rechnung. Man bedankte sich und anderntags ging es zum nächsten Bauern, der einen Handwerker brauchte.</w:t>
      </w:r>
    </w:p>
    <w:p>
      <w:pPr>
        <w:pStyle w:val="P5"/>
        <w:spacing w:lineRule="exact" w:line="260"/>
        <w:jc w:val="both"/>
        <w:rPr/>
      </w:pPr>
      <w:r>
        <w:rPr/>
        <w:t>Lange Zeit war es üblich, daß am Sonntag nach der Frühmesse die Bauern ihren Handwerker, den sie auf dem Hof brauchten auf dem Kirchenplatz ansprachen, damit er auf die Stör komme. Dies war bei Schustern und Schneidern häufiger der Fall, weil die Dienstboten die sogenannte „Zuaghörung“ erhielten. Sie bestand aus einem Paar Schuhe, das Jahrgwand = Anzug für den Knecht und ein Kleid für die Magd, je einen oder zwei Fürfleck = ein blauer Arbeitsschurz und andere Kleinigkeiten pro Jahr.</w:t>
      </w:r>
    </w:p>
    <w:p>
      <w:pPr>
        <w:pStyle w:val="Normal"/>
        <w:tabs>
          <w:tab w:val="clear" w:pos="708"/>
          <w:tab w:val="left" w:pos="720" w:leader="none"/>
        </w:tabs>
        <w:spacing w:lineRule="exact" w:line="260"/>
        <w:jc w:val="both"/>
        <w:rPr>
          <w:sz w:val="24"/>
        </w:rPr>
      </w:pPr>
      <w:r>
        <w:rPr>
          <w:sz w:val="24"/>
        </w:rPr>
      </w:r>
    </w:p>
    <w:p>
      <w:pPr>
        <w:pStyle w:val="Normal"/>
        <w:tabs>
          <w:tab w:val="clear" w:pos="708"/>
          <w:tab w:val="left" w:pos="720" w:leader="none"/>
        </w:tabs>
        <w:spacing w:lineRule="exact" w:line="260"/>
        <w:jc w:val="both"/>
        <w:rPr>
          <w:sz w:val="24"/>
        </w:rPr>
      </w:pPr>
      <w:r>
        <w:rPr>
          <w:sz w:val="24"/>
        </w:rPr>
      </w:r>
    </w:p>
    <w:p>
      <w:pPr>
        <w:pStyle w:val="P3"/>
        <w:spacing w:lineRule="exact" w:line="260"/>
        <w:jc w:val="both"/>
        <w:rPr/>
      </w:pPr>
      <w:r>
        <w:rPr/>
        <w:t>All diese alten Gepflogenheiten und geübten Bräuche sind längst Vergangenheit!</w:t>
      </w:r>
    </w:p>
    <w:p>
      <w:pPr>
        <w:pStyle w:val="P5"/>
        <w:spacing w:lineRule="exact" w:line="260"/>
        <w:jc w:val="both"/>
        <w:rPr/>
      </w:pPr>
      <w:r>
        <w:rPr/>
        <w:t>Das ,,ehrbare Handwerk“</w:t>
      </w:r>
      <w:r>
        <w:rPr>
          <w:vertAlign w:val="superscript"/>
        </w:rPr>
        <w:t xml:space="preserve"> </w:t>
      </w:r>
      <w:r>
        <w:rPr/>
        <w:t>aber mit seinem Können soll im Handwerkerhaus des Freilichtmuseums Stehrerhof bei den Handwerkertagen wieder lebendig werden und so der Nachwelt erhalten bleiben!</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P1"/>
        <w:spacing w:lineRule="exact" w:line="360"/>
        <w:rPr>
          <w:b/>
          <w:b/>
          <w:sz w:val="28"/>
          <w:u w:val="single"/>
        </w:rPr>
      </w:pPr>
      <w:r>
        <w:rPr>
          <w:b/>
          <w:sz w:val="28"/>
          <w:u w:val="single"/>
        </w:rPr>
        <w:t>Die Volkskunst im Hausruckviertel</w:t>
      </w:r>
    </w:p>
    <w:p>
      <w:pPr>
        <w:pStyle w:val="Normal"/>
        <w:tabs>
          <w:tab w:val="clear" w:pos="708"/>
          <w:tab w:val="left" w:pos="720" w:leader="none"/>
        </w:tabs>
        <w:spacing w:lineRule="exact" w:line="360"/>
        <w:rPr>
          <w:b/>
          <w:b/>
          <w:sz w:val="28"/>
          <w:u w:val="single"/>
        </w:rPr>
      </w:pPr>
      <w:r>
        <w:rPr>
          <w:b/>
          <w:sz w:val="28"/>
          <w:u w:val="single"/>
        </w:rPr>
      </w:r>
    </w:p>
    <w:p>
      <w:pPr>
        <w:pStyle w:val="P1"/>
        <w:spacing w:lineRule="auto" w:line="240"/>
        <w:jc w:val="both"/>
        <w:rPr/>
      </w:pPr>
      <w:r>
        <w:rPr/>
        <w:t>Im weitesten Sinne gesehen ist die Volkskunst, die Kunst die aus dem Volke kommt, das Spiegelbild von Leuten, bzw. ein Wesensausdruck begabter Menschen eines Landes.</w:t>
      </w:r>
    </w:p>
    <w:p>
      <w:pPr>
        <w:pStyle w:val="P1"/>
        <w:spacing w:lineRule="auto" w:line="240"/>
        <w:jc w:val="both"/>
        <w:rPr/>
      </w:pPr>
      <w:r>
        <w:rPr/>
        <w:t>Die geographische Lage, der Menschenschlag und dazu die wirtschaftliche Lage prägen sicherlich das Produkt der volkskünstlerischen Arbeit.</w:t>
      </w:r>
    </w:p>
    <w:p>
      <w:pPr>
        <w:pStyle w:val="P1"/>
        <w:spacing w:lineRule="auto" w:line="240"/>
        <w:jc w:val="both"/>
        <w:rPr/>
      </w:pPr>
      <w:r>
        <w:rPr/>
        <w:t>Die Neigung zu den verschiedensten Techniken und Vorliebe zum behandelnden Material spielt dabei eine wesentliche Rolle.</w:t>
      </w:r>
    </w:p>
    <w:p>
      <w:pPr>
        <w:pStyle w:val="P1"/>
        <w:spacing w:lineRule="auto" w:line="240"/>
        <w:jc w:val="both"/>
        <w:rPr/>
      </w:pPr>
      <w:r>
        <w:rPr/>
        <w:t>Das oberösterreichische Land einmal von oben betrachtet, teilt sich in drei geographisch verschiedene Gebiete.</w:t>
      </w:r>
    </w:p>
    <w:p>
      <w:pPr>
        <w:pStyle w:val="P1"/>
        <w:spacing w:lineRule="auto" w:line="240"/>
        <w:jc w:val="both"/>
        <w:rPr/>
      </w:pPr>
      <w:r>
        <w:rPr>
          <w:u w:val="single"/>
        </w:rPr>
        <w:t>Das  M ü h l v i e r t e l</w:t>
      </w:r>
      <w:r>
        <w:rPr/>
        <w:t>: Wald, Granit, karger und wenig ertragreicher Boden.</w:t>
      </w:r>
    </w:p>
    <w:p>
      <w:pPr>
        <w:pStyle w:val="P1"/>
        <w:spacing w:lineRule="auto" w:line="240"/>
        <w:jc w:val="both"/>
        <w:rPr/>
      </w:pPr>
      <w:r>
        <w:rPr>
          <w:u w:val="single"/>
        </w:rPr>
        <w:t>Das  A l p e n l a n d:</w:t>
      </w:r>
      <w:r>
        <w:rPr/>
        <w:t xml:space="preserve"> Reichtum an Bodenschätzen, viele Kleinhäusler, zum Teil Armut, viel Hausgewerbe (typisch die Viechtau - Reindlmuhl, Spannschachtel und Holzwarenerzeugung).</w:t>
      </w:r>
    </w:p>
    <w:p>
      <w:pPr>
        <w:pStyle w:val="P1"/>
        <w:spacing w:lineRule="auto" w:line="240"/>
        <w:jc w:val="both"/>
        <w:rPr/>
      </w:pPr>
      <w:r>
        <w:rPr>
          <w:u w:val="single"/>
        </w:rPr>
        <w:t>Das  A l p e n v o r l a n d</w:t>
      </w:r>
      <w:r>
        <w:rPr/>
        <w:t>: Traun- und Innviertel sowie das Hausruckviertel,  im besonderen mit dem Freilichtmuseum Stehrerhof in Neukirdchen an der Vöckla. Dieser Landesteil soll nun näher betrachtet werden.</w:t>
      </w:r>
    </w:p>
    <w:p>
      <w:pPr>
        <w:pStyle w:val="P1"/>
        <w:spacing w:lineRule="auto" w:line="240"/>
        <w:jc w:val="both"/>
        <w:rPr/>
      </w:pPr>
      <w:r>
        <w:rPr/>
        <w:t>Das Hausruckviertel, mit gesegneten Fluren und ertragreichen Wäldern, dieser eher bäuerliche Raum, ist in volkskünstlerischer Sicht geprägt durch reichbemalte Möbel, Schmuck und Zierrat an alten Arbeitsgeräten, Troadkästen, Türen und Tore. Damit wird seit jeher die Besitzfreudigkeit zum Ausdruck gebracht. An alten Hausfassaden entdeckt man noch so manche Fresko- und Sgraffititechnik in nicht übertriebenen Schmuckelementen. Mit Vorliebe wurde früher schon und heute noch in Nischen über der Haustüre der sogenannte Haussegen angebracht. Dieses Zeichen der Volksfrömmigkeit wird durch die Darstellung von Heiligen und Schutzpatronen auf Blech direkt auf den Putz gemalt. Malereien auf Holztafeln gehen zurück bis in das 17. Jahrhundert. Leider sind derartige Tafeln infolge der Verwitterung nur mehr selten anzutreffen. Schöne Mostpressen mit Initialen und Jahreszahlen in Kerbschnittechnik sowie mit überlieferten Segens- und Fruchtbarkeitssymbolen versehen, stehen noch in den verschiedensten Bauernhöfen.</w:t>
      </w:r>
    </w:p>
    <w:p>
      <w:pPr>
        <w:pStyle w:val="P1"/>
        <w:spacing w:lineRule="auto" w:line="240"/>
        <w:jc w:val="both"/>
        <w:rPr/>
      </w:pPr>
      <w:r>
        <w:rPr/>
        <w:t>Mit viel Liebe und Verständnis wurden viele Zeugnisse der Vergangenheit im heutigen Freilichtmuseum Stehrerhof zusammengetragen und gepflegt.</w:t>
      </w:r>
    </w:p>
    <w:p>
      <w:pPr>
        <w:pStyle w:val="P1"/>
        <w:spacing w:lineRule="auto" w:line="240"/>
        <w:jc w:val="both"/>
        <w:rPr/>
      </w:pPr>
      <w:r>
        <w:rPr/>
        <w:t>Die Wurzeln der Volkskunst liegen jedoch weit zurück. Zeugnisse aus vorchristlicher Zeit beweisen, daß die Menschen von damals Sehen gelernt und die Natur beobachten beherrscht haben. Wer einigermaßen geschickte Hände und dazu noch den Drang zum kreativen gestalten verspürt hat, konnte seine freien Tage und Abende voll nützen.</w:t>
      </w:r>
    </w:p>
    <w:p>
      <w:pPr>
        <w:pStyle w:val="P1"/>
        <w:spacing w:lineRule="auto" w:line="240"/>
        <w:jc w:val="both"/>
        <w:rPr/>
      </w:pPr>
      <w:r>
        <w:rPr/>
        <w:t>Das Hausruckviertel hatte zwar nie eine eigene bodenständige Linie entwickelt, Strömungen, besonders aus dem Westen und Süden der angrenzenden Gebiete sind bei genauerer Betrachtung der vorhandenen Werke deutlich zu erkennen.</w:t>
      </w:r>
    </w:p>
    <w:p>
      <w:pPr>
        <w:pStyle w:val="P1"/>
        <w:spacing w:lineRule="auto" w:line="240"/>
        <w:jc w:val="both"/>
        <w:rPr/>
      </w:pPr>
      <w:r>
        <w:rPr/>
        <w:t>Dieses Landl war schon immer ein gernbesuchtes Gebiet. Vor allem waren es die Wandermaler, Handwerker und Händler die so manchen kreativen Geist unters Volk brachten. Geradezu die Häusler ,die  im Winter mit der Arbeitslosigkeit zu kämpfen hatten, waren auf kleine Nebenverdienste angewiesen.</w:t>
      </w:r>
    </w:p>
    <w:p>
      <w:pPr>
        <w:pStyle w:val="P1"/>
        <w:spacing w:lineRule="auto" w:line="240"/>
        <w:jc w:val="both"/>
        <w:rPr/>
      </w:pPr>
      <w:r>
        <w:rPr/>
        <w:t xml:space="preserve">In jener Zeit, wo Rundfunk und Fernsehen völlig unbekannt waren, wo es nur allerbescheidenste Fortbewegungsmittel gab, bestand ein ausgeprägtes Gemeinschaftsleben. Zur Pflege der heimischen Volkskunst war dies die beste Grundlage. In den Sommermonaten spielte sich das gesellige Beisammensein im Bereich der Hoagartenbank ab. In den Wintermonaten war die Stube mit ihrer Ofenbank und Tisch unter dem Herrgottswinkel voll belebt. </w:t>
      </w:r>
    </w:p>
    <w:p>
      <w:pPr>
        <w:pStyle w:val="P1"/>
        <w:spacing w:lineRule="auto" w:line="240"/>
        <w:jc w:val="both"/>
        <w:rPr/>
      </w:pPr>
      <w:r>
        <w:rPr/>
        <w:t>Das Surren der Spinnräder, Volkslieder und Instrumentenklang, heitere und ernste Gespräche belebten das Zusammensein. Die Frauen stickten und nähten, malten oder bastelten Geschenke und für den Hausbedarf . Die geschickten Hände der Männer schnitzten und bemalten nach alter Tradition Figuren und praktische Handwerkzeuge. Das Grundmaterial war vor allem Holz, Metall und die selbst angefertigten Naturfarben. Was der Bauer aus seiner Wirtschaft zur Verfügung hatte, wurde ausgenützt: Eier, gekochtes Leinöl (Firnis), Rinderhaare für Pinsel, Topfen, Milch und hangelöschter Kalk zur Herstellung von Farben.</w:t>
      </w:r>
    </w:p>
    <w:p>
      <w:pPr>
        <w:pStyle w:val="P1"/>
        <w:spacing w:lineRule="auto" w:line="240"/>
        <w:jc w:val="both"/>
        <w:rPr/>
      </w:pPr>
      <w:r>
        <w:rPr/>
        <w:t>Von besonderer Bedeutung war der Glaube. Der Herrgott war überall dabei. Zusammenfassend gesehen waren es also die Hände und deren Fleiß sowie Geschicklichkeit verbunden mit dem Glauben, aber auch Aberglauben, was das Ergebnis EDLER VOLKSKUNST bedeutet. Gerade das Freilichtmuseum Stehrerhof in Neukirchen an der Vöckla bietet dem Besucher ein „Fest für das Auge“. In der Stube eines alten Häusls im Hausruckwald steht auf Leinen gestickt der Spruch: „Der Hände Fleiß gar nichts gelingt, wenn Gott nicht seinen Segen bringt“.</w:t>
      </w:r>
    </w:p>
    <w:p>
      <w:pPr>
        <w:pStyle w:val="P1"/>
        <w:spacing w:lineRule="auto" w:line="240"/>
        <w:jc w:val="both"/>
        <w:rPr/>
      </w:pPr>
      <w:r>
        <w:rPr/>
        <w:t>Heute leben wir in einer Zeit der Nachahmungen. Maschinelle Massenproduktion und Kitsch drängt edle Volkskunst in den Hintergrund. Die leider spärlichen Wiederbelebungsversuche sind zu wenig und werden die fortschreitende „Moderne“ nicht aufhalten können.</w:t>
      </w:r>
    </w:p>
    <w:p>
      <w:pPr>
        <w:pStyle w:val="P1"/>
        <w:spacing w:lineRule="auto" w:line="240"/>
        <w:rPr>
          <w:sz w:val="28"/>
        </w:rPr>
      </w:pPr>
      <w:r>
        <w:rPr>
          <w:sz w:val="28"/>
        </w:rPr>
      </w:r>
    </w:p>
    <w:p>
      <w:pPr>
        <w:pStyle w:val="P2"/>
        <w:spacing w:lineRule="exact" w:line="360"/>
        <w:ind w:left="0" w:hanging="0"/>
        <w:rPr>
          <w:sz w:val="28"/>
        </w:rPr>
      </w:pPr>
      <w:r>
        <w:rPr>
          <w:sz w:val="28"/>
        </w:rPr>
        <w:t>Konsulent Franz Bucar</w:t>
      </w:r>
    </w:p>
    <w:p>
      <w:pPr>
        <w:pStyle w:val="P2"/>
        <w:spacing w:lineRule="exact" w:line="360"/>
        <w:ind w:left="0" w:hanging="0"/>
        <w:rPr/>
      </w:pPr>
      <w:r>
        <w:rPr>
          <w:sz w:val="28"/>
        </w:rPr>
        <w:t>Vöcklabruck</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b/>
          <w:b/>
          <w:sz w:val="28"/>
          <w:u w:val="single"/>
        </w:rPr>
      </w:pPr>
      <w:r>
        <w:rPr>
          <w:rFonts w:cs="Times New Roman" w:ascii="Times New Roman" w:hAnsi="Times New Roman"/>
          <w:b/>
          <w:sz w:val="28"/>
          <w:u w:val="single"/>
        </w:rPr>
        <w:t>Das Handwerk als Träger lebendiger Volkskultur</w:t>
      </w:r>
    </w:p>
    <w:p>
      <w:pPr>
        <w:pStyle w:val="NurText"/>
        <w:jc w:val="both"/>
        <w:rPr>
          <w:rFonts w:ascii="Times New Roman" w:hAnsi="Times New Roman" w:cs="Times New Roman"/>
          <w:b/>
          <w:b/>
          <w:sz w:val="28"/>
          <w:u w:val="single"/>
        </w:rPr>
      </w:pPr>
      <w:r>
        <w:rPr>
          <w:rFonts w:cs="Times New Roman" w:ascii="Times New Roman" w:hAnsi="Times New Roman"/>
          <w:b/>
          <w:sz w:val="28"/>
          <w:u w:val="single"/>
        </w:rPr>
      </w:r>
    </w:p>
    <w:p>
      <w:pPr>
        <w:pStyle w:val="P1"/>
        <w:tabs>
          <w:tab w:val="left" w:pos="0" w:leader="none"/>
          <w:tab w:val="left" w:pos="720" w:leader="none"/>
        </w:tabs>
        <w:spacing w:lineRule="exact" w:line="360"/>
        <w:rPr>
          <w:b/>
          <w:b/>
          <w:sz w:val="28"/>
          <w:u w:val="single"/>
        </w:rPr>
      </w:pPr>
      <w:r>
        <w:rPr>
          <w:b/>
          <w:sz w:val="28"/>
          <w:u w:val="single"/>
        </w:rPr>
        <w:t>(Führer durch das Handwerkerhaus)</w:t>
      </w:r>
    </w:p>
    <w:p>
      <w:pPr>
        <w:pStyle w:val="Normal"/>
        <w:tabs>
          <w:tab w:val="clear" w:pos="708"/>
          <w:tab w:val="left" w:pos="320" w:leader="none"/>
          <w:tab w:val="left" w:pos="2140" w:leader="none"/>
        </w:tabs>
        <w:spacing w:lineRule="exact" w:line="360"/>
        <w:rPr>
          <w:b/>
          <w:b/>
          <w:sz w:val="28"/>
          <w:u w:val="single"/>
        </w:rPr>
      </w:pPr>
      <w:r>
        <w:rPr>
          <w:b/>
          <w:sz w:val="28"/>
          <w:u w:val="single"/>
        </w:rPr>
      </w:r>
    </w:p>
    <w:p>
      <w:pPr>
        <w:pStyle w:val="P2"/>
        <w:spacing w:lineRule="auto" w:line="240"/>
        <w:ind w:left="0" w:hanging="0"/>
        <w:jc w:val="both"/>
        <w:rPr/>
      </w:pPr>
      <w:r>
        <w:rPr/>
        <w:t>Schon bei der Gründung des Freilichtmuseums Stehrerhof im Jahr 1975 war ein Platz im Gelände für ein später zu errichtendes ,,Zuhaus"  vorgesehen worden. Dieses hat sich dann in der Gestalt des in unmittelbarer Nachbarschaft gelegenen, altehrwürdigen, aber abbruchreifen Mittertennhofes aus dem 16. Jh. dem Davidnhaus in Sonnleiten angeboten.</w:t>
      </w:r>
    </w:p>
    <w:p>
      <w:pPr>
        <w:pStyle w:val="P2"/>
        <w:spacing w:lineRule="auto" w:line="240"/>
        <w:ind w:left="0" w:hanging="0"/>
        <w:jc w:val="both"/>
        <w:rPr/>
      </w:pPr>
      <w:r>
        <w:rPr/>
        <w:t>Nach sorgfältigem Abbruch des alten Holzgebäudes und lo-jähriger Lagerung im Stehrerhofgelände erlebte das alte Haus nach dreijähriger Bauzeit seine Wiederauferstehung in seiner ganzen Herrlichkeit und Würde!  Der Gleichklang von Schönheit und Zweckbestimmung bildet eine Harmonie, die das ganze Haus bestimmt. Gewachsen aus der schöpferischen Kraft vieler Geschlechter, aus deren Verbundenheit mit ihrer Heimat, so ragt es als ein Denkmal unserer Volkskultur hinein in Gegenwart und Zukunft!</w:t>
      </w:r>
    </w:p>
    <w:p>
      <w:pPr>
        <w:pStyle w:val="Normal"/>
        <w:tabs>
          <w:tab w:val="clear" w:pos="708"/>
          <w:tab w:val="left" w:pos="720" w:leader="none"/>
        </w:tabs>
        <w:jc w:val="both"/>
        <w:rPr/>
      </w:pPr>
      <w:r>
        <w:rPr/>
      </w:r>
    </w:p>
    <w:p>
      <w:pPr>
        <w:pStyle w:val="P3"/>
        <w:tabs>
          <w:tab w:val="left" w:pos="0" w:leader="none"/>
          <w:tab w:val="left" w:pos="720" w:leader="none"/>
        </w:tabs>
        <w:spacing w:lineRule="auto" w:line="240"/>
        <w:jc w:val="both"/>
        <w:rPr/>
      </w:pPr>
      <w:r>
        <w:rPr/>
        <w:t xml:space="preserve">Das zeitbedingte, sich immer rascher vollziehende Aussterben des alten Handwerks führte indes zu einer neuen Zweckbestimmung und Berufung: </w:t>
      </w:r>
      <w:r>
        <w:rPr>
          <w:b/>
        </w:rPr>
        <w:t>ALS HANDWERKERHAUS</w:t>
      </w:r>
      <w:r>
        <w:rPr/>
        <w:t xml:space="preserve"> Hort und Bewahrer der alten, untergehenden Handwerke und Gewerbe zu sein! Unter seinem großen, schützenden Dach soll das Vermächtnis vieler Generationen, sollen nun Zeugnisse der Volkskultur in den landschaftsgebundenen Eigenheiten unserer Heimat bewahrt werden.</w:t>
      </w:r>
    </w:p>
    <w:p>
      <w:pPr>
        <w:pStyle w:val="P3"/>
        <w:tabs>
          <w:tab w:val="left" w:pos="0" w:leader="none"/>
          <w:tab w:val="left" w:pos="720" w:leader="none"/>
        </w:tabs>
        <w:spacing w:lineRule="auto" w:line="240"/>
        <w:jc w:val="both"/>
        <w:rPr/>
      </w:pPr>
      <w:r>
        <w:rPr/>
      </w:r>
    </w:p>
    <w:p>
      <w:pPr>
        <w:pStyle w:val="P3"/>
        <w:tabs>
          <w:tab w:val="left" w:pos="0" w:leader="none"/>
          <w:tab w:val="left" w:pos="720" w:leader="none"/>
        </w:tabs>
        <w:spacing w:lineRule="auto" w:line="240"/>
        <w:jc w:val="both"/>
        <w:rPr/>
      </w:pPr>
      <w:r>
        <w:rPr/>
        <w:t>In über 300 Berufsgruppen schuf einst das vielschichtige, hochentwickelte Handwerk mit seinem Handel die Voraussetzung für die gesellschaftlichen, kulturellen und wirtschaftlichen Leistungen , die das Gemeinwesen über Jahrhunderte geprägt haben. Dabei entwickelte sich ein vielgestaltiges, reiches Handwerksbrauchtum, das einen bedeutenden  Bereich unserer Kulturgeschichte ausfüllt und das kulturelle Leben auf vielen Gebieten befruchtete. Während in den Städten die einzelnen Handwerkszweige zu Gilden, Zechen, Zünften und anderen Bünden zusammengeschlossen waren und durch strenge Satzungen, Vor</w:t>
        <w:softHyphen/>
        <w:t>schriften und Gesetze die gemeinsamen, gewerblichen Interessen verwirklichten, durften auf dem Lande gewisse Handwerker, die von Hof zu Hof gingen und mit den dort erzeugten Materialien ihr Gewerbe ausübten, diese städtischen Zunftordnungen „stören". Daraus entstand die Bezeichnung ,,STÖR-Handwerker“.</w:t>
      </w:r>
    </w:p>
    <w:p>
      <w:pPr>
        <w:pStyle w:val="P3"/>
        <w:tabs>
          <w:tab w:val="left" w:pos="0" w:leader="none"/>
          <w:tab w:val="left" w:pos="720" w:leader="none"/>
        </w:tabs>
        <w:spacing w:lineRule="auto" w:line="240"/>
        <w:jc w:val="both"/>
        <w:rPr/>
      </w:pPr>
      <w:r>
        <w:rPr/>
      </w:r>
    </w:p>
    <w:p>
      <w:pPr>
        <w:pStyle w:val="P3"/>
        <w:tabs>
          <w:tab w:val="left" w:pos="0" w:leader="none"/>
          <w:tab w:val="left" w:pos="720" w:leader="none"/>
        </w:tabs>
        <w:spacing w:lineRule="auto" w:line="240"/>
        <w:jc w:val="both"/>
        <w:rPr/>
      </w:pPr>
      <w:r>
        <w:rPr/>
        <w:t>Selbstverständlich werden im Handwerkerhaus kaum jemals alle einstigen handwerklichen und gewerblichen Tätigkeiten erfaßt werden können, jedoch werden bereits heute schon 70 Handwerke und Gewerbe dargestellt.  Eine Vielzahl bereits ausgestorbener oder vom Aussterben bedrohter Handwerke leben bei bestimmten Anläßen  wie Handwerkertagen und dgl. in ihrer ursprünglichen Form wieder auf, dargeboten von Menschen, die das jeweilige Handwerk noch beherrschen.</w:t>
      </w:r>
    </w:p>
    <w:p>
      <w:pPr>
        <w:pStyle w:val="Normal"/>
        <w:tabs>
          <w:tab w:val="clear" w:pos="708"/>
          <w:tab w:val="left" w:pos="380" w:leader="none"/>
        </w:tabs>
        <w:jc w:val="both"/>
        <w:rPr/>
      </w:pPr>
      <w:r>
        <w:rPr/>
      </w:r>
    </w:p>
    <w:p>
      <w:pPr>
        <w:pStyle w:val="P3"/>
        <w:tabs>
          <w:tab w:val="left" w:pos="0" w:leader="none"/>
          <w:tab w:val="left" w:pos="720" w:leader="none"/>
        </w:tabs>
        <w:spacing w:lineRule="auto" w:line="240"/>
        <w:jc w:val="both"/>
        <w:rPr/>
      </w:pPr>
      <w:r>
        <w:rPr/>
        <w:t>Einen ganz besonderen Schatz an handgefertigter Volkskultur behergen die beiden Räume im Obergeschoß</w:t>
      </w:r>
      <w:r>
        <w:rPr>
          <w:vertAlign w:val="subscript"/>
        </w:rPr>
        <w:t xml:space="preserve">, </w:t>
      </w:r>
      <w:r>
        <w:rPr/>
        <w:t>die der Entstehung des Garnes, des Fadens und Gewebes, der Verarbeitung der beiden Grundstoffe Flachs und Wolle in all ihrer Vielfalt gewidmet sind.</w:t>
      </w:r>
    </w:p>
    <w:p>
      <w:pPr>
        <w:pStyle w:val="P3"/>
        <w:tabs>
          <w:tab w:val="left" w:pos="0" w:leader="none"/>
          <w:tab w:val="left" w:pos="720" w:leader="none"/>
        </w:tabs>
        <w:spacing w:lineRule="auto" w:line="240"/>
        <w:jc w:val="both"/>
        <w:rPr/>
      </w:pPr>
      <w:r>
        <w:rPr/>
      </w:r>
    </w:p>
    <w:p>
      <w:pPr>
        <w:pStyle w:val="P3"/>
        <w:tabs>
          <w:tab w:val="left" w:pos="0" w:leader="none"/>
          <w:tab w:val="left" w:pos="720" w:leader="none"/>
        </w:tabs>
        <w:spacing w:lineRule="auto" w:line="240"/>
        <w:jc w:val="both"/>
        <w:rPr/>
      </w:pPr>
      <w:r>
        <w:rPr/>
        <w:t>Da ist die Weberstube, das lebendige Herzstück des Handwerkerhauses! Herzstück nicht nur deshalb, weil in dem alten, wunderbar geschnitzten Deckentram eine aus Herzen geformte Rosette den Mittelpunkt des Raumes bildet, weil die sechs kleinen; aus dem 16. Jh. stammenden Fensterlein  gemeinsam mit Türen, Hausrat und Geräten eine einmalige Harmonie von Zweckmäßigkeit und Schönheit bilden; Herzstück auch deswegen: Die Weberstube in ihrer Gesamtheit gibt stellvertretend für andere Handwerker einen Einblick in die Lebensform vieler Handwerker im ländlichen Raum, bei denen Lebens- und Arbeitsraum  Eins war. Sie gingen als Störweber, als Störschneider, -schuster, -sattler  usw. auf die Höfe und verarbeiteten das dort erzeugte Gut wie Flachs, Leinen, Leder, u.a. zu den notwendigen Dingen  und Gegenständen des täglichen Lebens der Einwohner.</w:t>
      </w:r>
    </w:p>
    <w:p>
      <w:pPr>
        <w:pStyle w:val="Normal"/>
        <w:tabs>
          <w:tab w:val="clear" w:pos="708"/>
          <w:tab w:val="left" w:pos="380" w:leader="none"/>
        </w:tabs>
        <w:jc w:val="both"/>
        <w:rPr/>
      </w:pPr>
      <w:r>
        <w:rPr/>
      </w:r>
    </w:p>
    <w:p>
      <w:pPr>
        <w:pStyle w:val="P2"/>
        <w:spacing w:lineRule="auto" w:line="240"/>
        <w:ind w:left="0" w:hanging="0"/>
        <w:jc w:val="both"/>
        <w:rPr/>
      </w:pPr>
      <w:r>
        <w:rPr/>
        <w:t xml:space="preserve">In dieser Weberstube strahlt die Wohnecke mit dem grüngekachelten, gemauerten Aufsatzherd, der schönen Sitzecke mit Schüsselbord und den alten Töpfereien und Kochgeräten Wärme und Geborgenheit aus, während sich entlang der gegenüberliegenden Fensterfront die Arbeitswelt des Webers darstellt. Hier ist insofern ein Zugeständnis an die Aufgabe des Museums gemacht, als der Leitgedanke  </w:t>
      </w:r>
      <w:r>
        <w:rPr>
          <w:b/>
        </w:rPr>
        <w:t>VOM FLACHS ZUM LEINEN</w:t>
      </w:r>
      <w:r>
        <w:rPr/>
        <w:t xml:space="preserve"> nicht nur praktisch mit allen Geräten von den Spinnrädern über das Spulrad bis zum jahrhundertealten Webstuhl gezeigt und vorgeführt wird, sondern der ganze vielschichtige Arbeitsvorgang wird mit vielen Bildern und vollständiger schriftlicher Erläuterung dargestellt. Die Bilder stammen alle aus dem im Jahre 1990 mit vielen freiwilligen Helfern des Stehrerhofes durchgeführten Arbeitsjahr </w:t>
      </w:r>
      <w:r>
        <w:rPr>
          <w:b/>
        </w:rPr>
        <w:t>VOM FLACHS ZUM LEINEN.</w:t>
      </w:r>
    </w:p>
    <w:p>
      <w:pPr>
        <w:pStyle w:val="P2"/>
        <w:spacing w:lineRule="auto" w:line="240"/>
        <w:ind w:left="0" w:hanging="0"/>
        <w:jc w:val="both"/>
        <w:rPr/>
      </w:pPr>
      <w:r>
        <w:rPr/>
      </w:r>
    </w:p>
    <w:p>
      <w:pPr>
        <w:pStyle w:val="P2"/>
        <w:spacing w:lineRule="auto" w:line="240"/>
        <w:ind w:left="0" w:hanging="0"/>
        <w:jc w:val="both"/>
        <w:rPr/>
      </w:pPr>
      <w:r>
        <w:rPr/>
        <w:t>Eine ehrwürdige, alte Truhe behütet die so mühsam gewonnenen Flachszöpfe und zeigt die fertigen Ballen des handgewebten Leinens. In einer besonderen Wandvitrine zeugen die verschiedensten, z.T. 150 Jahre alten, so unwahrscheinlich fein und kunstvoll gesponnenen und gewebten Handweben vom Feingefühl und Können der einstigen Spinnerinnen und Weber.</w:t>
      </w:r>
    </w:p>
    <w:p>
      <w:pPr>
        <w:pStyle w:val="Normal"/>
        <w:tabs>
          <w:tab w:val="clear" w:pos="708"/>
          <w:tab w:val="left" w:pos="720" w:leader="none"/>
        </w:tabs>
        <w:jc w:val="both"/>
        <w:rPr/>
      </w:pPr>
      <w:r>
        <w:rPr/>
      </w:r>
    </w:p>
    <w:p>
      <w:pPr>
        <w:pStyle w:val="P3"/>
        <w:tabs>
          <w:tab w:val="left" w:pos="0" w:leader="none"/>
          <w:tab w:val="left" w:pos="720" w:leader="none"/>
        </w:tabs>
        <w:spacing w:lineRule="auto" w:line="240"/>
        <w:jc w:val="both"/>
        <w:rPr/>
      </w:pPr>
      <w:r>
        <w:rPr/>
        <w:t>Höhepunkt und Krönung unseres Flachsweges bildet aber der großartige, alte Brautkasten mit Hochzeitsbild und -krone !</w:t>
      </w:r>
    </w:p>
    <w:p>
      <w:pPr>
        <w:pStyle w:val="P2"/>
        <w:spacing w:lineRule="auto" w:line="240"/>
        <w:ind w:left="0" w:hanging="0"/>
        <w:jc w:val="both"/>
        <w:rPr/>
      </w:pPr>
      <w:r>
        <w:rPr/>
        <w:t>Er zeigt die Aussteuer der Braut, großteils einst selbst oder in der Familie gesponnen, gewebt, genäht und gestickt! Da sind die farbigen Weben der Alltagswäsche, die Ballen des ,,Rupfenen"  und die feinen des ,,Harbenen", da ist die ganz stolze, weiße Pracht der selbstgefertigten Aussteuer, verziert mit Bändern, Wachsstöcken, Gebetsbüchlein, Rosenkranz und anderen Kostbarkeiten, die das Brautbild umrahmen. Dieser Brautkasten ist gleichsam das Siegel für diesen Ehebund, für ein vielleicht hartes, aber getreues, gemeinsames Leben!</w:t>
      </w:r>
    </w:p>
    <w:p>
      <w:pPr>
        <w:pStyle w:val="Normal"/>
        <w:tabs>
          <w:tab w:val="clear" w:pos="708"/>
          <w:tab w:val="left" w:pos="720" w:leader="none"/>
        </w:tabs>
        <w:jc w:val="both"/>
        <w:rPr/>
      </w:pPr>
      <w:r>
        <w:rPr/>
      </w:r>
    </w:p>
    <w:p>
      <w:pPr>
        <w:pStyle w:val="P2"/>
        <w:spacing w:lineRule="auto" w:line="240"/>
        <w:ind w:left="0" w:hanging="0"/>
        <w:jc w:val="both"/>
        <w:rPr/>
      </w:pPr>
      <w:r>
        <w:rPr/>
        <w:t>So ist die Handwerkerstube von einst in ihrer Einfachheit und Harmonie ein Zeugnis bäuerlicher Wohnkultur, ein wahrer Ouell und Ausgangspunkt für allgemeine Stubenkultur bis in unsere Zeit !</w:t>
      </w:r>
    </w:p>
    <w:p>
      <w:pPr>
        <w:pStyle w:val="Normal"/>
        <w:tabs>
          <w:tab w:val="clear" w:pos="708"/>
          <w:tab w:val="left" w:pos="720" w:leader="none"/>
        </w:tabs>
        <w:jc w:val="both"/>
        <w:rPr/>
      </w:pPr>
      <w:r>
        <w:rPr/>
      </w:r>
    </w:p>
    <w:p>
      <w:pPr>
        <w:pStyle w:val="C5"/>
        <w:tabs>
          <w:tab w:val="clear" w:pos="708"/>
          <w:tab w:val="left" w:pos="720" w:leader="none"/>
        </w:tabs>
        <w:spacing w:lineRule="auto" w:line="240"/>
        <w:jc w:val="both"/>
        <w:rPr>
          <w:b/>
          <w:b/>
          <w:u w:val="single"/>
        </w:rPr>
      </w:pPr>
      <w:r>
        <w:rPr>
          <w:b/>
          <w:u w:val="single"/>
        </w:rPr>
        <w:t>Kunstvolle Handarbeiten</w:t>
      </w:r>
    </w:p>
    <w:p>
      <w:pPr>
        <w:pStyle w:val="Normal"/>
        <w:tabs>
          <w:tab w:val="clear" w:pos="708"/>
          <w:tab w:val="left" w:pos="720" w:leader="none"/>
        </w:tabs>
        <w:jc w:val="both"/>
        <w:rPr>
          <w:b/>
          <w:b/>
          <w:u w:val="single"/>
        </w:rPr>
      </w:pPr>
      <w:r>
        <w:rPr>
          <w:b/>
          <w:u w:val="single"/>
        </w:rPr>
      </w:r>
    </w:p>
    <w:p>
      <w:pPr>
        <w:pStyle w:val="P3"/>
        <w:tabs>
          <w:tab w:val="left" w:pos="0" w:leader="none"/>
          <w:tab w:val="left" w:pos="720" w:leader="none"/>
        </w:tabs>
        <w:spacing w:lineRule="auto" w:line="240"/>
        <w:jc w:val="both"/>
        <w:rPr/>
      </w:pPr>
      <w:r>
        <w:rPr/>
        <w:t>Durch den offenen Übergang zum angrenzenden Raum fällt der Blick zuerst auf die lebensnahe, junge Bauernfamilie! Der Mann im schwarzen Anzug der Jahrhundertwende, seine schlanke Frau trägt das kunstvoll gebundene Kopftuch und ihre wunderbar gearbetete Hochzeitstracht. Die Nachfahren der einstigen Besitzer dieser Gewänder, die sie zur Hochzeit 1910 hier im Dorf getragen haben, spendeten diese sowie andere alte Trachten u.a. dem Stehrerhof.</w:t>
      </w:r>
    </w:p>
    <w:p>
      <w:pPr>
        <w:pStyle w:val="P2"/>
        <w:spacing w:lineRule="auto" w:line="240"/>
        <w:ind w:left="0" w:hanging="0"/>
        <w:jc w:val="both"/>
        <w:rPr/>
      </w:pPr>
      <w:r>
        <w:rPr/>
        <w:t>Die lebensechten Puppen hat dankenswerterweise eine Familie aus Ottnang zur Verfügung gestellt. Zu Füßen des Paares schläft das „Kindlein in der Wiegn", eingehüllt in lauter kunstvoll gestrickte und gehäckelte Liebe im bestickten Bettchen.</w:t>
      </w:r>
    </w:p>
    <w:p>
      <w:pPr>
        <w:pStyle w:val="P3"/>
        <w:tabs>
          <w:tab w:val="left" w:pos="0" w:leader="none"/>
          <w:tab w:val="left" w:pos="720" w:leader="none"/>
        </w:tabs>
        <w:spacing w:lineRule="auto" w:line="240"/>
        <w:jc w:val="both"/>
        <w:rPr/>
      </w:pPr>
      <w:r>
        <w:rPr/>
        <w:t>Dieser ganze Raum steht unter dem Leitgedanken „Kunstvolle Handfertigkeiten“. Betrachtet man aber die zauberhaften Spitzen, Stickereien, Decken und Musterbänder in den einzelnen Vitrinen, so müßte man eher von „Künstlerischen Frauenarbeiten“ sprechen!</w:t>
      </w:r>
    </w:p>
    <w:p>
      <w:pPr>
        <w:pStyle w:val="P2"/>
        <w:spacing w:lineRule="auto" w:line="240"/>
        <w:ind w:left="0" w:hanging="0"/>
        <w:jc w:val="both"/>
        <w:rPr/>
      </w:pPr>
      <w:r>
        <w:rPr/>
        <w:t>Die ausgestellten Exponate sind Zeugnisse hohen Kunstsinnes und Schönheitsempfindens jener einfachen, bäuerlichen Menschen</w:t>
      </w:r>
      <w:r>
        <w:rPr>
          <w:vertAlign w:val="subscript"/>
        </w:rPr>
        <w:t xml:space="preserve">1 </w:t>
      </w:r>
      <w:r>
        <w:rPr/>
        <w:t>die ihre Motive für die Arbeiten immer wieder aus dem unerschöpflichen Born der Natur schöpften.</w:t>
      </w:r>
    </w:p>
    <w:p>
      <w:pPr>
        <w:pStyle w:val="P2"/>
        <w:spacing w:lineRule="auto" w:line="240"/>
        <w:ind w:left="0" w:hanging="0"/>
        <w:jc w:val="both"/>
        <w:rPr/>
      </w:pPr>
      <w:r>
        <w:rPr/>
      </w:r>
    </w:p>
    <w:p>
      <w:pPr>
        <w:pStyle w:val="P3"/>
        <w:tabs>
          <w:tab w:val="left" w:pos="0" w:leader="none"/>
          <w:tab w:val="left" w:pos="720" w:leader="none"/>
        </w:tabs>
        <w:spacing w:lineRule="auto" w:line="240"/>
        <w:jc w:val="both"/>
        <w:rPr/>
      </w:pPr>
      <w:r>
        <w:rPr/>
        <w:t>Zur kunstvollen Verarbeitung des Garnes und zur Verschönerung des Gewebes entwickelten sich im Laufe der Generationen die verschiedensten Techniken; das Stricken, Häkeln, Klöppeln, all die vielen Stickarten wie die Flach, die Weiß,- die Hardanger,  vor allem aber die im bäuerlichen Leben gebräuchlichste, die Kreuzsticherei, von der hier einige besonders wertvolle, sehr alte Zeugnisse zu bewundern sind! Weit verbreitet sind die Erzeugnisse des Stichdruckes, vor allem die beliebten Wandschoner, deren Herstellung hier auch dargestellt ist. Besondere Bedeutung besaß auch hier der Stoffdruck, der Blaudruck, um das helle Leinen für praktisches Arbeitsgewand verwenden zu können.</w:t>
      </w:r>
    </w:p>
    <w:p>
      <w:pPr>
        <w:pStyle w:val="P3"/>
        <w:tabs>
          <w:tab w:val="left" w:pos="0" w:leader="none"/>
          <w:tab w:val="left" w:pos="720" w:leader="none"/>
        </w:tabs>
        <w:spacing w:lineRule="auto" w:line="240"/>
        <w:jc w:val="both"/>
        <w:rPr/>
      </w:pPr>
      <w:r>
        <w:rPr/>
        <w:t>Schöne alte Druckstöcke und Stoffmuster vermitteln davon eine Vorstellung...</w:t>
      </w:r>
    </w:p>
    <w:p>
      <w:pPr>
        <w:pStyle w:val="Normal"/>
        <w:tabs>
          <w:tab w:val="clear" w:pos="708"/>
          <w:tab w:val="left" w:pos="3580" w:leader="none"/>
        </w:tabs>
        <w:jc w:val="both"/>
        <w:rPr/>
      </w:pPr>
      <w:r>
        <w:rPr/>
      </w:r>
    </w:p>
    <w:p>
      <w:pPr>
        <w:pStyle w:val="P2"/>
        <w:spacing w:lineRule="auto" w:line="240"/>
        <w:ind w:left="0" w:hanging="0"/>
        <w:jc w:val="both"/>
        <w:rPr/>
      </w:pPr>
      <w:r>
        <w:rPr/>
        <w:t>,,Jeder Knopf ein kleines Kunstwerk"! Einst war die Herstellung von Zwirnknöpfen eine weitverbreitete Nebenerwerbs- Heimarbeit, heute fertigt eine geschickte Frau die schönsten Trachten- oder Wäscheknöpfe nach der alten Methode.</w:t>
      </w:r>
    </w:p>
    <w:p>
      <w:pPr>
        <w:pStyle w:val="P2"/>
        <w:spacing w:lineRule="auto" w:line="240"/>
        <w:ind w:left="0" w:hanging="0"/>
        <w:jc w:val="both"/>
        <w:rPr/>
      </w:pPr>
      <w:r>
        <w:rPr/>
        <w:t>Zu wenig Raum bleibt leider für das bedeutende Arbeitsfeld der Verarbeitung der Schafwolle, die ja auch schon vom Weber zu Mischgeweben oder zu Loden verarbeitet wurde. Nachdem die Wolle gewaschen und gestrichen wurde, ist der wichtigste Vorgang zur Herstellung des Fadens natürlich das Spinnen.</w:t>
      </w:r>
    </w:p>
    <w:p>
      <w:pPr>
        <w:pStyle w:val="P2"/>
        <w:spacing w:lineRule="auto" w:line="240"/>
        <w:ind w:left="0" w:hanging="0"/>
        <w:jc w:val="both"/>
        <w:rPr/>
      </w:pPr>
      <w:r>
        <w:rPr/>
      </w:r>
    </w:p>
    <w:p>
      <w:pPr>
        <w:pStyle w:val="P3"/>
        <w:tabs>
          <w:tab w:val="left" w:pos="0" w:leader="none"/>
          <w:tab w:val="left" w:pos="720" w:leader="none"/>
        </w:tabs>
        <w:spacing w:lineRule="auto" w:line="240"/>
        <w:jc w:val="both"/>
        <w:rPr/>
      </w:pPr>
      <w:r>
        <w:rPr/>
        <w:t>Jahrhundertelang diente dazu die HANDSPINDEL; verhältnismäßig jung ist unser Spinnrad. Das Spinnen ist eine Kunst, die viel Feingefühl, Geschicklichkeit und Ausdauer erfordert, aber das gilt schließlich für alle hier genannten Tätigkeiten. Die jahrhundertealte Tradition des Wolle- und Flachsspinnens besitzt auch eine uralte, wundervolle Strickkultur. Was hier an Strickmustern entwickelt und z. Bsp. in  die Hochzeitsstrümpfe hineingearbeitet wurde, sind absolute Kunstwerke! Einige Vitrinen bergen eine Auswahl dieser Kostbarkeiten. Auch die alte Kunst des Färbens mit Pflanzen wird an der Wolle dargeboten.</w:t>
      </w:r>
    </w:p>
    <w:p>
      <w:pPr>
        <w:pStyle w:val="P3"/>
        <w:tabs>
          <w:tab w:val="left" w:pos="0" w:leader="none"/>
          <w:tab w:val="left" w:pos="720" w:leader="none"/>
        </w:tabs>
        <w:spacing w:lineRule="auto" w:line="240"/>
        <w:jc w:val="both"/>
        <w:rPr/>
      </w:pPr>
      <w:r>
        <w:rPr/>
      </w:r>
    </w:p>
    <w:p>
      <w:pPr>
        <w:pStyle w:val="P3"/>
        <w:tabs>
          <w:tab w:val="left" w:pos="0" w:leader="none"/>
          <w:tab w:val="left" w:pos="720" w:leader="none"/>
        </w:tabs>
        <w:spacing w:lineRule="auto" w:line="240"/>
        <w:jc w:val="both"/>
        <w:rPr/>
      </w:pPr>
      <w:r>
        <w:rPr/>
        <w:t>Ein ganz besonderer, uralter Arbeitsvorgang zur Verarbeitung der Schafwolle ist das Filzen, das händische Verarbeiten des Wollvlieses zu fertigen Gegenständen wie Hüten, Patschen u.dgl. Die Bedeutung und der Hergang dieser Arbeit ist ausführlich beschrieben, ebenso wie dies bei allen anderen Handarbeiten dieses Raumes der Fall ist.</w:t>
      </w:r>
    </w:p>
    <w:p>
      <w:pPr>
        <w:pStyle w:val="Normal"/>
        <w:tabs>
          <w:tab w:val="clear" w:pos="708"/>
          <w:tab w:val="left" w:pos="380" w:leader="none"/>
        </w:tabs>
        <w:jc w:val="both"/>
        <w:rPr/>
      </w:pPr>
      <w:r>
        <w:rPr/>
      </w:r>
    </w:p>
    <w:p>
      <w:pPr>
        <w:pStyle w:val="P2"/>
        <w:spacing w:lineRule="auto" w:line="240"/>
        <w:ind w:left="0" w:hanging="0"/>
        <w:jc w:val="both"/>
        <w:rPr/>
      </w:pPr>
      <w:r>
        <w:rPr/>
        <w:t xml:space="preserve">Das Interesse der Besucher an den von vielen freiwilligen Helfern lebendig dargebotenen  Arbeiten ist ungeheuer, gleich ob es sich um die feinen Stickereien , um Filzen oder Weben handelt Schüler sind fasziniert vom Vorgang des Spinnens und Webens, alle wurden wunderlich beim Wiedersehen mit Vergangenem. </w:t>
      </w:r>
    </w:p>
    <w:p>
      <w:pPr>
        <w:pStyle w:val="Normal"/>
        <w:tabs>
          <w:tab w:val="clear" w:pos="708"/>
          <w:tab w:val="left" w:pos="720" w:leader="none"/>
        </w:tabs>
        <w:jc w:val="both"/>
        <w:rPr/>
      </w:pPr>
      <w:r>
        <w:rPr/>
      </w:r>
    </w:p>
    <w:p>
      <w:pPr>
        <w:pStyle w:val="P2"/>
        <w:spacing w:lineRule="auto" w:line="240"/>
        <w:ind w:left="0" w:hanging="0"/>
        <w:jc w:val="both"/>
        <w:rPr/>
      </w:pPr>
      <w:r>
        <w:rPr/>
        <w:t>So trägt die lebendige Darbietung des alten, kostbaren Volksgutes zu seiner Weiterführung und Pflege bei. Im selben Maße dienen die damit verbundenen kulturellen Veranstaltungen  der Volkstums -und Heimatpflege diesem Ziel.</w:t>
      </w:r>
    </w:p>
    <w:p>
      <w:pPr>
        <w:pStyle w:val="P7"/>
        <w:spacing w:lineRule="exact" w:line="360"/>
        <w:ind w:left="0" w:hanging="0"/>
        <w:jc w:val="both"/>
        <w:rPr/>
      </w:pPr>
      <w:r>
        <w:rPr/>
        <w:t>Das ist unser Weg zur Erhaltung und Wiederbelebung einer bodenständigen Volkskultur!</w:t>
      </w:r>
    </w:p>
    <w:p>
      <w:pPr>
        <w:pStyle w:val="P7"/>
        <w:spacing w:lineRule="exact" w:line="360"/>
        <w:ind w:left="0" w:hanging="0"/>
        <w:jc w:val="both"/>
        <w:rPr/>
      </w:pPr>
      <w:r>
        <w:rPr/>
      </w:r>
    </w:p>
    <w:p>
      <w:pPr>
        <w:pStyle w:val="T9"/>
        <w:tabs>
          <w:tab w:val="clear" w:pos="708"/>
          <w:tab w:val="left" w:pos="4360" w:leader="none"/>
          <w:tab w:val="left" w:pos="5520" w:leader="none"/>
        </w:tabs>
        <w:spacing w:lineRule="auto" w:line="240"/>
        <w:jc w:val="center"/>
        <w:rPr/>
      </w:pPr>
      <w:r>
        <w:rPr/>
        <w:t>Luise Reinmüller</w:t>
      </w:r>
    </w:p>
    <w:p>
      <w:pPr>
        <w:pStyle w:val="NurText"/>
        <w:jc w:val="both"/>
        <w:rPr>
          <w:rFonts w:ascii="Times New Roman" w:hAnsi="Times New Roman" w:cs="Times New Roman"/>
          <w:sz w:val="24"/>
        </w:rPr>
      </w:pPr>
      <w:r>
        <w:rPr>
          <w:rFonts w:cs="Times New Roman" w:ascii="Times New Roman" w:hAnsi="Times New Roman"/>
          <w:sz w:val="24"/>
        </w:rPr>
      </w:r>
    </w:p>
    <w:p>
      <w:pPr>
        <w:pStyle w:val="NurText"/>
        <w:jc w:val="both"/>
        <w:rPr>
          <w:rFonts w:ascii="Times New Roman" w:hAnsi="Times New Roman" w:cs="Times New Roman"/>
          <w:sz w:val="24"/>
        </w:rPr>
      </w:pPr>
      <w:r>
        <w:rPr>
          <w:rFonts w:cs="Times New Roman" w:ascii="Times New Roman" w:hAnsi="Times New Roman"/>
          <w:sz w:val="24"/>
        </w:rPr>
      </w:r>
    </w:p>
    <w:p>
      <w:pPr>
        <w:pStyle w:val="P1"/>
        <w:numPr>
          <w:ilvl w:val="0"/>
          <w:numId w:val="0"/>
        </w:numPr>
        <w:spacing w:lineRule="auto" w:line="240"/>
        <w:jc w:val="both"/>
        <w:outlineLvl w:val="0"/>
        <w:rPr>
          <w:b/>
          <w:b/>
          <w:sz w:val="28"/>
        </w:rPr>
      </w:pPr>
      <w:r>
        <w:rPr>
          <w:b/>
          <w:sz w:val="28"/>
        </w:rPr>
        <w:t xml:space="preserve">Holzarbeit und Holztransport im Attergau und  </w:t>
      </w:r>
    </w:p>
    <w:p>
      <w:pPr>
        <w:pStyle w:val="P1"/>
        <w:numPr>
          <w:ilvl w:val="0"/>
          <w:numId w:val="0"/>
        </w:numPr>
        <w:spacing w:lineRule="auto" w:line="240"/>
        <w:jc w:val="both"/>
        <w:outlineLvl w:val="0"/>
        <w:rPr/>
      </w:pPr>
      <w:r>
        <w:rPr>
          <w:b/>
          <w:sz w:val="28"/>
          <w:u w:val="single"/>
        </w:rPr>
        <w:t>Hausruckland im 18. 19. und 20. Jahrhundert  </w:t>
      </w:r>
    </w:p>
    <w:p>
      <w:pPr>
        <w:pStyle w:val="P2"/>
        <w:tabs>
          <w:tab w:val="clear" w:pos="1000"/>
          <w:tab w:val="left" w:pos="0" w:leader="none"/>
        </w:tabs>
        <w:spacing w:lineRule="exact" w:line="360"/>
        <w:ind w:left="0" w:hanging="0"/>
        <w:jc w:val="both"/>
        <w:rPr>
          <w:b/>
          <w:b/>
          <w:sz w:val="22"/>
          <w:u w:val="single"/>
        </w:rPr>
      </w:pPr>
      <w:r>
        <w:rPr>
          <w:b/>
          <w:sz w:val="22"/>
          <w:u w:val="single"/>
        </w:rPr>
      </w:r>
    </w:p>
    <w:p>
      <w:pPr>
        <w:pStyle w:val="Normal"/>
        <w:jc w:val="both"/>
        <w:rPr/>
      </w:pPr>
      <w:r>
        <w:rPr>
          <w:sz w:val="24"/>
        </w:rPr>
        <w:t>Der Attergau ist eines der holzreichsten Gebiete Österreichs. Die Holzwirtschaft ist schon seit Jahrhunderten ein bedeutender wirtschaftlicher Faktor dieses Gebietes zwischen dem Höllengebirge und dem Kobernaußer - und Hausruckwald.</w:t>
      </w:r>
    </w:p>
    <w:p>
      <w:pPr>
        <w:pStyle w:val="Normal"/>
        <w:jc w:val="both"/>
        <w:rPr>
          <w:sz w:val="24"/>
        </w:rPr>
      </w:pPr>
      <w:r>
        <w:rPr>
          <w:sz w:val="24"/>
        </w:rPr>
      </w:r>
    </w:p>
    <w:p>
      <w:pPr>
        <w:pStyle w:val="Normal"/>
        <w:jc w:val="both"/>
        <w:rPr/>
      </w:pPr>
      <w:r>
        <w:rPr>
          <w:sz w:val="24"/>
        </w:rPr>
        <w:t>In einem großen Diorama ist im Freilichtmuseum im Stehrerhof (Handwerkerhaus) die Holzarbeit, der Holztransport und zum Teil die Holzverarbeitung in verschiedenen Versionen festgehalten, wie sich diese Tätigkeiten um das Jahr 1850, vor dem Bau der Kaiserin - Elisabeth – Bahn (Westbahn) dargestellt haben.</w:t>
      </w:r>
    </w:p>
    <w:p>
      <w:pPr>
        <w:pStyle w:val="Normal"/>
        <w:jc w:val="both"/>
        <w:rPr>
          <w:sz w:val="24"/>
        </w:rPr>
      </w:pPr>
      <w:r>
        <w:rPr>
          <w:sz w:val="24"/>
        </w:rPr>
      </w:r>
    </w:p>
    <w:p>
      <w:pPr>
        <w:pStyle w:val="Normal"/>
        <w:jc w:val="both"/>
        <w:rPr>
          <w:sz w:val="24"/>
        </w:rPr>
      </w:pPr>
      <w:r>
        <w:rPr>
          <w:sz w:val="24"/>
        </w:rPr>
        <w:t>Neben dem großen Holzverbrauch in diesem Gebiet ( z.B. Glashütten, Köhlereien) waren die Forstbetriebe, Sägewerke, Fuhrwerker und Flößereien von wirtschaftlicher Bedeutung und somit bedeutende Arbeitgeber.</w:t>
      </w:r>
    </w:p>
    <w:p>
      <w:pPr>
        <w:pStyle w:val="Normal"/>
        <w:jc w:val="both"/>
        <w:rPr>
          <w:sz w:val="24"/>
        </w:rPr>
      </w:pPr>
      <w:r>
        <w:rPr>
          <w:sz w:val="24"/>
        </w:rPr>
      </w:r>
    </w:p>
    <w:p>
      <w:pPr>
        <w:pStyle w:val="Normal"/>
        <w:jc w:val="both"/>
        <w:rPr/>
      </w:pPr>
      <w:r>
        <w:rPr>
          <w:sz w:val="24"/>
        </w:rPr>
        <w:t>Die etwa 60 Sägewerke dieses Gebietes beschäftigten um 1850 neben den zahlreichen Familienmitgliedern eine große Zahl von Sägeknechten, Bretterträgern, Blochdrehern u.a. In diesem Diorama soll aber besonders auf die langen Holztransportwege hingewiesen werden, welche letztlich für den Absatz dieser großen Holzmengen entscheidend waren.</w:t>
      </w:r>
    </w:p>
    <w:p>
      <w:pPr>
        <w:pStyle w:val="Normal"/>
        <w:jc w:val="both"/>
        <w:rPr>
          <w:sz w:val="24"/>
        </w:rPr>
      </w:pPr>
      <w:r>
        <w:rPr>
          <w:sz w:val="24"/>
        </w:rPr>
      </w:r>
    </w:p>
    <w:p>
      <w:pPr>
        <w:pStyle w:val="Normal"/>
        <w:jc w:val="both"/>
        <w:rPr/>
      </w:pPr>
      <w:r>
        <w:rPr>
          <w:sz w:val="24"/>
        </w:rPr>
        <w:t>Der Holztransport, besonders die Flößerei, spielte dabei eine vorrangige Rolle und ist hier neben anderen Transportmitteln überproportional dargestellt.</w:t>
      </w:r>
    </w:p>
    <w:p>
      <w:pPr>
        <w:pStyle w:val="Normal"/>
        <w:jc w:val="both"/>
        <w:rPr>
          <w:sz w:val="24"/>
        </w:rPr>
      </w:pPr>
      <w:r>
        <w:rPr>
          <w:sz w:val="24"/>
        </w:rPr>
      </w:r>
    </w:p>
    <w:p>
      <w:pPr>
        <w:pStyle w:val="Normal"/>
        <w:jc w:val="both"/>
        <w:rPr/>
      </w:pPr>
      <w:r>
        <w:rPr>
          <w:sz w:val="24"/>
        </w:rPr>
        <w:t>Die Vöckla- und Agerflößerei mit zirka 10.000 fm Rundholz und Schnittware - Jahrestransport bis zu den Umschlagplätzen Stadl -Paura und Enthagen an der Donau einerseits und der Holztransport aus dem Kobernaußerwald auf dem Wasserweg anderseits, waren für den Holzabsatz im Attergau von entscheidender Bedeutung. 35.000 Rm</w:t>
      </w:r>
      <w:r>
        <w:rPr>
          <w:b/>
          <w:sz w:val="24"/>
        </w:rPr>
        <w:t xml:space="preserve"> </w:t>
      </w:r>
      <w:r>
        <w:rPr>
          <w:sz w:val="24"/>
        </w:rPr>
        <w:t>Holz ist aus dem Kobernaußer Waldgebiet den Schwemmbach bei Schneegattern, die Mattig, denn Inn und die Donau herunter zu den großen Holzverbraucherzentren nach Wien und Budapest transportiert worden.</w:t>
      </w:r>
    </w:p>
    <w:p>
      <w:pPr>
        <w:pStyle w:val="Normal"/>
        <w:jc w:val="both"/>
        <w:rPr>
          <w:sz w:val="24"/>
        </w:rPr>
      </w:pPr>
      <w:r>
        <w:rPr>
          <w:sz w:val="24"/>
        </w:rPr>
      </w:r>
    </w:p>
    <w:p>
      <w:pPr>
        <w:pStyle w:val="Normal"/>
        <w:jc w:val="both"/>
        <w:rPr/>
      </w:pPr>
      <w:r>
        <w:rPr>
          <w:sz w:val="24"/>
        </w:rPr>
        <w:t>Der interessanteste Holztransportweg war vom inneren Attergau (Straß - St. Georgen) zur K + K Saline nach Ebensee. Der Brennholzbedarf der Saline Ebensee war so groß, daß eine Überschlägerung des Waldes im inneren Salzkammergut stattfand. Um das nötige Brennholz zu gewinnen, mußte auf den großen Holzvorrat des Attergaues zurückgegriffen werden..</w:t>
      </w:r>
    </w:p>
    <w:p>
      <w:pPr>
        <w:pStyle w:val="Normal"/>
        <w:jc w:val="both"/>
        <w:rPr>
          <w:sz w:val="24"/>
        </w:rPr>
      </w:pPr>
      <w:r>
        <w:rPr>
          <w:sz w:val="24"/>
        </w:rPr>
      </w:r>
    </w:p>
    <w:p>
      <w:pPr>
        <w:pStyle w:val="Normal"/>
        <w:jc w:val="both"/>
        <w:rPr/>
      </w:pPr>
      <w:r>
        <w:rPr>
          <w:sz w:val="24"/>
        </w:rPr>
        <w:t>Das Brennho1z</w:t>
      </w:r>
      <w:r>
        <w:rPr>
          <w:i/>
          <w:sz w:val="24"/>
        </w:rPr>
        <w:t xml:space="preserve"> </w:t>
      </w:r>
      <w:r>
        <w:rPr>
          <w:sz w:val="24"/>
        </w:rPr>
        <w:t>für die Saline in Ebensee ist von der Klauswehr in Straß im Attergau über den Klausbach bis zum Rechen in Thalham bei St. Georgen i. A. geschwemmt und dort gelagert worden. Im nächsten Winter ist dieses Holz mit Pferdezug von Thalham über Lohen bei St. Georgen i.A. bis zum qroßen Lagerplatz nach Attersee und im Sommer vom Ort Attersee mit Plätten über den Attersee nach Weißenbach gebracht worden. In Weißenbach a.A. war ein Holzlagerplatz mit 40.000 Rm Brennholz für die K + K Saline in Ebensee.</w:t>
      </w:r>
    </w:p>
    <w:p>
      <w:pPr>
        <w:pStyle w:val="Normal"/>
        <w:jc w:val="both"/>
        <w:rPr>
          <w:sz w:val="24"/>
        </w:rPr>
      </w:pPr>
      <w:r>
        <w:rPr>
          <w:sz w:val="24"/>
        </w:rPr>
      </w:r>
    </w:p>
    <w:p>
      <w:pPr>
        <w:pStyle w:val="Normal"/>
        <w:jc w:val="both"/>
        <w:rPr/>
      </w:pPr>
      <w:r>
        <w:rPr>
          <w:sz w:val="24"/>
        </w:rPr>
        <w:t>Im Winter darauf ist dieses Holz vom großen Lagerplatz in Weißenbach a.A. mit Pferdezug zum sogenannten Aufzug transportiert worden, mit dem Aufzug per Wasserkraft 50 m hochgehoben und von dort aus auf dem Schwemmkanal in Richtung Mitterweißenbach und Traun zur Saline in Ebensee geschwemmt worden.</w:t>
      </w:r>
    </w:p>
    <w:p>
      <w:pPr>
        <w:pStyle w:val="Normal"/>
        <w:jc w:val="both"/>
        <w:rPr>
          <w:sz w:val="24"/>
        </w:rPr>
      </w:pPr>
      <w:r>
        <w:rPr>
          <w:sz w:val="24"/>
        </w:rPr>
      </w:r>
    </w:p>
    <w:p>
      <w:pPr>
        <w:pStyle w:val="Normal"/>
        <w:jc w:val="both"/>
        <w:rPr/>
      </w:pPr>
      <w:r>
        <w:rPr>
          <w:sz w:val="24"/>
        </w:rPr>
        <w:t>Der Holztransport wurde früher fast ausschließlich nach dem Wassergefälle durchgeführt. Bei diesem  Tranportweg waren zwei Strecken ,,gegen das Wasser" zu bewältigen. Besonders der Aufzug im Weißenbachtal überwand einen Großteil der Steigung und war in Europa eine einmalige technische Meisterleistung. (Näheres im Diorama).</w:t>
      </w:r>
    </w:p>
    <w:p>
      <w:pPr>
        <w:pStyle w:val="Normal"/>
        <w:jc w:val="both"/>
        <w:rPr>
          <w:sz w:val="24"/>
        </w:rPr>
      </w:pPr>
      <w:r>
        <w:rPr>
          <w:sz w:val="24"/>
        </w:rPr>
      </w:r>
    </w:p>
    <w:p>
      <w:pPr>
        <w:pStyle w:val="Normal"/>
        <w:jc w:val="both"/>
        <w:rPr/>
      </w:pPr>
      <w:r>
        <w:rPr>
          <w:sz w:val="24"/>
        </w:rPr>
        <w:t>Vom großen Waldreichtum des Attergaues lebten - neben den vielen Arbeitern (Holz - und Sägeknechte) - hunderte Handwerker wie Hammerschmiede, Huf- und Wagenschmiede, Nagelschmiede, Wagen - und Schlittenbauer, Lederer, Sattler, Seiler, Raschzupfer, Mühlenbauer, Holzköhler, Korbflechter, Reitermacher, Brunnmacher, sowie die Zubringer von Grechtholz. Sie brachten Kufenholz für Schlitten, Wagen und Haselstecken für die Reifen der Salzfäser der K + K Saline in Ebensee.</w:t>
      </w:r>
    </w:p>
    <w:p>
      <w:pPr>
        <w:pStyle w:val="Normal"/>
        <w:jc w:val="both"/>
        <w:rPr>
          <w:sz w:val="24"/>
        </w:rPr>
      </w:pPr>
      <w:r>
        <w:rPr>
          <w:sz w:val="24"/>
        </w:rPr>
      </w:r>
    </w:p>
    <w:p>
      <w:pPr>
        <w:pStyle w:val="Textkrper2"/>
        <w:rPr/>
      </w:pPr>
      <w:r>
        <w:rPr/>
        <w:t>Dieses Diorama soll den nachfolgenden Generationen veranschaulichen, wie mühsam und schwierig die Holzarbeit und der Holztransport im Hausruck und Attergau waren. Für tausende Einwohner dieses Gebietes war der Holzreichtum als Lebensgrundlage entscheidend für das Einkommen, für die Bauern im Winter und für viele andere das ganze Jahr über.</w:t>
      </w:r>
    </w:p>
    <w:p>
      <w:pPr>
        <w:pStyle w:val="Normal"/>
        <w:tabs>
          <w:tab w:val="clear" w:pos="708"/>
          <w:tab w:val="left" w:pos="720" w:leader="none"/>
        </w:tabs>
        <w:spacing w:lineRule="exact" w:line="260"/>
        <w:jc w:val="both"/>
        <w:rPr>
          <w:sz w:val="24"/>
        </w:rPr>
      </w:pPr>
      <w:r>
        <w:rPr>
          <w:sz w:val="24"/>
        </w:rPr>
      </w:r>
    </w:p>
    <w:p>
      <w:pPr>
        <w:pStyle w:val="Normal"/>
        <w:tabs>
          <w:tab w:val="clear" w:pos="708"/>
          <w:tab w:val="left" w:pos="720" w:leader="none"/>
        </w:tabs>
        <w:spacing w:lineRule="exact" w:line="260"/>
        <w:jc w:val="both"/>
        <w:rPr>
          <w:sz w:val="24"/>
        </w:rPr>
      </w:pPr>
      <w:r>
        <w:rPr>
          <w:sz w:val="24"/>
        </w:rPr>
      </w:r>
    </w:p>
    <w:p>
      <w:pPr>
        <w:pStyle w:val="Beschriftung"/>
        <w:widowControl w:val="false"/>
        <w:jc w:val="both"/>
        <w:rPr>
          <w:sz w:val="28"/>
          <w:u w:val="single"/>
        </w:rPr>
      </w:pPr>
      <w:r>
        <w:rPr>
          <w:sz w:val="28"/>
          <w:u w:val="single"/>
        </w:rPr>
        <w:t>Die Viehwirtschaft im Voralpengebiet um 1900</w:t>
      </w:r>
    </w:p>
    <w:p>
      <w:pPr>
        <w:pStyle w:val="Normal"/>
        <w:widowControl w:val="false"/>
        <w:jc w:val="both"/>
        <w:rPr>
          <w:sz w:val="24"/>
          <w:u w:val="single"/>
        </w:rPr>
      </w:pPr>
      <w:r>
        <w:rPr>
          <w:sz w:val="24"/>
          <w:u w:val="single"/>
        </w:rPr>
      </w:r>
    </w:p>
    <w:p>
      <w:pPr>
        <w:pStyle w:val="Normal"/>
        <w:widowControl w:val="false"/>
        <w:jc w:val="both"/>
        <w:rPr/>
      </w:pPr>
      <w:r>
        <w:rPr>
          <w:sz w:val="24"/>
        </w:rPr>
        <w:t xml:space="preserve">Die Viehwirtschaft bzw. die Viehhaltung war für die Landwirtschaft und deren Bevölkerung des Alpenvorlandes von größter Bedeutung. Der Viehhandel (heute Viehverkehr) war lebenswichtig für den Almviehabsatz im Gebirge einerseits und für die Versorgung mit Nutzvieh der einzelnen Gebiete im Alpenvorland anderseits. </w:t>
      </w:r>
    </w:p>
    <w:p>
      <w:pPr>
        <w:pStyle w:val="Normal"/>
        <w:widowControl w:val="false"/>
        <w:jc w:val="both"/>
        <w:rPr>
          <w:sz w:val="24"/>
        </w:rPr>
      </w:pPr>
      <w:r>
        <w:rPr>
          <w:sz w:val="24"/>
        </w:rPr>
        <w:t>Das "Auffüttern" von Milchkühen oder das "Abrichten" und Auffüttern von Jungochsen im Attergau und Hausruckgebiet erforderte den Absatz der Abmelkkühen in stadtnahe Gebiete wie Wels, Linz, Wien und andere Gebiete. Der Absatz von Zugochsen in Intensivgebieten ist ebenfalls vom bodenständigen Handel abgewickelt worden.</w:t>
      </w:r>
    </w:p>
    <w:p>
      <w:pPr>
        <w:pStyle w:val="Normal"/>
        <w:widowControl w:val="false"/>
        <w:jc w:val="both"/>
        <w:rPr/>
      </w:pPr>
      <w:r>
        <w:rPr>
          <w:sz w:val="24"/>
        </w:rPr>
        <w:t>Dieses Zusammenwirken der Arbeitsteilungen (Gebirgsaufzucht, Alpenvorlandhaltung und Auffüttern, Intensivgebiete mit Mast und Abmelkkühen) war lebenswichtig und nur durch einen geordneten Viehhandel zu bewältigen.</w:t>
      </w:r>
    </w:p>
    <w:p>
      <w:pPr>
        <w:pStyle w:val="Normal"/>
        <w:widowControl w:val="false"/>
        <w:jc w:val="both"/>
        <w:rPr>
          <w:sz w:val="24"/>
        </w:rPr>
      </w:pPr>
      <w:r>
        <w:rPr>
          <w:sz w:val="24"/>
        </w:rPr>
        <w:t>Hier werden die wichtigsten Viehtrieb bzw. Viehhandelswege aufgezeigt und soweit möglich grafisch dargestellt.</w:t>
      </w:r>
    </w:p>
    <w:p>
      <w:pPr>
        <w:pStyle w:val="Normal"/>
        <w:widowControl w:val="false"/>
        <w:jc w:val="both"/>
        <w:rPr>
          <w:sz w:val="24"/>
        </w:rPr>
      </w:pPr>
      <w:r>
        <w:rPr>
          <w:sz w:val="24"/>
        </w:rPr>
        <w:t>Die Viehhandelswege mit der Versorgung eines "Rindviehtriebes" und die dazu notwendigen Übernachtungsmöglichkeiten für Mensch (Beherbergungsbetriebe) und Vieh, die Viehtränken und Futterstellen waren von eminenter Bedeutung.</w:t>
      </w:r>
    </w:p>
    <w:p>
      <w:pPr>
        <w:pStyle w:val="Normal"/>
        <w:widowControl w:val="false"/>
        <w:jc w:val="both"/>
        <w:rPr>
          <w:sz w:val="24"/>
        </w:rPr>
      </w:pPr>
      <w:r>
        <w:rPr>
          <w:sz w:val="24"/>
        </w:rPr>
        <w:t xml:space="preserve">Bei einem solchen Trieb waren bis zu 500 Stück Vieh 2 bis 3 Wochen und länger gemeinsam unterwegs. </w:t>
      </w:r>
    </w:p>
    <w:p>
      <w:pPr>
        <w:pStyle w:val="Normal"/>
        <w:widowControl w:val="false"/>
        <w:jc w:val="both"/>
        <w:rPr/>
      </w:pPr>
      <w:r>
        <w:rPr>
          <w:sz w:val="24"/>
        </w:rPr>
        <w:t>Von den Bezirken Murau und Liezen in der Steiermark einerseits und von Krimmel im Oberpinzgau über Zell a. See, Bischofshofen und Salzburg anderseits, waren diese Viehtriebe wochenlang allen Unbilden des Wetters, Krankheiten u.a. ausgesetzt. Das war harte Arbeit für alle Beteiligten.</w:t>
      </w:r>
    </w:p>
    <w:p>
      <w:pPr>
        <w:pStyle w:val="Normal"/>
        <w:widowControl w:val="false"/>
        <w:jc w:val="both"/>
        <w:rPr/>
      </w:pPr>
      <w:r>
        <w:rPr>
          <w:sz w:val="24"/>
        </w:rPr>
        <w:t>Von der Steiermark brachten die Gebrüder Maringer (Wirt in Waltersdorf, Gemeinde Neukirchen a.d.Vöckla) und Bachhauser (in Ungenach) über 2000 Jungochsen - sogenannte Steirerschecken - jedes Jahr in unser Gebiet. (Siehe Grafik und Vermerk der Riederzeitung).</w:t>
      </w:r>
    </w:p>
    <w:p>
      <w:pPr>
        <w:pStyle w:val="Normal"/>
        <w:widowControl w:val="false"/>
        <w:jc w:val="both"/>
        <w:rPr>
          <w:sz w:val="24"/>
        </w:rPr>
      </w:pPr>
      <w:r>
        <w:rPr>
          <w:sz w:val="24"/>
        </w:rPr>
        <w:t xml:space="preserve">Der zweite große Viehhandelsweg von Krimmel im Oberpinzgau bis Oberösterreich mit den vielen Auftriebsorten (siehe Grafik) entlang des Viehtriebweges war ebenfalls eine gewaltige "Strapaze" für Mensch und Vieh. </w:t>
      </w:r>
    </w:p>
    <w:p>
      <w:pPr>
        <w:pStyle w:val="Normal"/>
        <w:widowControl w:val="false"/>
        <w:jc w:val="both"/>
        <w:rPr/>
      </w:pPr>
      <w:r>
        <w:rPr>
          <w:sz w:val="24"/>
        </w:rPr>
        <w:t xml:space="preserve">Der erste Trieb zu den Herbstmärkten mit gealpten "Pinzgauer" Vieh zum großen Viehmarkt in </w:t>
      </w:r>
      <w:r>
        <w:rPr>
          <w:b/>
          <w:sz w:val="24"/>
        </w:rPr>
        <w:t>St. Leonhard</w:t>
      </w:r>
      <w:r>
        <w:rPr>
          <w:sz w:val="24"/>
        </w:rPr>
        <w:t xml:space="preserve"> (Lehacht) bei Salzburg war preisbildend für das ganze Almvieh im jeweiligen Herbst. Das war das Tagesgespräch der Bauern im Gebirge als Verkäufer einerseits und ebenfalls Tagesgespräch der Bauern im Alpenvorland als Käufer anderseits. </w:t>
      </w:r>
    </w:p>
    <w:p>
      <w:pPr>
        <w:pStyle w:val="Normal"/>
        <w:widowControl w:val="false"/>
        <w:jc w:val="both"/>
        <w:rPr/>
      </w:pPr>
      <w:r>
        <w:rPr>
          <w:sz w:val="24"/>
        </w:rPr>
        <w:t xml:space="preserve">Der zweite große Trieb zum Michaelimarkt in </w:t>
      </w:r>
      <w:r>
        <w:rPr>
          <w:b/>
          <w:sz w:val="24"/>
        </w:rPr>
        <w:t xml:space="preserve">Straßwalchen </w:t>
      </w:r>
      <w:r>
        <w:rPr>
          <w:sz w:val="24"/>
        </w:rPr>
        <w:t xml:space="preserve">(Auftrieb 2000 bis 3000 Stück Vieh) war mit guter bis durchschnittlicher Qualität beschickt und versorgte weite Gebiete des oberen Innviertels und Hausruckviertels mit Nutzvieh. </w:t>
      </w:r>
    </w:p>
    <w:p>
      <w:pPr>
        <w:pStyle w:val="Normal"/>
        <w:widowControl w:val="false"/>
        <w:jc w:val="both"/>
        <w:rPr/>
      </w:pPr>
      <w:r>
        <w:rPr>
          <w:sz w:val="24"/>
        </w:rPr>
        <w:t xml:space="preserve">Der nicht verkaufte Rest, zum Teil auch ein frischer Nachschub, ist am Michaelisonntag zum großen Markt in </w:t>
      </w:r>
      <w:r>
        <w:rPr>
          <w:b/>
          <w:sz w:val="24"/>
        </w:rPr>
        <w:t>Timelkam</w:t>
      </w:r>
      <w:r>
        <w:rPr>
          <w:sz w:val="24"/>
        </w:rPr>
        <w:t xml:space="preserve"> aufgetrieben worden, wobei diese Handelsware bis ins Mühlviertel verkauft worden ist.</w:t>
      </w:r>
    </w:p>
    <w:p>
      <w:pPr>
        <w:pStyle w:val="Normal"/>
        <w:widowControl w:val="false"/>
        <w:jc w:val="both"/>
        <w:rPr/>
      </w:pPr>
      <w:r>
        <w:rPr>
          <w:sz w:val="24"/>
        </w:rPr>
        <w:t xml:space="preserve">Der dritte große Trieb versorgte den Simonimarkt in </w:t>
      </w:r>
      <w:r>
        <w:rPr>
          <w:b/>
          <w:sz w:val="24"/>
        </w:rPr>
        <w:t>St. Georgen i.A.</w:t>
      </w:r>
      <w:r>
        <w:rPr>
          <w:sz w:val="24"/>
        </w:rPr>
        <w:t xml:space="preserve"> mit guter bis durchschnittlicher Qualität.</w:t>
      </w:r>
    </w:p>
    <w:p>
      <w:pPr>
        <w:pStyle w:val="Normal"/>
        <w:widowControl w:val="false"/>
        <w:jc w:val="both"/>
        <w:rPr/>
      </w:pPr>
      <w:r>
        <w:rPr>
          <w:sz w:val="24"/>
        </w:rPr>
        <w:t xml:space="preserve">Der nicht verkaufte Rest ist als durchschnittliche Handelsware und mit aufgefrischtem Almvieh zu den Viehmärkten in </w:t>
      </w:r>
      <w:r>
        <w:rPr>
          <w:b/>
          <w:sz w:val="24"/>
        </w:rPr>
        <w:t xml:space="preserve">Schörfling </w:t>
      </w:r>
      <w:r>
        <w:rPr>
          <w:sz w:val="24"/>
        </w:rPr>
        <w:t xml:space="preserve">- "St. Ägidi", </w:t>
      </w:r>
      <w:r>
        <w:rPr>
          <w:b/>
          <w:sz w:val="24"/>
        </w:rPr>
        <w:t xml:space="preserve">Frankenmarkt </w:t>
      </w:r>
      <w:r>
        <w:rPr>
          <w:sz w:val="24"/>
        </w:rPr>
        <w:t xml:space="preserve">- "St. Theresia", </w:t>
      </w:r>
      <w:r>
        <w:rPr>
          <w:b/>
          <w:sz w:val="24"/>
        </w:rPr>
        <w:t>Vöcklamarkt</w:t>
      </w:r>
      <w:r>
        <w:rPr>
          <w:sz w:val="24"/>
        </w:rPr>
        <w:t xml:space="preserve"> "St. Kathrein", </w:t>
      </w:r>
      <w:r>
        <w:rPr>
          <w:b/>
          <w:sz w:val="24"/>
        </w:rPr>
        <w:t>Neukirchen</w:t>
      </w:r>
      <w:r>
        <w:rPr>
          <w:sz w:val="24"/>
        </w:rPr>
        <w:t xml:space="preserve"> " St. Leonhardi", </w:t>
      </w:r>
      <w:r>
        <w:rPr>
          <w:b/>
          <w:sz w:val="24"/>
        </w:rPr>
        <w:t xml:space="preserve">Frankenburg </w:t>
      </w:r>
      <w:r>
        <w:rPr>
          <w:sz w:val="24"/>
        </w:rPr>
        <w:t>"St. Martini" aufgetrieben worden, um nur einige Märkte zu nennen.</w:t>
      </w:r>
    </w:p>
    <w:p>
      <w:pPr>
        <w:pStyle w:val="Normal"/>
        <w:widowControl w:val="false"/>
        <w:jc w:val="both"/>
        <w:rPr/>
      </w:pPr>
      <w:r>
        <w:rPr>
          <w:sz w:val="24"/>
        </w:rPr>
        <w:t>Die kleineren Märkte waren für den jeweiligen Ort von großer Bedeutung. Neben dem Zukauf von Almvieh durch die Bauern hatten diese Märkte großen Einfluß auf die gesamte Wirtschaft dieser Region. Vom Viehtreiber, Viehgroßhändler, einfachen Knecht bis hin zur bäuerlichen Großfamilie fanden sich alle auf diesen Viehmärkten stets ein. Neben dem gesellschaftlichen Ereignis hatten diese Märkte eine große wirtschaftliche Bedeutung für alle Handwerker, Gewerbetreibenden Gast- u. Beherbergungsbetriebe.</w:t>
      </w:r>
    </w:p>
    <w:p>
      <w:pPr>
        <w:pStyle w:val="Normal"/>
        <w:widowControl w:val="false"/>
        <w:jc w:val="both"/>
        <w:rPr/>
      </w:pPr>
      <w:r>
        <w:rPr>
          <w:sz w:val="24"/>
        </w:rPr>
        <w:t>Neben der großen notwendigen Organisation welche die einzelnen Märkte bewältigten, war auch der praktische Umgang mit Handelsvieh ein wichtiger Faktor. Das "Auseinanderkennen" der einzelnen Tiere im "Trieb" erforderte große Erfahrung und Sachkenntnis der Viehhändler und Viehtreiber und erforderte strenge unausgesprochene Richtlinien von Mann zu Mann. Der Handschlag war ein Ehrenwort, an dem sich niemand zu rütteln wagte.</w:t>
      </w:r>
    </w:p>
    <w:p>
      <w:pPr>
        <w:pStyle w:val="Normal"/>
        <w:widowControl w:val="false"/>
        <w:jc w:val="both"/>
        <w:rPr/>
      </w:pPr>
      <w:r>
        <w:rPr>
          <w:sz w:val="24"/>
        </w:rPr>
        <w:t>Neben aufgezeigten Handelswegen sind auch verschiedene Auftriebmärkte aus dem inneren Salzkammergut bekannt. Ein besonderer Auftriebsort war das Batzenhäusl auf der Paßhöhe zwischen Mondsee und Wolfgangsee. Der vielgenannte Ausdruck "ein Batzen" stammt aus diesem Zusammenhang. Die Bauern aus der Gegend um den Wolfgangsee brachten ihr Vieh zum Auftriebsort "beim Batzenhäusl". Dort wurde das Vieh den Händlern und Bauern des Mondseelandes und des Attergaues angeboten. Das Geld das der Wolfgangseebauer für eine Kuh erhielt nannte man "einen Batzen". "Der hat einen Batzen kriagt". Aus diesem Viehauftriebsort ist der Name -Batzenhäusel- entstanden.</w:t>
      </w:r>
    </w:p>
    <w:p>
      <w:pPr>
        <w:pStyle w:val="Normal"/>
        <w:widowControl w:val="false"/>
        <w:jc w:val="both"/>
        <w:rPr/>
      </w:pPr>
      <w:r>
        <w:rPr>
          <w:sz w:val="24"/>
        </w:rPr>
        <w:t xml:space="preserve">Ein weiterer kleinräumiger Viehhandel fand zwischen den Jungochsenaufzuchtgebieten in den Weyregger - und Steinbacher Bergen sowie in der "Neikira" (bei Altmünster) statt. Die Bauern aus unserer Gegend gingen zu Fuß in dieses Gebiet, um dann dort von Haus zu Haus zu gehen und die feilgebotenen, oft mageren Jungochsen anzukaufen. Im Hausruckgebiet wurden diese Jungochsen zum "Zug abgerichtet" und eingespannt. So ist mit großer Geschicklichkeit den Jungochsen das Ziehen am Wagen oder bei der Feldarbeit beigebracht worden. Das sogenannte "Men" (weisen, führen) ist manchen der älteren Generation noch gut in Erinnerung. Die schwielen Hände vom Strickhalten und das tagelange "Men" (Ochsenweisen) machten diese Tätigkeit zur bleibenden Erinnerung. </w:t>
      </w:r>
    </w:p>
    <w:p>
      <w:pPr>
        <w:pStyle w:val="Normal"/>
        <w:widowControl w:val="false"/>
        <w:jc w:val="both"/>
        <w:rPr/>
      </w:pPr>
      <w:r>
        <w:rPr>
          <w:sz w:val="24"/>
        </w:rPr>
        <w:t>Die gut aufgefütterten und abgerichteten Zugochsen fanden ihre Käufer in den Intensivgebieten Oberösterreichs um Lambach, Wels, Linz u.a.. Die Ochsen bester Qualität fanden auch ihre Käufer bis München. Das "Boaresch Bugerl" war ein Begriff für einen ehrlichen Ochsenhändler. Er kaufte beste Qualität und brachte die Ochsen in die Intensivgebiete um München. Wenn der Name "Boaresch Bugerl" auftauchte, sprach alles für einer guten Absatz (siehe zweite Grafik).</w:t>
      </w:r>
    </w:p>
    <w:p>
      <w:pPr>
        <w:pStyle w:val="Normal"/>
        <w:widowControl w:val="false"/>
        <w:jc w:val="both"/>
        <w:rPr/>
      </w:pPr>
      <w:r>
        <w:rPr>
          <w:sz w:val="24"/>
        </w:rPr>
        <w:t xml:space="preserve">Der erste Teil der Grafik umfaßt den Zukauf von Almvieh und Zugochsen aus den verschiedensten Aufzuchtgebieten des Gebirges durch Viehhändler. Die Viehhändler verkauften das Vieh im Alpenvorland, besonders im Attergau und im Hausruckgebiet. </w:t>
      </w:r>
    </w:p>
    <w:p>
      <w:pPr>
        <w:pStyle w:val="Normal"/>
        <w:widowControl w:val="false"/>
        <w:jc w:val="both"/>
        <w:rPr/>
      </w:pPr>
      <w:r>
        <w:rPr>
          <w:sz w:val="24"/>
        </w:rPr>
        <w:t xml:space="preserve">Der zweite Teil der Grafik umfaßt den Abverkauf von Abmelkkühen aus dem Attergau und Hausruckgebiet in die stadtnahen Gebiete um Wels, Linz und Wien sowie den Abverkauf von hochwertigen Zugochsen in die Intensivgebiete zur Endmast. </w:t>
      </w:r>
    </w:p>
    <w:p>
      <w:pPr>
        <w:pStyle w:val="Normal"/>
        <w:widowControl w:val="false"/>
        <w:jc w:val="both"/>
        <w:rPr/>
      </w:pPr>
      <w:r>
        <w:rPr>
          <w:sz w:val="24"/>
        </w:rPr>
        <w:t xml:space="preserve">Zur Zeit der beiden Weltkriege und Jahre danach war der Pferdehandel ein blühendes Geschäft. Der Preis eines Pferdes war 1948 so hoch, daß ein Bauer für zwei gute Pferde einen Traktor kaufen konnte. </w:t>
      </w:r>
    </w:p>
    <w:p>
      <w:pPr>
        <w:pStyle w:val="Normal"/>
        <w:widowControl w:val="false"/>
        <w:jc w:val="both"/>
        <w:rPr>
          <w:sz w:val="24"/>
        </w:rPr>
      </w:pPr>
      <w:r>
        <w:rPr>
          <w:sz w:val="24"/>
        </w:rPr>
        <w:t>Erwähnenswert ist noch der Ferkelhandel vom Ferkelmarkt in Wels. Er diente unseren Bauern zur Selbstversorgung mit Schweinefleisch. Erst ab 1920 entwickelte sich eine bescheidene Schweinezucht und Schweinemast in unserem Gebiet. Die Mastschweine sind per Bahn nach Wien -St. Marx verschickt worden.</w:t>
      </w:r>
    </w:p>
    <w:p>
      <w:pPr>
        <w:pStyle w:val="Normal"/>
        <w:widowControl w:val="false"/>
        <w:jc w:val="both"/>
        <w:rPr/>
      </w:pPr>
      <w:r>
        <w:rPr>
          <w:sz w:val="24"/>
        </w:rPr>
        <w:t>Aus den bescheidenen Aufzeichnungen ist ersichtlich, welch große Bedeutung der Viehhandel insgesamt um die Jahrhundertwende bis nach dem 2. Weltkrieg hatte. Hunderte Menschen wie Handwerker und Gewerbetreibende lebten vom Viehhandel und der nachfolgenden Viehhaltung, wie Herndlrichter, Kuahpfuscher, Kuahschnoata um nur einige zu nennen.</w:t>
      </w:r>
    </w:p>
    <w:p>
      <w:pPr>
        <w:pStyle w:val="TextBody"/>
        <w:widowControl w:val="false"/>
        <w:jc w:val="both"/>
        <w:rPr/>
      </w:pPr>
      <w:r>
        <w:rPr>
          <w:sz w:val="24"/>
        </w:rPr>
        <w:t xml:space="preserve">Nur durch das Zusammenwirken von den verschiedenen Faktoren wie Marktämter, Veterinärbehörden und den vielen aufgezählten Handelseinrichtungen konnte die große organisatorische und menschliche Leistung im Dienst der Allgemeinheit erbracht werden und ermöglichte tausenden von Bauernfamilien und deren Mitarbeiter einen bescheidenen Lohn für ihre Arbeit in der Viehwirtschaft. </w:t>
      </w:r>
    </w:p>
    <w:p>
      <w:pPr>
        <w:pStyle w:val="Normal"/>
        <w:widowControl w:val="false"/>
        <w:jc w:val="both"/>
        <w:rPr>
          <w:sz w:val="24"/>
        </w:rPr>
      </w:pPr>
      <w:r>
        <w:rPr>
          <w:sz w:val="24"/>
        </w:rPr>
      </w:r>
    </w:p>
    <w:p>
      <w:pPr>
        <w:pStyle w:val="Normal"/>
        <w:tabs>
          <w:tab w:val="clear" w:pos="708"/>
          <w:tab w:val="left" w:pos="720" w:leader="none"/>
        </w:tabs>
        <w:spacing w:lineRule="exact" w:line="260"/>
        <w:jc w:val="both"/>
        <w:rPr>
          <w:sz w:val="24"/>
        </w:rPr>
      </w:pPr>
      <w:r>
        <w:rPr>
          <w:sz w:val="24"/>
        </w:rPr>
      </w:r>
    </w:p>
    <w:p>
      <w:pPr>
        <w:pStyle w:val="Heading6"/>
        <w:tabs>
          <w:tab w:val="clear" w:pos="708"/>
          <w:tab w:val="left" w:pos="720" w:leader="none"/>
        </w:tabs>
        <w:spacing w:lineRule="exact" w:line="260"/>
        <w:rPr/>
      </w:pPr>
      <w:r>
        <w:rPr/>
        <w:t>Die Handwerkertage im Freilichtmuseum Stehrerhof</w:t>
      </w:r>
    </w:p>
    <w:p>
      <w:pPr>
        <w:pStyle w:val="Normal"/>
        <w:tabs>
          <w:tab w:val="clear" w:pos="708"/>
          <w:tab w:val="left" w:pos="720" w:leader="none"/>
        </w:tabs>
        <w:spacing w:lineRule="exact" w:line="260"/>
        <w:jc w:val="both"/>
        <w:rPr>
          <w:sz w:val="24"/>
        </w:rPr>
      </w:pPr>
      <w:r>
        <w:rPr>
          <w:sz w:val="24"/>
        </w:rPr>
      </w:r>
    </w:p>
    <w:p>
      <w:pPr>
        <w:pStyle w:val="C3"/>
        <w:tabs>
          <w:tab w:val="clear" w:pos="708"/>
          <w:tab w:val="left" w:pos="720" w:leader="none"/>
        </w:tabs>
        <w:spacing w:lineRule="auto" w:line="240"/>
        <w:jc w:val="left"/>
        <w:rPr/>
      </w:pPr>
      <w:r>
        <w:rPr/>
        <w:t>Ein fester Bestandteil im Jahresprogramm.</w:t>
      </w:r>
    </w:p>
    <w:p>
      <w:pPr>
        <w:pStyle w:val="Normal"/>
        <w:tabs>
          <w:tab w:val="clear" w:pos="708"/>
          <w:tab w:val="left" w:pos="720" w:leader="none"/>
        </w:tabs>
        <w:rPr/>
      </w:pPr>
      <w:r>
        <w:rPr/>
      </w:r>
    </w:p>
    <w:p>
      <w:pPr>
        <w:pStyle w:val="P4"/>
        <w:tabs>
          <w:tab w:val="left" w:pos="0" w:leader="none"/>
          <w:tab w:val="left" w:pos="480" w:leader="none"/>
        </w:tabs>
        <w:spacing w:lineRule="auto" w:line="240"/>
        <w:ind w:left="0" w:hanging="23"/>
        <w:jc w:val="both"/>
        <w:rPr/>
      </w:pPr>
      <w:r>
        <w:rPr/>
        <w:t>Aus der Erkenntnis, daß nur noch ältere Museumsbesucher die vielen Handwerkzeuge und ihre Verwendung kennen - die jüngere Generation kann mit Werkzeugausstellungen nichts anfangen - hat der Stehrerhof 1985 mit dem ersten Handwerkertag begonnen, bei dem Besuchern Werkzeug und sein Verwendung gezeigt wurden.</w:t>
      </w:r>
    </w:p>
    <w:p>
      <w:pPr>
        <w:pStyle w:val="Normal"/>
        <w:tabs>
          <w:tab w:val="clear" w:pos="708"/>
          <w:tab w:val="left" w:pos="0" w:leader="none"/>
        </w:tabs>
        <w:ind w:hanging="23"/>
        <w:jc w:val="both"/>
        <w:rPr/>
      </w:pPr>
      <w:r>
        <w:rPr/>
      </w:r>
    </w:p>
    <w:p>
      <w:pPr>
        <w:pStyle w:val="P6"/>
        <w:tabs>
          <w:tab w:val="left" w:pos="0" w:leader="none"/>
          <w:tab w:val="left" w:pos="720" w:leader="none"/>
        </w:tabs>
        <w:spacing w:lineRule="auto" w:line="240"/>
        <w:ind w:hanging="23"/>
        <w:jc w:val="both"/>
        <w:rPr/>
      </w:pPr>
      <w:r>
        <w:rPr/>
        <w:t>Dieser erste Versuch war auf Werkstätten und Plätze auf den ganzen Ort Neukirchen aufgeteilt und fand großes Interesse. Durch den Entschluß des Heimatbundes Stehrerhof das alte Davidenhaus neben dem FLM Stehrerhof aufzubauen und als Handwerkerhaus einzurichten, bekamen die Handwerkertage eine Heimstatt. Die Handwerksvorführungen im Handwerkerhaus, besonders anläßlich der Feier1ichkeiten  zu dessen Eröffnung 1993, fanden so großen Anklang, daß man sich entschloß, die Handwerkertage monatlich durchzuführen. Seither sind die Handwerksvorführungen ein fester Bestandteil des Museums. Das Handwerkerhaus in seinem harmonischen Aufbau und seiner vielfältigen Gestaltung ist der ideale Platz für einen Einblick in das vergangene Handwerksleben.</w:t>
      </w:r>
    </w:p>
    <w:p>
      <w:pPr>
        <w:pStyle w:val="Normal"/>
        <w:tabs>
          <w:tab w:val="clear" w:pos="708"/>
          <w:tab w:val="left" w:pos="0" w:leader="none"/>
          <w:tab w:val="left" w:pos="1640" w:leader="none"/>
        </w:tabs>
        <w:ind w:hanging="23"/>
        <w:jc w:val="both"/>
        <w:rPr/>
      </w:pPr>
      <w:r>
        <w:rPr/>
      </w:r>
    </w:p>
    <w:p>
      <w:pPr>
        <w:pStyle w:val="Normal"/>
        <w:tabs>
          <w:tab w:val="clear" w:pos="708"/>
          <w:tab w:val="left" w:pos="0" w:leader="none"/>
          <w:tab w:val="left" w:pos="1640" w:leader="none"/>
        </w:tabs>
        <w:ind w:hanging="23"/>
        <w:jc w:val="both"/>
        <w:rPr/>
      </w:pPr>
      <w:r>
        <w:rPr/>
      </w:r>
    </w:p>
    <w:p>
      <w:pPr>
        <w:pStyle w:val="P7"/>
        <w:tabs>
          <w:tab w:val="left" w:pos="0" w:leader="none"/>
          <w:tab w:val="left" w:pos="180" w:leader="none"/>
        </w:tabs>
        <w:spacing w:lineRule="auto" w:line="240"/>
        <w:ind w:left="0" w:hanging="23"/>
        <w:jc w:val="both"/>
        <w:rPr/>
      </w:pPr>
      <w:r>
        <w:rPr/>
        <w:t>Eine Reihe von den  vorgeführten Handwerken werden auch heute noch beruflich ausgeübt. Es sind dies Faßbinder. Sattler, Schmiede sowie Kleider- und Schuhmacher. wenn auch in zeitgemäßer Form und mit leistungsfähigen Maschinen und Geräten. Ebenso sind die heute wieder moderne Handarbeiten wie Spinnen, Weben, Klöppeln, Filzen, Knöpfe- und Hutmachen u.a. in vielfältiger Art zu sehen.</w:t>
      </w:r>
    </w:p>
    <w:p>
      <w:pPr>
        <w:pStyle w:val="Normal"/>
        <w:tabs>
          <w:tab w:val="clear" w:pos="708"/>
          <w:tab w:val="left" w:pos="0" w:leader="none"/>
          <w:tab w:val="left" w:pos="1640" w:leader="none"/>
        </w:tabs>
        <w:ind w:hanging="23"/>
        <w:jc w:val="both"/>
        <w:rPr/>
      </w:pPr>
      <w:r>
        <w:rPr/>
      </w:r>
    </w:p>
    <w:p>
      <w:pPr>
        <w:pStyle w:val="P8"/>
        <w:tabs>
          <w:tab w:val="clear" w:pos="1340"/>
          <w:tab w:val="left" w:pos="0" w:leader="none"/>
        </w:tabs>
        <w:spacing w:lineRule="auto" w:line="240"/>
        <w:ind w:left="0" w:hanging="23"/>
        <w:jc w:val="both"/>
        <w:rPr/>
      </w:pPr>
      <w:r>
        <w:rPr/>
        <w:t>Schließlich seien noch die sogenannten besseren Gewerbe wie Bader, Hebamme, Uhrmacher. Wachszieher u.a. erwähnt. Auch sie sind so weit dies möglich ist zur Schau gestellt.</w:t>
      </w:r>
    </w:p>
    <w:p>
      <w:pPr>
        <w:pStyle w:val="Normal"/>
        <w:tabs>
          <w:tab w:val="clear" w:pos="708"/>
          <w:tab w:val="left" w:pos="0" w:leader="none"/>
        </w:tabs>
        <w:ind w:hanging="23"/>
        <w:jc w:val="both"/>
        <w:rPr/>
      </w:pPr>
      <w:r>
        <w:rPr/>
      </w:r>
    </w:p>
    <w:p>
      <w:pPr>
        <w:pStyle w:val="P7"/>
        <w:tabs>
          <w:tab w:val="left" w:pos="0" w:leader="none"/>
          <w:tab w:val="left" w:pos="180" w:leader="none"/>
        </w:tabs>
        <w:spacing w:lineRule="auto" w:line="240"/>
        <w:ind w:left="0" w:hanging="23"/>
        <w:jc w:val="both"/>
        <w:rPr/>
      </w:pPr>
      <w:r>
        <w:rPr/>
        <w:t>Das Pfauchen der Dampfmaschine und das Klopfen der Schmiedehämmer im großen Handwerksraum übertönen weit das Surren der Spinnräder und den Schlag des Webstuhls, ja sogar den Lärm des Seilers unter dem Dach, ganz abgesehen von den vielen kunstvollen, zierlichen Handarbeiten geschickter Frauenhände in den verschiedenen Räumen des Handwerkerhauses. Es wäre wünschenswert, durch zusätzliche Extravorführungen und Speziealausstellungen - vielleicht zu bestimmten Jahreszeiten - die Handwerkertage zu bereichern, um auch in Zukunft das nötige Interesse der Besucher zu wecken und damit den Bestand der Handwerkertage zu sichern.</w:t>
      </w:r>
    </w:p>
    <w:p>
      <w:pPr>
        <w:pStyle w:val="Normal"/>
        <w:tabs>
          <w:tab w:val="clear" w:pos="708"/>
          <w:tab w:val="left" w:pos="720" w:leader="none"/>
        </w:tabs>
        <w:spacing w:lineRule="exact" w:line="260"/>
        <w:jc w:val="both"/>
        <w:rPr>
          <w:sz w:val="24"/>
        </w:rPr>
      </w:pPr>
      <w:r>
        <w:rPr>
          <w:sz w:val="24"/>
        </w:rPr>
      </w:r>
    </w:p>
    <w:p>
      <w:pPr>
        <w:pStyle w:val="Heading9"/>
        <w:rPr/>
      </w:pPr>
      <w:r>
        <w:rPr/>
        <w:t>Führer durch das Handwerkerhaus</w:t>
      </w:r>
    </w:p>
    <w:p>
      <w:pPr>
        <w:pStyle w:val="Normal"/>
        <w:jc w:val="both"/>
        <w:rPr>
          <w:sz w:val="24"/>
        </w:rPr>
      </w:pPr>
      <w:r>
        <w:rPr>
          <w:sz w:val="24"/>
        </w:rPr>
      </w:r>
    </w:p>
    <w:p>
      <w:pPr>
        <w:pStyle w:val="Normal"/>
        <w:jc w:val="both"/>
        <w:rPr/>
      </w:pPr>
      <w:r>
        <w:rPr>
          <w:sz w:val="24"/>
        </w:rPr>
        <w:t>Das Handwerkerhaus mit seinen 850m</w:t>
      </w:r>
      <w:r>
        <w:rPr>
          <w:sz w:val="24"/>
          <w:vertAlign w:val="superscript"/>
        </w:rPr>
        <w:t xml:space="preserve">² </w:t>
      </w:r>
      <w:r>
        <w:rPr>
          <w:sz w:val="24"/>
        </w:rPr>
        <w:t>Ausstellungsfläche ist in verschiedenen Arbeits- und Bereichsgruppen eingeteilt.</w:t>
      </w:r>
    </w:p>
    <w:p>
      <w:pPr>
        <w:pStyle w:val="Normal"/>
        <w:jc w:val="both"/>
        <w:rPr>
          <w:sz w:val="24"/>
        </w:rPr>
      </w:pPr>
      <w:r>
        <w:rPr>
          <w:sz w:val="24"/>
        </w:rPr>
      </w:r>
    </w:p>
    <w:p>
      <w:pPr>
        <w:pStyle w:val="Normal"/>
        <w:jc w:val="both"/>
        <w:rPr/>
      </w:pPr>
      <w:r>
        <w:rPr>
          <w:sz w:val="24"/>
        </w:rPr>
        <w:t>Im Erdgeschoß befinden sich ein Mehrzweckraum, die Störhandwer</w:t>
        <w:softHyphen/>
        <w:t>ker und der große Handwerkerraum.</w:t>
      </w:r>
    </w:p>
    <w:p>
      <w:pPr>
        <w:pStyle w:val="Normal"/>
        <w:jc w:val="both"/>
        <w:rPr>
          <w:sz w:val="24"/>
        </w:rPr>
      </w:pPr>
      <w:r>
        <w:rPr>
          <w:sz w:val="24"/>
        </w:rPr>
      </w:r>
    </w:p>
    <w:p>
      <w:pPr>
        <w:pStyle w:val="Normal"/>
        <w:jc w:val="both"/>
        <w:rPr>
          <w:sz w:val="24"/>
        </w:rPr>
      </w:pPr>
      <w:r>
        <w:rPr>
          <w:sz w:val="24"/>
        </w:rPr>
        <w:t>Im Obergeschoß sind die Flachsbe</w:t>
        <w:softHyphen/>
        <w:t>reitung mit Webstuhl und Handar</w:t>
        <w:softHyphen/>
        <w:t>beit, in der Südseite der Herrschafts</w:t>
        <w:softHyphen/>
        <w:t>raum und im sogenannten Stadl die Töpferei und Hafnerei und das Dio</w:t>
        <w:softHyphen/>
        <w:t>rama - ein Landschaftsrelief unterge</w:t>
        <w:softHyphen/>
        <w:t>bracht.</w:t>
      </w:r>
    </w:p>
    <w:p>
      <w:pPr>
        <w:pStyle w:val="Normal"/>
        <w:jc w:val="both"/>
        <w:rPr>
          <w:sz w:val="24"/>
        </w:rPr>
      </w:pPr>
      <w:r>
        <w:rPr>
          <w:sz w:val="24"/>
        </w:rPr>
      </w:r>
    </w:p>
    <w:p>
      <w:pPr>
        <w:pStyle w:val="Normal"/>
        <w:jc w:val="both"/>
        <w:rPr>
          <w:sz w:val="24"/>
        </w:rPr>
      </w:pPr>
      <w:r>
        <w:rPr>
          <w:sz w:val="24"/>
        </w:rPr>
        <w:t>Das Dachgeschoß bietet über 20 Handwerken und Gewerben Platz.</w:t>
      </w:r>
    </w:p>
    <w:p>
      <w:pPr>
        <w:pStyle w:val="Normal"/>
        <w:jc w:val="both"/>
        <w:rPr>
          <w:sz w:val="24"/>
        </w:rPr>
      </w:pPr>
      <w:r>
        <w:rPr>
          <w:sz w:val="24"/>
        </w:rPr>
      </w:r>
    </w:p>
    <w:p>
      <w:pPr>
        <w:pStyle w:val="Normal"/>
        <w:jc w:val="both"/>
        <w:rPr>
          <w:sz w:val="24"/>
        </w:rPr>
      </w:pPr>
      <w:r>
        <w:rPr>
          <w:sz w:val="24"/>
        </w:rPr>
        <w:t>Im Untergeschoß, gleich nach der Treppe links, ist ein Raum für Son</w:t>
        <w:softHyphen/>
        <w:t>derausstellungen.</w:t>
      </w:r>
    </w:p>
    <w:p>
      <w:pPr>
        <w:pStyle w:val="Normal"/>
        <w:jc w:val="both"/>
        <w:rPr>
          <w:sz w:val="24"/>
        </w:rPr>
      </w:pPr>
      <w:r>
        <w:rPr>
          <w:sz w:val="24"/>
        </w:rPr>
      </w:r>
    </w:p>
    <w:p>
      <w:pPr>
        <w:pStyle w:val="Normal"/>
        <w:jc w:val="both"/>
        <w:rPr/>
      </w:pPr>
      <w:r>
        <w:rPr>
          <w:sz w:val="24"/>
        </w:rPr>
        <w:t>Das ganze Haus wurde mit viel Mü</w:t>
        <w:softHyphen/>
        <w:t>he von unseren Handwerkern errich</w:t>
        <w:softHyphen/>
        <w:t>tet. Eine umfangreiche Planung war notwendig, um die verschiedensten Holzverbindungen zu erhalten. Ge</w:t>
        <w:softHyphen/>
        <w:t>zeigt werden auch die alten Mauern mit mehreren Ziegelsorten, interes</w:t>
        <w:softHyphen/>
        <w:t>santen Ziegelverbindungen, Fenster</w:t>
        <w:softHyphen/>
        <w:t>bögen und viele kleine Details. Die Fenster sind nach alten Dimensionen eingebaut, wobei im Erdgeschoß die größeren und im Obergeschoß die kleineren Fenster vom „Davidnhaus“ verwendet wurden. Auch die ganz kleinen Fenster aus der Zeit um 1600 herum sieht man noch. Ebenso die daneben schon größer ausgeschnit</w:t>
        <w:softHyphen/>
        <w:t>tenen Fenster, die ca.200 Jahre alt sind. Allein die Fenstergitter mit ihrer Schönheit und Vielfalt sind ein Beweis alter Hand</w:t>
        <w:softHyphen/>
        <w:t>werkskunst.</w:t>
      </w:r>
    </w:p>
    <w:p>
      <w:pPr>
        <w:pStyle w:val="Normal"/>
        <w:jc w:val="both"/>
        <w:rPr>
          <w:sz w:val="24"/>
        </w:rPr>
      </w:pPr>
      <w:r>
        <w:rPr>
          <w:sz w:val="24"/>
        </w:rPr>
      </w:r>
    </w:p>
    <w:p>
      <w:pPr>
        <w:pStyle w:val="Normal"/>
        <w:jc w:val="both"/>
        <w:rPr/>
      </w:pPr>
      <w:r>
        <w:rPr>
          <w:sz w:val="24"/>
        </w:rPr>
        <w:t>Mit viel Sach- und Fachkenntnis wurden Haustüre und Balkontür mit dem schmucken Balkon (Schratt) wiederhergestellt. Auch die schönen alten Zimmermannsmalereien wur</w:t>
        <w:softHyphen/>
        <w:t>den mit großer Sorgfalt erneuert und die Zierbretter am Dachstuhlgiebel mit großem Arbeitsaufwand wieder errichtet.</w:t>
      </w:r>
    </w:p>
    <w:p>
      <w:pPr>
        <w:pStyle w:val="Normal"/>
        <w:jc w:val="both"/>
        <w:rPr>
          <w:sz w:val="24"/>
        </w:rPr>
      </w:pPr>
      <w:r>
        <w:rPr>
          <w:sz w:val="24"/>
        </w:rPr>
      </w:r>
    </w:p>
    <w:p>
      <w:pPr>
        <w:pStyle w:val="Normal"/>
        <w:jc w:val="both"/>
        <w:rPr/>
      </w:pPr>
      <w:r>
        <w:rPr>
          <w:sz w:val="24"/>
        </w:rPr>
        <w:t>Echte heimische Bauart sind auch die Tenntore. Das nordseitige ist viereckig, das andere hat ein Rundbogenmotiv.</w:t>
      </w:r>
    </w:p>
    <w:p>
      <w:pPr>
        <w:pStyle w:val="Normal"/>
        <w:jc w:val="both"/>
        <w:rPr>
          <w:sz w:val="24"/>
        </w:rPr>
      </w:pPr>
      <w:r>
        <w:rPr>
          <w:sz w:val="24"/>
        </w:rPr>
      </w:r>
    </w:p>
    <w:p>
      <w:pPr>
        <w:pStyle w:val="Normal"/>
        <w:jc w:val="both"/>
        <w:rPr>
          <w:sz w:val="24"/>
        </w:rPr>
      </w:pPr>
      <w:r>
        <w:rPr>
          <w:sz w:val="24"/>
        </w:rPr>
        <w:t>Durch die alte Haustür des Mittertenn</w:t>
        <w:softHyphen/>
        <w:t>hofes betritt man das Vorhaus. Am Pla</w:t>
        <w:softHyphen/>
        <w:t>fond ist eine Riemlingdecke ange</w:t>
        <w:softHyphen/>
        <w:t>bracht - typisch für das Hausruckvier</w:t>
        <w:softHyphen/>
        <w:t>tel. Rechts liegt der schöne Mehr-zweckraum für Vorträge, Volksmusik und Brauchtum, Lesungen u.v.a.</w:t>
      </w:r>
    </w:p>
    <w:p>
      <w:pPr>
        <w:pStyle w:val="Normal"/>
        <w:jc w:val="both"/>
        <w:rPr>
          <w:sz w:val="24"/>
        </w:rPr>
      </w:pPr>
      <w:r>
        <w:rPr>
          <w:sz w:val="24"/>
        </w:rPr>
      </w:r>
    </w:p>
    <w:p>
      <w:pPr>
        <w:pStyle w:val="Normal"/>
        <w:jc w:val="both"/>
        <w:rPr/>
      </w:pPr>
      <w:r>
        <w:rPr>
          <w:sz w:val="24"/>
        </w:rPr>
        <w:t>Gegenüber befinden sich die Handwerksräume für Schneider, Schuster, Sattler, und ein Krämer- (Greißler-) laden; alles funktionsfähig einge</w:t>
        <w:softHyphen/>
        <w:t>richtet, so daß an den Handwerkerta</w:t>
        <w:softHyphen/>
        <w:t>gen die alte Handwerksherrlichkeit wiederaufleben kann!</w:t>
      </w:r>
    </w:p>
    <w:p>
      <w:pPr>
        <w:pStyle w:val="Normal"/>
        <w:jc w:val="both"/>
        <w:rPr>
          <w:sz w:val="24"/>
        </w:rPr>
      </w:pPr>
      <w:r>
        <w:rPr>
          <w:sz w:val="24"/>
        </w:rPr>
        <w:t>Die Treppe führt in das Untergeschoß in einen großen Raum für Sonderausstellungen.</w:t>
      </w:r>
    </w:p>
    <w:p>
      <w:pPr>
        <w:pStyle w:val="Normal"/>
        <w:jc w:val="both"/>
        <w:rPr>
          <w:sz w:val="24"/>
        </w:rPr>
      </w:pPr>
      <w:r>
        <w:rPr>
          <w:sz w:val="24"/>
        </w:rPr>
      </w:r>
    </w:p>
    <w:p>
      <w:pPr>
        <w:pStyle w:val="Normal"/>
        <w:jc w:val="both"/>
        <w:rPr>
          <w:sz w:val="24"/>
        </w:rPr>
      </w:pPr>
      <w:r>
        <w:rPr>
          <w:sz w:val="24"/>
        </w:rPr>
        <w:t>Das Vorhaus mündet in die Tenne und in den großen Handwerksraum mit Werkstätten für Tischler, Wag</w:t>
        <w:softHyphen/>
        <w:t>ner, Schlosser, Spengler, Kupfer-, Messerschmied, Hammer-, Gabel-, Huf-, Wagen- und Nagelschmied. Die Tennseite ist mit Maschinen ausgerüstet, die alle durch eine Transmissionsachse mit verschieden gro</w:t>
        <w:softHyphen/>
        <w:t>ßen Scheiben mittels einer 2 1/2 PS-Dampfmaschine (stehend) angetrie</w:t>
        <w:softHyphen/>
        <w:t xml:space="preserve">ben werden können. </w:t>
      </w:r>
    </w:p>
    <w:p>
      <w:pPr>
        <w:pStyle w:val="Normal"/>
        <w:jc w:val="both"/>
        <w:rPr>
          <w:sz w:val="24"/>
        </w:rPr>
      </w:pPr>
      <w:r>
        <w:rPr>
          <w:sz w:val="24"/>
        </w:rPr>
      </w:r>
    </w:p>
    <w:p>
      <w:pPr>
        <w:pStyle w:val="Normal"/>
        <w:jc w:val="both"/>
        <w:rPr/>
      </w:pPr>
      <w:r>
        <w:rPr>
          <w:sz w:val="24"/>
        </w:rPr>
        <w:t>Erwähnenswert sind die alte Hobelmaschine, eine interessante Bandsäge und sogar ganz seltene Bohrmaschi</w:t>
        <w:softHyphen/>
        <w:t>nen. Der Federhammer - ein lang ge</w:t>
        <w:softHyphen/>
        <w:t>suchtes seltenes Stück (Unikat) wird über die Transmission angetrieben. Pla</w:t>
        <w:softHyphen/>
        <w:t>nung und Aufbau dieser Anlage sind eine Meisterleistung in diesem Mu</w:t>
        <w:softHyphen/>
        <w:t>seum.</w:t>
      </w:r>
    </w:p>
    <w:p>
      <w:pPr>
        <w:pStyle w:val="Normal"/>
        <w:jc w:val="both"/>
        <w:rPr>
          <w:sz w:val="24"/>
        </w:rPr>
      </w:pPr>
      <w:r>
        <w:rPr>
          <w:sz w:val="24"/>
        </w:rPr>
      </w:r>
    </w:p>
    <w:p>
      <w:pPr>
        <w:pStyle w:val="Normal"/>
        <w:jc w:val="both"/>
        <w:rPr/>
      </w:pPr>
      <w:r>
        <w:rPr>
          <w:sz w:val="24"/>
        </w:rPr>
        <w:t>Von der Tenne und vom Vorhaus aus führt je eine Treppe in das Oberge</w:t>
        <w:softHyphen/>
        <w:t>schoß und dessen Diele ziert eine schöne alte Riemlingdecke. Südseitig ist der Herrschaffsraum eingerichtet.</w:t>
      </w:r>
    </w:p>
    <w:p>
      <w:pPr>
        <w:pStyle w:val="Normal"/>
        <w:jc w:val="both"/>
        <w:rPr>
          <w:sz w:val="24"/>
        </w:rPr>
      </w:pPr>
      <w:r>
        <w:rPr>
          <w:sz w:val="24"/>
        </w:rPr>
      </w:r>
    </w:p>
    <w:p>
      <w:pPr>
        <w:pStyle w:val="Normal"/>
        <w:jc w:val="both"/>
        <w:rPr/>
      </w:pPr>
      <w:r>
        <w:rPr>
          <w:sz w:val="24"/>
        </w:rPr>
        <w:t>Das ländliche Handwerk sowie auch die Bauern und die übrigen Bewoh</w:t>
        <w:softHyphen/>
        <w:t>ner unterstanden der jeweiligen Herrschaft. Ebenso die sogenannten ,,besseren" Gewerbe: der „Bader“ mit einer kleinen Apotheke, der „Kurpfu</w:t>
        <w:softHyphen/>
        <w:t>scher“, die Hebamme, der „Aderlasser“, „s'Kräutermandl“ u.a.</w:t>
      </w:r>
    </w:p>
    <w:p>
      <w:pPr>
        <w:pStyle w:val="Normal"/>
        <w:jc w:val="both"/>
        <w:rPr>
          <w:sz w:val="24"/>
        </w:rPr>
      </w:pPr>
      <w:r>
        <w:rPr>
          <w:sz w:val="24"/>
        </w:rPr>
      </w:r>
    </w:p>
    <w:p>
      <w:pPr>
        <w:pStyle w:val="Normal"/>
        <w:jc w:val="both"/>
        <w:rPr>
          <w:sz w:val="24"/>
        </w:rPr>
      </w:pPr>
      <w:r>
        <w:rPr>
          <w:sz w:val="24"/>
        </w:rPr>
        <w:t>Am letzten Tisch können abwech</w:t>
        <w:softHyphen/>
        <w:t>selnd der Wachszieher, der Silber- u. Goldschmied und der Uhrmacher ar</w:t>
        <w:softHyphen/>
        <w:t>beiten.</w:t>
      </w:r>
    </w:p>
    <w:p>
      <w:pPr>
        <w:pStyle w:val="Normal"/>
        <w:jc w:val="both"/>
        <w:rPr>
          <w:sz w:val="24"/>
        </w:rPr>
      </w:pPr>
      <w:r>
        <w:rPr>
          <w:sz w:val="24"/>
        </w:rPr>
      </w:r>
    </w:p>
    <w:p>
      <w:pPr>
        <w:pStyle w:val="Normal"/>
        <w:jc w:val="both"/>
        <w:rPr/>
      </w:pPr>
      <w:r>
        <w:rPr>
          <w:sz w:val="24"/>
        </w:rPr>
        <w:t>Die Webstube an der Nordseite ist unter dem Thema ,,Vom Flachs zum Leinen" eingerichtet und stellt das Herzstück des Hauses dar. Die liebe</w:t>
        <w:softHyphen/>
        <w:t>volle und wohldurchdachte Zusam</w:t>
        <w:softHyphen/>
        <w:t>menstellung wertvollen Kulturgutes, der grüne Kachelofen und der edle Brautkasten machen diesen Raum se</w:t>
        <w:softHyphen/>
        <w:t>henswert.</w:t>
      </w:r>
    </w:p>
    <w:p>
      <w:pPr>
        <w:pStyle w:val="Normal"/>
        <w:jc w:val="both"/>
        <w:rPr>
          <w:sz w:val="24"/>
        </w:rPr>
      </w:pPr>
      <w:r>
        <w:rPr>
          <w:sz w:val="24"/>
        </w:rPr>
      </w:r>
    </w:p>
    <w:p>
      <w:pPr>
        <w:pStyle w:val="Normal"/>
        <w:jc w:val="both"/>
        <w:rPr/>
      </w:pPr>
      <w:r>
        <w:rPr>
          <w:sz w:val="24"/>
        </w:rPr>
        <w:t>Gleich nebenan ist ein Ausschnitt über die Handarbeiten der Frauen so</w:t>
        <w:softHyphen/>
        <w:t>wie von der Arbeits- bis zur Festtagskleidung von einst. Blaudruck, Stichdruck, Klöppeln, Filzen, Weißnähen, Stricken, Häckeln u.a. Hier wird auch an Handwerkertagen gearbeitet.</w:t>
      </w:r>
    </w:p>
    <w:p>
      <w:pPr>
        <w:pStyle w:val="Normal"/>
        <w:jc w:val="both"/>
        <w:rPr>
          <w:sz w:val="24"/>
        </w:rPr>
      </w:pPr>
      <w:r>
        <w:rPr>
          <w:sz w:val="24"/>
        </w:rPr>
      </w:r>
    </w:p>
    <w:p>
      <w:pPr>
        <w:pStyle w:val="Normal"/>
        <w:jc w:val="both"/>
        <w:rPr>
          <w:sz w:val="24"/>
        </w:rPr>
      </w:pPr>
      <w:r>
        <w:rPr>
          <w:sz w:val="24"/>
        </w:rPr>
        <w:t>Schöne alte Türen und Türschlösser, historisch wertvolle Fensterkreuze, zum Beispiel das ,,Seelenfenster" und andere altbewärte Gegenstände, prägen das Obergeschoß.</w:t>
      </w:r>
    </w:p>
    <w:p>
      <w:pPr>
        <w:pStyle w:val="Normal"/>
        <w:jc w:val="both"/>
        <w:rPr>
          <w:sz w:val="24"/>
        </w:rPr>
      </w:pPr>
      <w:r>
        <w:rPr>
          <w:sz w:val="24"/>
        </w:rPr>
      </w:r>
    </w:p>
    <w:p>
      <w:pPr>
        <w:pStyle w:val="Normal"/>
        <w:jc w:val="both"/>
        <w:rPr/>
      </w:pPr>
      <w:r>
        <w:rPr>
          <w:sz w:val="24"/>
        </w:rPr>
        <w:t>Ins Gustostück des Handwerkerhau</w:t>
        <w:softHyphen/>
        <w:t>ses führt der Weg von der Diele links hinaus in den Stadl. Dort ist das große Diorama aufgebaut - eine Art Landschaftsrelief. Ein Ausschnitt des Attergaues zeigt Berge, Täler, Flußläufe und Bachgerinne, an de</w:t>
        <w:softHyphen/>
        <w:t>nen entlang die Holzarbeit und der Holztransport über Jahrhunderte vor sich ging. In Miniatur werden Pferdeeisenbahn, Dampfwaldbahn im Kobernaußerwald, der Schwemm</w:t>
        <w:softHyphen/>
        <w:t>bach, die Ager- und Vöcklaflößer, alte Mühlen und Sägewerke u. a. dar</w:t>
        <w:softHyphen/>
        <w:t>gestellt. Diese geben Aufschluß über die Schwerarbeit mit dem wertvollen Rohstoff Holz von damals.</w:t>
      </w:r>
    </w:p>
    <w:p>
      <w:pPr>
        <w:pStyle w:val="Normal"/>
        <w:jc w:val="both"/>
        <w:rPr>
          <w:sz w:val="24"/>
        </w:rPr>
      </w:pPr>
      <w:r>
        <w:rPr>
          <w:sz w:val="24"/>
        </w:rPr>
      </w:r>
    </w:p>
    <w:p>
      <w:pPr>
        <w:pStyle w:val="Normal"/>
        <w:jc w:val="both"/>
        <w:rPr/>
      </w:pPr>
      <w:r>
        <w:rPr>
          <w:sz w:val="24"/>
        </w:rPr>
        <w:t>Der Holztransport spielte früher eine ganz besondere Rolle. Diese Arbeit wurde von Scheiterziehern, Bloch</w:t>
        <w:softHyphen/>
        <w:t>ziehern und von Pferdefuhrwerken durchgeführt. Daher waren auch die Wagner, Huf- und Wagenschmiede und Sattler für Reparatur und neue Fahrzeuge von großer Bedeutung. Überdies wurden Ziehschlitten, Scheiter- und Blocbschloapfen, Langholzschlitten für den Winter und die schweren Blochwagen für den Sommer hergestellt. Diese Be</w:t>
        <w:softHyphen/>
        <w:t>förderungsmittel waren notwendig, um jährlich tausende Festmeter Blo</w:t>
        <w:softHyphen/>
        <w:t>che und zehntausende Raummeter Scheiter zu Holzköhlern, Glasfabri</w:t>
        <w:softHyphen/>
        <w:t>ken und zur Ebenseer Saline zu transportieren.</w:t>
      </w:r>
    </w:p>
    <w:p>
      <w:pPr>
        <w:pStyle w:val="Normal"/>
        <w:jc w:val="both"/>
        <w:rPr>
          <w:sz w:val="24"/>
        </w:rPr>
      </w:pPr>
      <w:r>
        <w:rPr>
          <w:sz w:val="24"/>
        </w:rPr>
      </w:r>
    </w:p>
    <w:p>
      <w:pPr>
        <w:pStyle w:val="Normal"/>
        <w:jc w:val="both"/>
        <w:rPr>
          <w:sz w:val="24"/>
        </w:rPr>
      </w:pPr>
      <w:r>
        <w:rPr>
          <w:sz w:val="24"/>
        </w:rPr>
        <w:t>Die vielen Holzschlägerungs- und Transportwerkzeuge geben eine Vor</w:t>
        <w:softHyphen/>
        <w:t>stellung von der schweren Arbeit, die zu bewältigen war.</w:t>
      </w:r>
    </w:p>
    <w:p>
      <w:pPr>
        <w:pStyle w:val="Normal"/>
        <w:jc w:val="both"/>
        <w:rPr>
          <w:sz w:val="24"/>
        </w:rPr>
      </w:pPr>
      <w:r>
        <w:rPr>
          <w:sz w:val="24"/>
        </w:rPr>
      </w:r>
    </w:p>
    <w:p>
      <w:pPr>
        <w:pStyle w:val="Normal"/>
        <w:jc w:val="both"/>
        <w:rPr/>
      </w:pPr>
      <w:r>
        <w:rPr>
          <w:sz w:val="24"/>
        </w:rPr>
        <w:t>Gegenüber dem Diorarna werden die Hafner, Töpfer und Maurer darge</w:t>
        <w:softHyphen/>
        <w:t>stellt, die zu den ältesten Handwer</w:t>
        <w:softHyphen/>
        <w:t>ken zählen.</w:t>
      </w:r>
    </w:p>
    <w:p>
      <w:pPr>
        <w:pStyle w:val="Normal"/>
        <w:jc w:val="both"/>
        <w:rPr>
          <w:sz w:val="24"/>
        </w:rPr>
      </w:pPr>
      <w:r>
        <w:rPr>
          <w:sz w:val="24"/>
        </w:rPr>
      </w:r>
    </w:p>
    <w:p>
      <w:pPr>
        <w:pStyle w:val="Normal"/>
        <w:jc w:val="both"/>
        <w:rPr>
          <w:sz w:val="24"/>
        </w:rPr>
      </w:pPr>
      <w:r>
        <w:rPr>
          <w:sz w:val="24"/>
        </w:rPr>
        <w:t>Der Töpfer und Hafner ist zum Groß</w:t>
        <w:softHyphen/>
        <w:t>teil stilgerecht aufgebaut und kann an Handwerkertagen als jahrhunder</w:t>
        <w:softHyphen/>
        <w:t>te alte Tradition eindrucksvoll vor</w:t>
        <w:softHyphen/>
        <w:t>geführt werden.</w:t>
      </w:r>
    </w:p>
    <w:p>
      <w:pPr>
        <w:pStyle w:val="Normal"/>
        <w:jc w:val="both"/>
        <w:rPr>
          <w:sz w:val="24"/>
        </w:rPr>
      </w:pPr>
      <w:r>
        <w:rPr>
          <w:sz w:val="24"/>
        </w:rPr>
      </w:r>
    </w:p>
    <w:p>
      <w:pPr>
        <w:pStyle w:val="Normal"/>
        <w:jc w:val="both"/>
        <w:rPr/>
      </w:pPr>
      <w:r>
        <w:rPr>
          <w:sz w:val="24"/>
        </w:rPr>
        <w:t>Das Ziegelformen und Brennen wird teilweise nur graphisch dargestellt. Gezeigt werden alte Ziegelformen (Powerneußl) und sogenannte eisengebrannte, rotblaue Ziegel.</w:t>
      </w:r>
    </w:p>
    <w:p>
      <w:pPr>
        <w:pStyle w:val="Normal"/>
        <w:jc w:val="both"/>
        <w:rPr>
          <w:sz w:val="24"/>
        </w:rPr>
      </w:pPr>
      <w:r>
        <w:rPr>
          <w:sz w:val="24"/>
        </w:rPr>
      </w:r>
    </w:p>
    <w:p>
      <w:pPr>
        <w:pStyle w:val="Normal"/>
        <w:jc w:val="both"/>
        <w:rPr/>
      </w:pPr>
      <w:r>
        <w:rPr>
          <w:sz w:val="24"/>
        </w:rPr>
        <w:t>Zwei große Treppen führen auf den geräumigen Dachboden, in dem mehr als zwanzig Handwerke und eine Reihe Gewerbe untergebracht sind.</w:t>
      </w:r>
    </w:p>
    <w:p>
      <w:pPr>
        <w:pStyle w:val="Normal"/>
        <w:jc w:val="both"/>
        <w:rPr>
          <w:sz w:val="24"/>
        </w:rPr>
      </w:pPr>
      <w:r>
        <w:rPr>
          <w:sz w:val="24"/>
        </w:rPr>
      </w:r>
    </w:p>
    <w:p>
      <w:pPr>
        <w:pStyle w:val="Normal"/>
        <w:jc w:val="both"/>
        <w:rPr/>
      </w:pPr>
      <w:r>
        <w:rPr>
          <w:sz w:val="24"/>
        </w:rPr>
        <w:t>Besonders umfassend ist die Arbeit des Seilers dargestellt, denn die Verwendungsmöglichkeiten der Flachs- und Hanffaser waren vielfältig.</w:t>
      </w:r>
    </w:p>
    <w:p>
      <w:pPr>
        <w:pStyle w:val="Normal"/>
        <w:jc w:val="both"/>
        <w:rPr>
          <w:sz w:val="24"/>
        </w:rPr>
      </w:pPr>
      <w:r>
        <w:rPr>
          <w:sz w:val="24"/>
        </w:rPr>
      </w:r>
    </w:p>
    <w:p>
      <w:pPr>
        <w:pStyle w:val="Textkrper2"/>
        <w:rPr/>
      </w:pPr>
      <w:r>
        <w:rPr/>
        <w:t>Vom kleinen Strickerl zum Kälberziehen als Geburtshilfe, dem stärke</w:t>
        <w:softHyphen/>
        <w:t>ren Kälberstrick, den Zugstrang zum Einspannen der Zugtiere, über die damals wichtige Peitsche bis zum langen Heuwagenseil oder auch dem Brunnenseil wurde alles vom Seiler erzeugt und auf dem Bauernhof ge</w:t>
        <w:softHyphen/>
        <w:t>braucht.</w:t>
      </w:r>
    </w:p>
    <w:p>
      <w:pPr>
        <w:pStyle w:val="Normal"/>
        <w:jc w:val="both"/>
        <w:rPr/>
      </w:pPr>
      <w:r>
        <w:rPr>
          <w:sz w:val="24"/>
        </w:rPr>
        <w:t>,,Rasch" oder Seegras wurde vom „Raschzupfer“ aufbereitet und ins Kis</w:t>
        <w:softHyphen/>
        <w:t>sen des „Roßkummets“ gestopft. Aber es wurde auch von Frauen zu „Raschschuhen“ verarbeitet oder in Bettunterlagen anstatt Stroh verwen</w:t>
        <w:softHyphen/>
        <w:t>det.</w:t>
      </w:r>
    </w:p>
    <w:p>
      <w:pPr>
        <w:pStyle w:val="Normal"/>
        <w:jc w:val="both"/>
        <w:rPr>
          <w:sz w:val="24"/>
        </w:rPr>
      </w:pPr>
      <w:r>
        <w:rPr>
          <w:sz w:val="24"/>
        </w:rPr>
        <w:t>Dieses Rohmaterial mußte zur rech</w:t>
        <w:softHyphen/>
        <w:t>ten Zeit geerntet werden, um das ganze Jahr über gute, trockene Ware bereit zu haben.</w:t>
      </w:r>
    </w:p>
    <w:p>
      <w:pPr>
        <w:pStyle w:val="Normal"/>
        <w:jc w:val="both"/>
        <w:rPr>
          <w:sz w:val="24"/>
        </w:rPr>
      </w:pPr>
      <w:r>
        <w:rPr>
          <w:sz w:val="24"/>
        </w:rPr>
        <w:t>Viele Möglichkeiten einer alten Volkskunst sind beim Holzschnitzer zu sehen und auch die Erzeugnisse des Korbflechters wurden überall bei der Landwirtschaft gebraucht. Schon im Winter mußte er den Rohstoff Holz sammeln, damit dieser gut zu verarbeiten war.</w:t>
      </w:r>
    </w:p>
    <w:p>
      <w:pPr>
        <w:pStyle w:val="Normal"/>
        <w:jc w:val="both"/>
        <w:rPr/>
      </w:pPr>
      <w:r>
        <w:rPr>
          <w:sz w:val="24"/>
        </w:rPr>
        <w:t>Die Verarbeitung von Holz war frü</w:t>
        <w:softHyphen/>
        <w:t>her so vielfältig, daß dafür auch im Handwerkerhaus-Dachgeschoß Platz geschaffen wurde, um sie so umfassend wie möglich darzustel</w:t>
        <w:softHyphen/>
        <w:t>len. Namentlich zu erwähnen sind der Schindelklieber, Schindeldecker mit Strohdecker, Rechenmacher, Gabelmacher, Schaufelmacher, Holzschuhmacher, Hachlmacher, Maltern</w:t>
        <w:softHyphen/>
        <w:t>macher, Mostpreßmacher, Pfeiffen</w:t>
        <w:softHyphen/>
        <w:t>macher, Modelschnitzer, die Holz-hacker = Zimmerleute u. a. Sieb- und Reiternmacher, Bürstenbinder, Bauernmaler, Zimmermannsmaler kann man ebenso fin</w:t>
        <w:softHyphen/>
        <w:t>den wie Scherenschleifer, Pfannen</w:t>
        <w:softHyphen/>
        <w:t>flicker, Rastlbinder, Sagfeiler, Troadputzer Scherenfanger, Seifensieder, Petroleum- Leinöl- und Wagenschmierhändler. Sie alle dürfen mit ihren Gebrauchsgegenständen oder Dienstleistungen nicht fehlen.</w:t>
      </w:r>
    </w:p>
    <w:p>
      <w:pPr>
        <w:pStyle w:val="Normal"/>
        <w:jc w:val="both"/>
        <w:rPr>
          <w:sz w:val="24"/>
        </w:rPr>
      </w:pPr>
      <w:r>
        <w:rPr>
          <w:sz w:val="24"/>
        </w:rPr>
      </w:r>
    </w:p>
    <w:p>
      <w:pPr>
        <w:pStyle w:val="Normal"/>
        <w:jc w:val="both"/>
        <w:rPr>
          <w:sz w:val="24"/>
        </w:rPr>
      </w:pPr>
      <w:r>
        <w:rPr>
          <w:sz w:val="24"/>
        </w:rPr>
        <w:t>Schwerer darzustellen sind der Vieh</w:t>
        <w:softHyphen/>
        <w:t>händler, Roßhändler, Ferkelhändler, der Hörndlrichter, Sauschneider, aber auch der Kuahschnoater, Wa</w:t>
        <w:softHyphen/>
        <w:t>senmeister und Schinder.</w:t>
      </w:r>
    </w:p>
    <w:p>
      <w:pPr>
        <w:pStyle w:val="Normal"/>
        <w:jc w:val="both"/>
        <w:rPr>
          <w:sz w:val="24"/>
        </w:rPr>
      </w:pPr>
      <w:r>
        <w:rPr>
          <w:sz w:val="24"/>
        </w:rPr>
      </w:r>
    </w:p>
    <w:p>
      <w:pPr>
        <w:pStyle w:val="Normal"/>
        <w:jc w:val="both"/>
        <w:rPr/>
      </w:pPr>
      <w:r>
        <w:rPr>
          <w:sz w:val="24"/>
        </w:rPr>
        <w:t>Trotz dieser Schwierigkeit sind die Viehhandelswege und die notwendi</w:t>
        <w:softHyphen/>
        <w:t>gen Berufe zur Tierhaltung in Gra</w:t>
        <w:softHyphen/>
        <w:t>phiken und Schaustücken anschau</w:t>
        <w:softHyphen/>
        <w:t>lich gemacht.</w:t>
      </w:r>
    </w:p>
    <w:p>
      <w:pPr>
        <w:pStyle w:val="Normal"/>
        <w:jc w:val="both"/>
        <w:rPr>
          <w:sz w:val="24"/>
        </w:rPr>
      </w:pPr>
      <w:r>
        <w:rPr>
          <w:sz w:val="24"/>
        </w:rPr>
      </w:r>
    </w:p>
    <w:p>
      <w:pPr>
        <w:pStyle w:val="Normal"/>
        <w:jc w:val="both"/>
        <w:rPr/>
      </w:pPr>
      <w:r>
        <w:rPr>
          <w:sz w:val="24"/>
        </w:rPr>
        <w:t>Unser neues Handwerkerhaus steht nun den vielen Besuchern offen. Je</w:t>
        <w:softHyphen/>
        <w:t>der, der sich näher damit befaßt, wird erkennen, welch ungeheure Planung, Vorbereitung und Durchführung die</w:t>
        <w:softHyphen/>
        <w:t>sem Werk vorausgegangen sind. Viele Informationen und Sitzungen, Gespräche und Kontakte waren dazu notwendig.</w:t>
      </w:r>
    </w:p>
    <w:p>
      <w:pPr>
        <w:pStyle w:val="Normal"/>
        <w:jc w:val="both"/>
        <w:rPr>
          <w:sz w:val="24"/>
        </w:rPr>
      </w:pPr>
      <w:r>
        <w:rPr>
          <w:sz w:val="24"/>
        </w:rPr>
      </w:r>
    </w:p>
    <w:p>
      <w:pPr>
        <w:pStyle w:val="Normal"/>
        <w:jc w:val="both"/>
        <w:rPr>
          <w:sz w:val="24"/>
        </w:rPr>
      </w:pPr>
      <w:r>
        <w:rPr>
          <w:sz w:val="24"/>
        </w:rPr>
        <w:t>Obmann und Vorstand des Heimat</w:t>
        <w:softHyphen/>
        <w:t>bundes haben ihr BESTES gegeben, um die Arbeit und die Leistungen unserer Vorfahren würdig der Nach</w:t>
        <w:softHyphen/>
        <w:t>welt im Museum darzustellen und zu erhalten.</w:t>
      </w:r>
    </w:p>
    <w:p>
      <w:pPr>
        <w:pStyle w:val="Normal"/>
        <w:tabs>
          <w:tab w:val="clear" w:pos="708"/>
          <w:tab w:val="left" w:pos="720" w:leader="none"/>
        </w:tabs>
        <w:spacing w:lineRule="exact" w:line="260"/>
        <w:jc w:val="both"/>
        <w:rPr>
          <w:sz w:val="24"/>
        </w:rPr>
      </w:pPr>
      <w:r>
        <w:rPr>
          <w:sz w:val="24"/>
        </w:rPr>
      </w:r>
    </w:p>
    <w:p>
      <w:pPr>
        <w:pStyle w:val="Normal"/>
        <w:tabs>
          <w:tab w:val="clear" w:pos="708"/>
          <w:tab w:val="left" w:pos="720" w:leader="none"/>
        </w:tabs>
        <w:spacing w:lineRule="exact" w:line="260"/>
        <w:jc w:val="both"/>
        <w:rPr>
          <w:sz w:val="24"/>
        </w:rPr>
      </w:pPr>
      <w:r>
        <w:rPr>
          <w:sz w:val="24"/>
        </w:rPr>
      </w:r>
    </w:p>
    <w:p>
      <w:pPr>
        <w:pStyle w:val="Heading6"/>
        <w:tabs>
          <w:tab w:val="clear" w:pos="708"/>
          <w:tab w:val="left" w:pos="720" w:leader="none"/>
        </w:tabs>
        <w:spacing w:lineRule="exact" w:line="260"/>
        <w:rPr/>
      </w:pPr>
      <w:r>
        <w:rPr/>
        <w:t>Sonderveranstaltungen im Freilichtmuseum Stehrerhof</w:t>
      </w:r>
    </w:p>
    <w:p>
      <w:pPr>
        <w:pStyle w:val="T1"/>
        <w:widowControl/>
        <w:tabs>
          <w:tab w:val="clear" w:pos="708"/>
          <w:tab w:val="left" w:pos="960" w:leader="none"/>
        </w:tabs>
        <w:spacing w:lineRule="auto" w:line="240"/>
        <w:rPr/>
      </w:pPr>
      <w:r>
        <w:rPr/>
      </w:r>
    </w:p>
    <w:p>
      <w:pPr>
        <w:pStyle w:val="P2"/>
        <w:tabs>
          <w:tab w:val="clear" w:pos="1000"/>
          <w:tab w:val="left" w:pos="0" w:leader="none"/>
        </w:tabs>
        <w:spacing w:lineRule="exact" w:line="260"/>
        <w:ind w:left="0" w:firstLine="14"/>
        <w:jc w:val="both"/>
        <w:rPr/>
      </w:pPr>
      <w:r>
        <w:rPr/>
        <w:t>Kultur- und Brauchtumsveranstaltungen waren schon bei der Gründung des Heimatbundes ein in seinen Statuten festgehaltenes Ziel! Der Betrieb des künftigen Freilichtmuseums sollte möglichst lebendig und anschaulich gestaltet werden.</w:t>
      </w:r>
    </w:p>
    <w:p>
      <w:pPr>
        <w:pStyle w:val="Normal"/>
        <w:tabs>
          <w:tab w:val="clear" w:pos="708"/>
          <w:tab w:val="left" w:pos="0" w:leader="none"/>
          <w:tab w:val="left" w:pos="720" w:leader="none"/>
        </w:tabs>
        <w:spacing w:lineRule="exact" w:line="260"/>
        <w:ind w:firstLine="14"/>
        <w:jc w:val="both"/>
        <w:rPr>
          <w:sz w:val="24"/>
        </w:rPr>
      </w:pPr>
      <w:r>
        <w:rPr>
          <w:sz w:val="24"/>
        </w:rPr>
      </w:r>
    </w:p>
    <w:p>
      <w:pPr>
        <w:pStyle w:val="P2"/>
        <w:tabs>
          <w:tab w:val="clear" w:pos="1000"/>
          <w:tab w:val="left" w:pos="0" w:leader="none"/>
        </w:tabs>
        <w:spacing w:lineRule="exact" w:line="260"/>
        <w:ind w:left="0" w:firstLine="14"/>
        <w:jc w:val="both"/>
        <w:rPr/>
      </w:pPr>
      <w:r>
        <w:rPr/>
        <w:t>Schon die Veranstaltungen in der Eröffnungsfestwoche  im September 1978 waren in ihrer Vielfalt und Qualität für den Heimatbund wegweisend und haben in der Region vielfach Nachahmung gefunden.</w:t>
      </w:r>
    </w:p>
    <w:p>
      <w:pPr>
        <w:pStyle w:val="Normal"/>
        <w:tabs>
          <w:tab w:val="clear" w:pos="708"/>
          <w:tab w:val="left" w:pos="0" w:leader="none"/>
          <w:tab w:val="left" w:pos="720" w:leader="none"/>
        </w:tabs>
        <w:spacing w:lineRule="exact" w:line="260"/>
        <w:ind w:firstLine="14"/>
        <w:jc w:val="both"/>
        <w:rPr>
          <w:sz w:val="24"/>
        </w:rPr>
      </w:pPr>
      <w:r>
        <w:rPr>
          <w:sz w:val="24"/>
        </w:rPr>
      </w:r>
    </w:p>
    <w:p>
      <w:pPr>
        <w:pStyle w:val="P2"/>
        <w:tabs>
          <w:tab w:val="clear" w:pos="1000"/>
          <w:tab w:val="left" w:pos="0" w:leader="none"/>
        </w:tabs>
        <w:spacing w:lineRule="exact" w:line="260"/>
        <w:ind w:left="0" w:firstLine="14"/>
        <w:jc w:val="both"/>
        <w:rPr/>
      </w:pPr>
      <w:r>
        <w:rPr/>
        <w:t>Hoagarten, Rockaroas, Maschintanz, Tanzroas, Trachtenschau, Volksmusikanbend, Bezirksgoldhaubentreffen, Bezirkserntedankfest u.a. waren in ihrer Schönheit, Vielfalt und Qualität so beispielgebend, daß diese Veranstaltungen im Stehrerhof geradezu ein Markenzeichen für die Region wurden.</w:t>
      </w:r>
    </w:p>
    <w:p>
      <w:pPr>
        <w:pStyle w:val="Normal"/>
        <w:tabs>
          <w:tab w:val="clear" w:pos="708"/>
          <w:tab w:val="left" w:pos="0" w:leader="none"/>
          <w:tab w:val="left" w:pos="720" w:leader="none"/>
        </w:tabs>
        <w:spacing w:lineRule="exact" w:line="260"/>
        <w:ind w:firstLine="14"/>
        <w:jc w:val="both"/>
        <w:rPr/>
      </w:pPr>
      <w:r>
        <w:rPr/>
      </w:r>
    </w:p>
    <w:p>
      <w:pPr>
        <w:pStyle w:val="P2"/>
        <w:tabs>
          <w:tab w:val="clear" w:pos="1000"/>
          <w:tab w:val="left" w:pos="0" w:leader="none"/>
        </w:tabs>
        <w:spacing w:lineRule="exact" w:line="260"/>
        <w:ind w:left="0" w:firstLine="14"/>
        <w:jc w:val="both"/>
        <w:rPr/>
      </w:pPr>
      <w:r>
        <w:rPr/>
        <w:t>Das Ziel des Heimatbundes - wie schon erwähnt - den Betrieb im Stehrerhof so lebendig wie möglich zu gestalten, konnte mit der Einführung der Druschwoche im Jahre 1979 und den darauf folgenden Ausweitungen voll erreicht werden. Landauf, landab wurden Druschvorführungen und ähnliche Darbietungen nachgemacht.</w:t>
      </w:r>
    </w:p>
    <w:p>
      <w:pPr>
        <w:pStyle w:val="P2"/>
        <w:tabs>
          <w:tab w:val="clear" w:pos="1000"/>
          <w:tab w:val="left" w:pos="0" w:leader="none"/>
        </w:tabs>
        <w:spacing w:lineRule="exact" w:line="260"/>
        <w:ind w:left="0" w:firstLine="14"/>
        <w:jc w:val="both"/>
        <w:rPr/>
      </w:pPr>
      <w:r>
        <w:rPr/>
      </w:r>
    </w:p>
    <w:p>
      <w:pPr>
        <w:pStyle w:val="P2"/>
        <w:tabs>
          <w:tab w:val="clear" w:pos="1000"/>
          <w:tab w:val="left" w:pos="0" w:leader="none"/>
        </w:tabs>
        <w:spacing w:lineRule="exact" w:line="260"/>
        <w:ind w:left="0" w:firstLine="14"/>
        <w:jc w:val="both"/>
        <w:rPr/>
      </w:pPr>
      <w:r>
        <w:rPr/>
        <w:t>Im Stehrerhof waren Troadarbeit, Maschin- und Handdreschen einerseits, Krapfenbacken und Kräuterschnapsbrennen, a zünftige Jausn und ein ,Trunk Most bei Volksmusik und -tanz und Volksgesang eine willkommene Gelegenheit, das Gemüt des Besuchers zu beleben.</w:t>
      </w:r>
    </w:p>
    <w:p>
      <w:pPr>
        <w:pStyle w:val="P2"/>
        <w:tabs>
          <w:tab w:val="clear" w:pos="1000"/>
          <w:tab w:val="left" w:pos="0" w:leader="none"/>
        </w:tabs>
        <w:spacing w:lineRule="exact" w:line="260"/>
        <w:ind w:left="0" w:firstLine="14"/>
        <w:jc w:val="both"/>
        <w:rPr/>
      </w:pPr>
      <w:r>
        <w:rPr/>
        <w:t>Dazu waren viel Risiko, Fleiß und Ausdauer von allen Beteiligten notwendig, um die große Stehrerhofgemeinschaft zu Beginn in die umfangreiche Kultur- und Brauchtumsarbeit hineinwachsen zu lassen.</w:t>
      </w:r>
    </w:p>
    <w:p>
      <w:pPr>
        <w:pStyle w:val="P2"/>
        <w:tabs>
          <w:tab w:val="clear" w:pos="1000"/>
          <w:tab w:val="left" w:pos="0" w:leader="none"/>
        </w:tabs>
        <w:spacing w:lineRule="exact" w:line="260"/>
        <w:ind w:left="0" w:firstLine="14"/>
        <w:jc w:val="both"/>
        <w:rPr/>
      </w:pPr>
      <w:r>
        <w:rPr/>
      </w:r>
    </w:p>
    <w:p>
      <w:pPr>
        <w:pStyle w:val="P3"/>
        <w:tabs>
          <w:tab w:val="left" w:pos="0" w:leader="none"/>
          <w:tab w:val="left" w:pos="720" w:leader="none"/>
        </w:tabs>
        <w:spacing w:lineRule="exact" w:line="260"/>
        <w:ind w:firstLine="14"/>
        <w:jc w:val="both"/>
        <w:rPr/>
      </w:pPr>
      <w:r>
        <w:rPr/>
        <w:t>In den folgenden 20 Jahren wurde es zur Selbstverständlichkeit, solche Kuturdarbietungen in vollendeter Form zu veranstalten, wobei die „Eislabende</w:t>
      </w:r>
      <w:r>
        <w:rPr>
          <w:vertAlign w:val="superscript"/>
        </w:rPr>
        <w:t xml:space="preserve">" </w:t>
      </w:r>
      <w:r>
        <w:rPr/>
        <w:t>mit österreichischer und bayrischer Besetzung als Einstieg zu späteren Großveranstaltungen besonders hilfreich waren.</w:t>
      </w:r>
    </w:p>
    <w:p>
      <w:pPr>
        <w:pStyle w:val="P3"/>
        <w:tabs>
          <w:tab w:val="left" w:pos="0" w:leader="none"/>
          <w:tab w:val="left" w:pos="720" w:leader="none"/>
        </w:tabs>
        <w:spacing w:lineRule="exact" w:line="260"/>
        <w:ind w:firstLine="14"/>
        <w:jc w:val="both"/>
        <w:rPr/>
      </w:pPr>
      <w:r>
        <w:rPr/>
      </w:r>
    </w:p>
    <w:p>
      <w:pPr>
        <w:pStyle w:val="P2"/>
        <w:tabs>
          <w:tab w:val="clear" w:pos="1000"/>
          <w:tab w:val="left" w:pos="0" w:leader="none"/>
        </w:tabs>
        <w:spacing w:lineRule="exact" w:line="260"/>
        <w:ind w:left="0" w:firstLine="14"/>
        <w:jc w:val="both"/>
        <w:rPr/>
      </w:pPr>
      <w:r>
        <w:rPr/>
        <w:t>Mundartlesungen, Adventfeiern und Adventmärkte im kleinen Kreis ergänzten die großen Veranstaltungen und verstärkten den Bekanntheitsgrad des Stehrerhofes.</w:t>
      </w:r>
    </w:p>
    <w:p>
      <w:pPr>
        <w:pStyle w:val="Normal"/>
        <w:tabs>
          <w:tab w:val="clear" w:pos="708"/>
          <w:tab w:val="left" w:pos="0" w:leader="none"/>
          <w:tab w:val="left" w:pos="720" w:leader="none"/>
        </w:tabs>
        <w:spacing w:lineRule="exact" w:line="260"/>
        <w:ind w:firstLine="14"/>
        <w:jc w:val="both"/>
        <w:rPr/>
      </w:pPr>
      <w:r>
        <w:rPr/>
      </w:r>
    </w:p>
    <w:p>
      <w:pPr>
        <w:pStyle w:val="P2"/>
        <w:tabs>
          <w:tab w:val="clear" w:pos="1000"/>
          <w:tab w:val="left" w:pos="0" w:leader="none"/>
        </w:tabs>
        <w:spacing w:lineRule="exact" w:line="260"/>
        <w:ind w:left="0" w:firstLine="14"/>
        <w:jc w:val="both"/>
        <w:rPr/>
      </w:pPr>
      <w:r>
        <w:rPr/>
        <w:t>Mit der ersten oberösterreichischen Stelzhamerausstellung gelang es der Frau Hofrat Dr. Katharina Dobler, eine landesweite Ausstellung zu inszenieren und interessierte Kreise der Mundartdichtung anzusprechen.</w:t>
      </w:r>
    </w:p>
    <w:p>
      <w:pPr>
        <w:pStyle w:val="Normal"/>
        <w:tabs>
          <w:tab w:val="clear" w:pos="708"/>
          <w:tab w:val="left" w:pos="0" w:leader="none"/>
          <w:tab w:val="left" w:pos="720" w:leader="none"/>
        </w:tabs>
        <w:spacing w:lineRule="exact" w:line="260"/>
        <w:ind w:firstLine="14"/>
        <w:jc w:val="both"/>
        <w:rPr/>
      </w:pPr>
      <w:r>
        <w:rPr/>
      </w:r>
    </w:p>
    <w:p>
      <w:pPr>
        <w:pStyle w:val="P2"/>
        <w:tabs>
          <w:tab w:val="clear" w:pos="1000"/>
          <w:tab w:val="left" w:pos="0" w:leader="none"/>
        </w:tabs>
        <w:spacing w:lineRule="exact" w:line="260"/>
        <w:ind w:left="0" w:firstLine="14"/>
        <w:jc w:val="both"/>
        <w:rPr/>
      </w:pPr>
      <w:r>
        <w:rPr/>
        <w:t>Noch vor dem Bau des Handwerkerhauses gelang es 1989 unter dem Jahresthema ,,Vom Flachs zum Leinen</w:t>
      </w:r>
      <w:r>
        <w:rPr>
          <w:vertAlign w:val="superscript"/>
        </w:rPr>
        <w:t xml:space="preserve">“ </w:t>
      </w:r>
      <w:r>
        <w:rPr/>
        <w:t>die gesamte Flachsarbeit von früher unter Leitung fachkundiger Kräfte, die noch jede Arbeit selbst erlernt hatten, nachzumachen und sie so vor dem Vergessen zu bewahren. Ein derart aufwendiges Vorhaben mit  72 Arbeitsgängen, die in Fotos und Film festgehalten wurden, und sich von Mai bis Oktober erstreckten, hätte die Kraft der Mitwirkenden fast überfordert.</w:t>
      </w:r>
    </w:p>
    <w:p>
      <w:pPr>
        <w:pStyle w:val="Normal"/>
        <w:tabs>
          <w:tab w:val="clear" w:pos="708"/>
          <w:tab w:val="left" w:pos="0" w:leader="none"/>
          <w:tab w:val="left" w:pos="720" w:leader="none"/>
        </w:tabs>
        <w:spacing w:lineRule="exact" w:line="260"/>
        <w:ind w:firstLine="14"/>
        <w:jc w:val="both"/>
        <w:rPr/>
      </w:pPr>
      <w:r>
        <w:rPr/>
      </w:r>
    </w:p>
    <w:p>
      <w:pPr>
        <w:pStyle w:val="P2"/>
        <w:tabs>
          <w:tab w:val="clear" w:pos="1000"/>
          <w:tab w:val="left" w:pos="0" w:leader="none"/>
        </w:tabs>
        <w:spacing w:lineRule="exact" w:line="260"/>
        <w:ind w:left="0" w:firstLine="14"/>
        <w:jc w:val="both"/>
        <w:rPr/>
      </w:pPr>
      <w:r>
        <w:rPr/>
        <w:t>Mir Vollendung des Handwerkerhauses 1993 wurde es möglich, in der Webstube diese ganzen Arbeiten in Bild und Schrift dem Besucher darzubieten.</w:t>
      </w:r>
    </w:p>
    <w:p>
      <w:pPr>
        <w:pStyle w:val="P2"/>
        <w:tabs>
          <w:tab w:val="clear" w:pos="1000"/>
          <w:tab w:val="left" w:pos="0" w:leader="none"/>
        </w:tabs>
        <w:spacing w:lineRule="exact" w:line="260"/>
        <w:ind w:left="0" w:firstLine="14"/>
        <w:jc w:val="both"/>
        <w:rPr/>
      </w:pPr>
      <w:r>
        <w:rPr/>
      </w:r>
    </w:p>
    <w:p>
      <w:pPr>
        <w:pStyle w:val="P2"/>
        <w:tabs>
          <w:tab w:val="clear" w:pos="1000"/>
          <w:tab w:val="left" w:pos="0" w:leader="none"/>
        </w:tabs>
        <w:spacing w:lineRule="exact" w:line="260"/>
        <w:ind w:left="0" w:firstLine="14"/>
        <w:jc w:val="both"/>
        <w:rPr/>
      </w:pPr>
      <w:r>
        <w:rPr/>
        <w:t>Es muß auch betont werden, daß mit den Baumaßnahmen im ganzen Stehrerhof und insbesondere beim Bau des Handwerkerhauses viel altes Handwerksbrauchtum wieder lebendig wurde. Ob Flachsbrecheln oder Zwetschkendörren, Obstpressen oder Pferdegöpelfahren, Strohdachdecken und -ausbessern, die „Poinbü“ (Pollenbühne für Leinsamen) aus- und einfahren, mit der Breithacke aus Rundholz Kantholz hacken oder Dachrinnen aushacken; alles bringt alte Handwerkstätigkeit und altes Brauchtum wieder hervor. Und manche dieser Arbeiten konnten der jungen Generation angelernt und so weitergegeben werden, in Film und Bild festgehalten werden.</w:t>
      </w:r>
    </w:p>
    <w:p>
      <w:pPr>
        <w:pStyle w:val="Normal"/>
        <w:tabs>
          <w:tab w:val="clear" w:pos="708"/>
          <w:tab w:val="left" w:pos="720" w:leader="none"/>
        </w:tabs>
        <w:spacing w:lineRule="exact" w:line="260"/>
        <w:jc w:val="both"/>
        <w:rPr/>
      </w:pPr>
      <w:r>
        <w:rPr/>
      </w:r>
    </w:p>
    <w:p>
      <w:pPr>
        <w:pStyle w:val="P5"/>
        <w:spacing w:lineRule="exact" w:line="260"/>
        <w:jc w:val="both"/>
        <w:rPr/>
      </w:pPr>
      <w:r>
        <w:rPr/>
        <w:t>Mit der ersten Vorführung von alten Handwerken 1985 und den Handwerkertagen  ab 1993 im Handwerkerhaus neben den verschiedenen Musikertagen, Sängernachmittagen, Eggerabenden, den Glechner-Roßgschichten, Sommerfesten und Kindernachmittagen gelang es dem Heimatbund, das Jahresprogramm des Freilichtmuseums so umfangreich zu gestalten und als eindrucksvolles Kulturangebot den Stehrerhof für längere Dauer zu beleben.</w:t>
      </w:r>
    </w:p>
    <w:p>
      <w:pPr>
        <w:pStyle w:val="Normal"/>
        <w:tabs>
          <w:tab w:val="clear" w:pos="708"/>
          <w:tab w:val="left" w:pos="720" w:leader="none"/>
        </w:tabs>
        <w:spacing w:lineRule="exact" w:line="260"/>
        <w:jc w:val="both"/>
        <w:rPr/>
      </w:pPr>
      <w:r>
        <w:rPr/>
      </w:r>
    </w:p>
    <w:p>
      <w:pPr>
        <w:pStyle w:val="P5"/>
        <w:spacing w:lineRule="exact" w:line="260"/>
        <w:jc w:val="both"/>
        <w:rPr/>
      </w:pPr>
      <w:r>
        <w:rPr/>
        <w:t>Eine echte Bereicherung erfuhr der Stehrerhof mit der Einführung des Adventmarktes im Jahre 1996. Die Ausgestaltung der Gebäude und Ausstellungsräume, das überraschend große Angebot in Vielfalt, Qualität und Schönheit fanden bei den Besuchern ein großes Echo und steigern den Besuch von Jahr zu Jahr.</w:t>
      </w:r>
    </w:p>
    <w:p>
      <w:pPr>
        <w:pStyle w:val="Normal"/>
        <w:tabs>
          <w:tab w:val="clear" w:pos="708"/>
          <w:tab w:val="left" w:pos="720" w:leader="none"/>
        </w:tabs>
        <w:spacing w:lineRule="exact" w:line="260"/>
        <w:jc w:val="both"/>
        <w:rPr/>
      </w:pPr>
      <w:r>
        <w:rPr/>
      </w:r>
    </w:p>
    <w:p>
      <w:pPr>
        <w:pStyle w:val="P5"/>
        <w:spacing w:lineRule="exact" w:line="260"/>
        <w:jc w:val="both"/>
        <w:rPr/>
      </w:pPr>
      <w:r>
        <w:rPr/>
        <w:t>Daher soll der Adventmarkt zur ständigen Einrichtung im Stehrerhof werden.</w:t>
      </w:r>
    </w:p>
    <w:p>
      <w:pPr>
        <w:pStyle w:val="Normal"/>
        <w:tabs>
          <w:tab w:val="clear" w:pos="708"/>
          <w:tab w:val="left" w:pos="720" w:leader="none"/>
        </w:tabs>
        <w:spacing w:lineRule="exact" w:line="260"/>
        <w:jc w:val="both"/>
        <w:rPr/>
      </w:pPr>
      <w:r>
        <w:rPr/>
      </w:r>
    </w:p>
    <w:p>
      <w:pPr>
        <w:pStyle w:val="P5"/>
        <w:spacing w:lineRule="exact" w:line="260"/>
        <w:jc w:val="both"/>
        <w:rPr/>
      </w:pPr>
      <w:r>
        <w:rPr/>
        <w:t>Mit diesem Überblick soll der ursprüngliche Beschluß bei der Gründungsversammlung des Heimatbundes in Erinnerung gerufen und sein erfolgreicher Vollzug - Kultur und Brauchtum im Stehrerhof lebendig zu machen im Stehrerhof - bewiesen werden.</w:t>
      </w:r>
    </w:p>
    <w:p>
      <w:pPr>
        <w:pStyle w:val="Normal"/>
        <w:tabs>
          <w:tab w:val="clear" w:pos="708"/>
          <w:tab w:val="left" w:pos="720" w:leader="none"/>
        </w:tabs>
        <w:spacing w:lineRule="exact" w:line="260"/>
        <w:jc w:val="both"/>
        <w:rPr>
          <w:sz w:val="24"/>
        </w:rPr>
      </w:pPr>
      <w:r>
        <w:rPr>
          <w:sz w:val="24"/>
        </w:rPr>
      </w:r>
    </w:p>
    <w:p>
      <w:pPr>
        <w:pStyle w:val="Normal"/>
        <w:tabs>
          <w:tab w:val="clear" w:pos="708"/>
          <w:tab w:val="left" w:pos="720" w:leader="none"/>
        </w:tabs>
        <w:spacing w:lineRule="exact" w:line="260"/>
        <w:jc w:val="both"/>
        <w:rPr>
          <w:sz w:val="24"/>
        </w:rPr>
      </w:pPr>
      <w:r>
        <w:rPr>
          <w:sz w:val="24"/>
        </w:rPr>
      </w:r>
    </w:p>
    <w:p>
      <w:pPr>
        <w:pStyle w:val="Heading6"/>
        <w:tabs>
          <w:tab w:val="clear" w:pos="708"/>
          <w:tab w:val="left" w:pos="720" w:leader="none"/>
        </w:tabs>
        <w:spacing w:lineRule="exact" w:line="260"/>
        <w:rPr/>
      </w:pPr>
      <w:r>
        <w:rPr/>
        <w:t>Schluß und Dank</w:t>
      </w:r>
    </w:p>
    <w:p>
      <w:pPr>
        <w:pStyle w:val="Normal"/>
        <w:tabs>
          <w:tab w:val="clear" w:pos="708"/>
          <w:tab w:val="left" w:pos="720" w:leader="none"/>
        </w:tabs>
        <w:spacing w:lineRule="exact" w:line="260"/>
        <w:jc w:val="both"/>
        <w:rPr>
          <w:sz w:val="24"/>
        </w:rPr>
      </w:pPr>
      <w:r>
        <w:rPr>
          <w:sz w:val="24"/>
        </w:rPr>
      </w:r>
    </w:p>
    <w:p>
      <w:pPr>
        <w:pStyle w:val="Normal"/>
        <w:tabs>
          <w:tab w:val="clear" w:pos="708"/>
          <w:tab w:val="left" w:pos="720" w:leader="none"/>
        </w:tabs>
        <w:spacing w:lineRule="exact" w:line="260"/>
        <w:jc w:val="both"/>
        <w:rPr/>
      </w:pPr>
      <w:r>
        <w:rPr>
          <w:sz w:val="24"/>
        </w:rPr>
        <w:t xml:space="preserve">Diese Broschüre soll den Um- und Aufbau des Freilichtmuseums Stehrerhof in den letzten 20 Jahren dokumentieren und zugleich die Hintergründe und Gedanken, welche zu dieser umfassenden Darstellung der Bau- Kultur und Handwerksgeschichte des Hausrucklandes im ländlichen Raum geführt haben, beleuchten. </w:t>
      </w:r>
    </w:p>
    <w:p>
      <w:pPr>
        <w:pStyle w:val="Normal"/>
        <w:tabs>
          <w:tab w:val="clear" w:pos="708"/>
          <w:tab w:val="left" w:pos="720" w:leader="none"/>
        </w:tabs>
        <w:spacing w:lineRule="exact" w:line="260"/>
        <w:jc w:val="both"/>
        <w:rPr>
          <w:sz w:val="24"/>
        </w:rPr>
      </w:pPr>
      <w:r>
        <w:rPr>
          <w:sz w:val="24"/>
        </w:rPr>
      </w:r>
    </w:p>
    <w:p>
      <w:pPr>
        <w:pStyle w:val="Normal"/>
        <w:tabs>
          <w:tab w:val="clear" w:pos="708"/>
          <w:tab w:val="left" w:pos="720" w:leader="none"/>
        </w:tabs>
        <w:spacing w:lineRule="exact" w:line="260"/>
        <w:jc w:val="both"/>
        <w:rPr/>
      </w:pPr>
      <w:r>
        <w:rPr>
          <w:sz w:val="24"/>
        </w:rPr>
        <w:t>Die beiden Spezialmuseen – das Österreichische Dreschmaschinenmuseum und das Handwerkerhaus – und dessen Einrichtungen, sind zum Teil ebenfalls Zeugnisse der Vergangenheit. Dadurch wird die Möglichkeit geschaffen, die Arbeitsweisen sowie die Volkskultur vergangener Tage der jetzigen und künftigen Generation darzustellen und zu erhalten.</w:t>
      </w:r>
    </w:p>
    <w:p>
      <w:pPr>
        <w:pStyle w:val="Normal"/>
        <w:tabs>
          <w:tab w:val="clear" w:pos="708"/>
          <w:tab w:val="left" w:pos="720" w:leader="none"/>
        </w:tabs>
        <w:spacing w:lineRule="exact" w:line="260"/>
        <w:jc w:val="both"/>
        <w:rPr/>
      </w:pPr>
      <w:r>
        <w:rPr>
          <w:sz w:val="24"/>
        </w:rPr>
        <w:t>Als Obmann des Heimatbundes Neukirchen an der Vöckla, danke ich der großen Stehrerhofgemeinschaft, den vielen Mitgliedern, Sponsoren und Mitarbeitern für das große Verständnis in den letzten 20 Jahren bei der Unterstützung des Freilichtmuseums Stehrerhof.</w:t>
      </w:r>
    </w:p>
    <w:p>
      <w:pPr>
        <w:pStyle w:val="Normal"/>
        <w:tabs>
          <w:tab w:val="clear" w:pos="708"/>
          <w:tab w:val="left" w:pos="720" w:leader="none"/>
        </w:tabs>
        <w:spacing w:lineRule="exact" w:line="260"/>
        <w:jc w:val="both"/>
        <w:rPr/>
      </w:pPr>
      <w:r>
        <w:rPr>
          <w:sz w:val="24"/>
        </w:rPr>
        <w:t xml:space="preserve">Ebenso danke ich den Mitarbeitern und Mitarbeiterinnen bei der Erstellung dieser Dokumentation mitgewirkt haben. </w:t>
      </w:r>
    </w:p>
    <w:p>
      <w:pPr>
        <w:pStyle w:val="Normal"/>
        <w:tabs>
          <w:tab w:val="clear" w:pos="708"/>
          <w:tab w:val="left" w:pos="720" w:leader="none"/>
        </w:tabs>
        <w:spacing w:lineRule="exact" w:line="260"/>
        <w:jc w:val="both"/>
        <w:rPr/>
      </w:pPr>
      <w:r>
        <w:rPr>
          <w:sz w:val="24"/>
        </w:rPr>
        <w:t>Ich wünsche der großen Stehrerhofgemeinschaft viel Freude bei der volkskulturellen Aufgabe, dieses Kulturjuwel des Hausrucklandes zu erhalten.</w:t>
      </w:r>
    </w:p>
    <w:p>
      <w:pPr>
        <w:pStyle w:val="Normal"/>
        <w:tabs>
          <w:tab w:val="clear" w:pos="708"/>
          <w:tab w:val="left" w:pos="720" w:leader="none"/>
        </w:tabs>
        <w:spacing w:lineRule="exact" w:line="260"/>
        <w:jc w:val="both"/>
        <w:rPr>
          <w:sz w:val="24"/>
        </w:rPr>
      </w:pPr>
      <w:r>
        <w:rPr>
          <w:sz w:val="24"/>
        </w:rPr>
      </w:r>
    </w:p>
    <w:p>
      <w:pPr>
        <w:pStyle w:val="Normal"/>
        <w:tabs>
          <w:tab w:val="clear" w:pos="708"/>
          <w:tab w:val="left" w:pos="720" w:leader="none"/>
        </w:tabs>
        <w:spacing w:lineRule="exact" w:line="260"/>
        <w:jc w:val="center"/>
        <w:rPr>
          <w:sz w:val="24"/>
        </w:rPr>
      </w:pPr>
      <w:r>
        <w:rPr>
          <w:sz w:val="24"/>
        </w:rPr>
        <w:t>Konsulent Josef Hollerweger</w:t>
      </w:r>
    </w:p>
    <w:p>
      <w:pPr>
        <w:pStyle w:val="C4"/>
        <w:widowControl/>
        <w:tabs>
          <w:tab w:val="clear" w:pos="708"/>
          <w:tab w:val="left" w:pos="720" w:leader="none"/>
        </w:tabs>
        <w:spacing w:lineRule="exact" w:line="260"/>
        <w:rPr/>
      </w:pPr>
      <w:r>
        <w:rPr/>
        <w:t>Obmann</w:t>
      </w:r>
    </w:p>
    <w:sectPr>
      <w:type w:val="continuous"/>
      <w:pgSz w:w="11906" w:h="16838"/>
      <w:pgMar w:left="1417" w:right="1417" w:gutter="0" w:header="72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C:Eigene Dateien/Stehrerhof-Führer/</w:t>
    </w:r>
    <w:r>
      <w:rPr>
        <w:b/>
        <w:sz w:val="16"/>
        <w:u w:val="single"/>
      </w:rPr>
      <w:fldChar w:fldCharType="begin"/>
    </w:r>
    <w:r>
      <w:rPr>
        <w:sz w:val="16"/>
        <w:u w:val="single"/>
        <w:b/>
      </w:rPr>
      <w:instrText xml:space="preserve"> FILENAME </w:instrText>
    </w:r>
    <w:r>
      <w:rPr>
        <w:sz w:val="16"/>
        <w:u w:val="single"/>
        <w:b/>
      </w:rPr>
      <w:fldChar w:fldCharType="separate"/>
    </w:r>
    <w:r>
      <w:rPr>
        <w:sz w:val="16"/>
        <w:u w:val="single"/>
        <w:b/>
      </w:rPr>
      <w:t>input.doc</w:t>
    </w:r>
    <w:r>
      <w:rPr>
        <w:sz w:val="16"/>
        <w:u w:val="single"/>
        <w:b/>
      </w:rPr>
      <w:fldChar w:fldCharType="end"/>
    </w:r>
    <w:r>
      <w:rPr>
        <w:sz w:val="16"/>
      </w:rPr>
      <w:t xml:space="preserve"> \ Änderungsstand:  </w:t>
    </w:r>
    <w:r>
      <w:rPr>
        <w:b/>
        <w:sz w:val="16"/>
        <w:u w:val="single"/>
      </w:rPr>
      <w:t>29.1.1999</w:t>
    </w:r>
    <w:r>
      <w:rPr>
        <w:sz w:val="16"/>
      </w:rPr>
      <w:t xml:space="preserve"> </w:t>
      <w:tab/>
      <w:t xml:space="preserve">Seite- </w:t>
    </w:r>
    <w:r>
      <w:rPr>
        <w:sz w:val="16"/>
      </w:rPr>
      <w:fldChar w:fldCharType="begin"/>
    </w:r>
    <w:r>
      <w:rPr>
        <w:sz w:val="16"/>
      </w:rPr>
      <w:instrText xml:space="preserve"> PAGE </w:instrText>
    </w:r>
    <w:r>
      <w:rPr>
        <w:sz w:val="16"/>
      </w:rPr>
      <w:fldChar w:fldCharType="separate"/>
    </w:r>
    <w:r>
      <w:rPr>
        <w:sz w:val="16"/>
      </w:rPr>
      <w:t>44</w:t>
    </w:r>
    <w:r>
      <w:rPr>
        <w:sz w:val="16"/>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decimal"/>
      <w:lvlText w:val="%1"/>
      <w:lvlJc w:val="left"/>
      <w:pPr>
        <w:tabs>
          <w:tab w:val="num" w:pos="1140"/>
        </w:tabs>
        <w:ind w:left="1140" w:hanging="1140"/>
      </w:pPr>
      <w:rPr/>
    </w:lvl>
  </w:abstractNum>
  <w:abstractNum w:abstractNumId="3">
    <w:lvl w:ilvl="0">
      <w:start w:val="1978"/>
      <w:numFmt w:val="decimal"/>
      <w:lvlText w:val="%1"/>
      <w:lvlJc w:val="left"/>
      <w:pPr>
        <w:tabs>
          <w:tab w:val="num" w:pos="1144"/>
        </w:tabs>
        <w:ind w:left="1144" w:hanging="1155"/>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975"/>
      <w:numFmt w:val="decimal"/>
      <w:lvlText w:val="%1"/>
      <w:lvlJc w:val="left"/>
      <w:pPr>
        <w:tabs>
          <w:tab w:val="num" w:pos="1140"/>
        </w:tabs>
        <w:ind w:left="114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52"/>
      <w:u w:val="single"/>
    </w:rPr>
  </w:style>
  <w:style w:type="paragraph" w:styleId="Heading2">
    <w:name w:val="Heading 2"/>
    <w:basedOn w:val="Normal"/>
    <w:next w:val="Normal"/>
    <w:qFormat/>
    <w:pPr>
      <w:keepNext w:val="true"/>
      <w:widowControl w:val="false"/>
      <w:numPr>
        <w:ilvl w:val="1"/>
        <w:numId w:val="1"/>
      </w:numPr>
      <w:outlineLvl w:val="1"/>
    </w:pPr>
    <w:rPr>
      <w:b/>
      <w:sz w:val="44"/>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96"/>
      <w:u w:val="single"/>
    </w:rPr>
  </w:style>
  <w:style w:type="paragraph" w:styleId="Heading8">
    <w:name w:val="Heading 8"/>
    <w:basedOn w:val="Normal"/>
    <w:next w:val="Normal"/>
    <w:qFormat/>
    <w:pPr>
      <w:keepNext w:val="true"/>
      <w:numPr>
        <w:ilvl w:val="7"/>
        <w:numId w:val="1"/>
      </w:numPr>
      <w:outlineLvl w:val="7"/>
    </w:pPr>
    <w:rPr>
      <w:b/>
      <w:sz w:val="52"/>
      <w:u w:val="single"/>
    </w:rPr>
  </w:style>
  <w:style w:type="paragraph" w:styleId="Heading9">
    <w:name w:val="Heading 9"/>
    <w:basedOn w:val="Normal"/>
    <w:next w:val="Normal"/>
    <w:qFormat/>
    <w:pPr>
      <w:keepNext w:val="true"/>
      <w:numPr>
        <w:ilvl w:val="8"/>
        <w:numId w:val="1"/>
      </w:numPr>
      <w:jc w:val="both"/>
      <w:outlineLvl w:val="8"/>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1">
    <w:name w:val="t1"/>
    <w:basedOn w:val="Normal"/>
    <w:qFormat/>
    <w:pPr>
      <w:widowControl w:val="false"/>
      <w:spacing w:lineRule="atLeast" w:line="240"/>
    </w:pPr>
    <w:rPr>
      <w:sz w:val="24"/>
    </w:rPr>
  </w:style>
  <w:style w:type="paragraph" w:styleId="TextBodyIndent">
    <w:name w:val="Body Text Indent"/>
    <w:basedOn w:val="Normal"/>
    <w:pPr>
      <w:widowControl w:val="false"/>
      <w:tabs>
        <w:tab w:val="clear" w:pos="708"/>
        <w:tab w:val="left" w:pos="1134" w:leader="none"/>
      </w:tabs>
      <w:ind w:left="1134" w:hanging="1134"/>
    </w:pPr>
    <w:rPr>
      <w:sz w:val="44"/>
    </w:rPr>
  </w:style>
  <w:style w:type="paragraph" w:styleId="TextkrperEinzug2">
    <w:name w:val="Textkörper-Einzug 2"/>
    <w:basedOn w:val="Normal"/>
    <w:qFormat/>
    <w:pPr>
      <w:widowControl w:val="false"/>
      <w:tabs>
        <w:tab w:val="clear" w:pos="708"/>
        <w:tab w:val="left" w:pos="1134" w:leader="none"/>
      </w:tabs>
      <w:ind w:left="1440" w:hanging="720"/>
    </w:pPr>
    <w:rPr>
      <w:sz w:val="44"/>
    </w:rPr>
  </w:style>
  <w:style w:type="paragraph" w:styleId="Textkrper2">
    <w:name w:val="Textkörper 2"/>
    <w:basedOn w:val="Normal"/>
    <w:qFormat/>
    <w:pPr>
      <w:jc w:val="both"/>
    </w:pPr>
    <w:rPr>
      <w:sz w:val="24"/>
    </w:rPr>
  </w:style>
  <w:style w:type="paragraph" w:styleId="P1">
    <w:name w:val="p1"/>
    <w:basedOn w:val="Normal"/>
    <w:qFormat/>
    <w:pPr>
      <w:widowControl w:val="false"/>
      <w:tabs>
        <w:tab w:val="clear" w:pos="708"/>
        <w:tab w:val="left" w:pos="720" w:leader="none"/>
      </w:tabs>
      <w:spacing w:lineRule="atLeast" w:line="240"/>
    </w:pPr>
    <w:rPr>
      <w:sz w:val="24"/>
    </w:rPr>
  </w:style>
  <w:style w:type="paragraph" w:styleId="P2">
    <w:name w:val="p2"/>
    <w:basedOn w:val="Normal"/>
    <w:qFormat/>
    <w:pPr>
      <w:widowControl w:val="false"/>
      <w:tabs>
        <w:tab w:val="clear" w:pos="708"/>
        <w:tab w:val="left" w:pos="1000" w:leader="none"/>
      </w:tabs>
      <w:spacing w:lineRule="atLeast" w:line="360"/>
      <w:ind w:left="440" w:hanging="0"/>
    </w:pPr>
    <w:rPr>
      <w:sz w:val="24"/>
    </w:rPr>
  </w:style>
  <w:style w:type="paragraph" w:styleId="P3">
    <w:name w:val="p3"/>
    <w:basedOn w:val="Normal"/>
    <w:qFormat/>
    <w:pPr>
      <w:widowControl w:val="false"/>
      <w:tabs>
        <w:tab w:val="clear" w:pos="708"/>
        <w:tab w:val="left" w:pos="720" w:leader="none"/>
      </w:tabs>
      <w:spacing w:lineRule="atLeast" w:line="260"/>
    </w:pPr>
    <w:rPr>
      <w:sz w:val="24"/>
    </w:rPr>
  </w:style>
  <w:style w:type="paragraph" w:styleId="C4">
    <w:name w:val="c4"/>
    <w:basedOn w:val="Normal"/>
    <w:qFormat/>
    <w:pPr>
      <w:widowControl w:val="false"/>
      <w:spacing w:lineRule="atLeast" w:line="240"/>
      <w:jc w:val="center"/>
    </w:pPr>
    <w:rPr>
      <w:sz w:val="24"/>
    </w:rPr>
  </w:style>
  <w:style w:type="paragraph" w:styleId="P5">
    <w:name w:val="p5"/>
    <w:basedOn w:val="Normal"/>
    <w:qFormat/>
    <w:pPr>
      <w:widowControl w:val="false"/>
      <w:tabs>
        <w:tab w:val="clear" w:pos="708"/>
        <w:tab w:val="left" w:pos="720" w:leader="none"/>
      </w:tabs>
      <w:spacing w:lineRule="atLeast" w:line="260"/>
    </w:pPr>
    <w:rPr>
      <w:sz w:val="24"/>
    </w:rPr>
  </w:style>
  <w:style w:type="paragraph" w:styleId="P6">
    <w:name w:val="p6"/>
    <w:basedOn w:val="Normal"/>
    <w:qFormat/>
    <w:pPr>
      <w:widowControl w:val="false"/>
      <w:tabs>
        <w:tab w:val="clear" w:pos="708"/>
        <w:tab w:val="left" w:pos="720" w:leader="none"/>
      </w:tabs>
      <w:spacing w:lineRule="atLeast" w:line="260"/>
    </w:pPr>
    <w:rPr>
      <w:sz w:val="24"/>
    </w:rPr>
  </w:style>
  <w:style w:type="paragraph" w:styleId="Beschriftung">
    <w:name w:val="Beschriftung"/>
    <w:basedOn w:val="Normal"/>
    <w:qFormat/>
    <w:pPr>
      <w:jc w:val="center"/>
    </w:pPr>
    <w:rPr>
      <w:b/>
      <w:sz w:val="22"/>
    </w:rPr>
  </w:style>
  <w:style w:type="paragraph" w:styleId="C5">
    <w:name w:val="c5"/>
    <w:basedOn w:val="Normal"/>
    <w:qFormat/>
    <w:pPr>
      <w:widowControl w:val="false"/>
      <w:spacing w:lineRule="atLeast" w:line="240"/>
      <w:jc w:val="center"/>
    </w:pPr>
    <w:rPr>
      <w:sz w:val="24"/>
    </w:rPr>
  </w:style>
  <w:style w:type="paragraph" w:styleId="P7">
    <w:name w:val="p7"/>
    <w:basedOn w:val="Normal"/>
    <w:qFormat/>
    <w:pPr>
      <w:widowControl w:val="false"/>
      <w:tabs>
        <w:tab w:val="clear" w:pos="708"/>
        <w:tab w:val="left" w:pos="180" w:leader="none"/>
      </w:tabs>
      <w:spacing w:lineRule="atLeast" w:line="360"/>
      <w:ind w:left="1296" w:hanging="144"/>
    </w:pPr>
    <w:rPr>
      <w:sz w:val="24"/>
    </w:rPr>
  </w:style>
  <w:style w:type="paragraph" w:styleId="T9">
    <w:name w:val="t9"/>
    <w:basedOn w:val="Normal"/>
    <w:qFormat/>
    <w:pPr>
      <w:widowControl w:val="false"/>
      <w:spacing w:lineRule="atLeast" w:line="240"/>
    </w:pPr>
    <w:rPr>
      <w:sz w:val="24"/>
    </w:rPr>
  </w:style>
  <w:style w:type="paragraph" w:styleId="P4">
    <w:name w:val="p4"/>
    <w:basedOn w:val="Normal"/>
    <w:qFormat/>
    <w:pPr>
      <w:widowControl w:val="false"/>
      <w:tabs>
        <w:tab w:val="clear" w:pos="708"/>
        <w:tab w:val="left" w:pos="480" w:leader="none"/>
      </w:tabs>
      <w:spacing w:lineRule="atLeast" w:line="260"/>
      <w:ind w:left="960" w:hanging="0"/>
    </w:pPr>
    <w:rPr>
      <w:sz w:val="24"/>
    </w:rPr>
  </w:style>
  <w:style w:type="paragraph" w:styleId="C3">
    <w:name w:val="c3"/>
    <w:basedOn w:val="Normal"/>
    <w:qFormat/>
    <w:pPr>
      <w:widowControl w:val="false"/>
      <w:spacing w:lineRule="atLeast" w:line="240"/>
      <w:jc w:val="center"/>
    </w:pPr>
    <w:rPr>
      <w:sz w:val="24"/>
    </w:rPr>
  </w:style>
  <w:style w:type="paragraph" w:styleId="P8">
    <w:name w:val="p8"/>
    <w:basedOn w:val="Normal"/>
    <w:qFormat/>
    <w:pPr>
      <w:widowControl w:val="false"/>
      <w:tabs>
        <w:tab w:val="clear" w:pos="708"/>
        <w:tab w:val="left" w:pos="1340" w:leader="none"/>
      </w:tabs>
      <w:spacing w:lineRule="atLeast" w:line="380"/>
      <w:ind w:left="100" w:hanging="0"/>
    </w:pPr>
    <w:rPr>
      <w:sz w:val="24"/>
    </w:rPr>
  </w:style>
  <w:style w:type="paragraph" w:styleId="Textkrper3">
    <w:name w:val="Textkörper 3"/>
    <w:basedOn w:val="Normal"/>
    <w:qFormat/>
    <w:pPr>
      <w:jc w:val="center"/>
    </w:pPr>
    <w:rPr>
      <w:b/>
      <w:sz w:val="48"/>
      <w:u w:val="single"/>
    </w:rPr>
  </w:style>
  <w:style w:type="paragraph" w:styleId="TextkrperEinzug3">
    <w:name w:val="Textkörper-Einzug 3"/>
    <w:basedOn w:val="Normal"/>
    <w:qFormat/>
    <w:pPr>
      <w:ind w:left="1134" w:hanging="1134"/>
      <w:jc w:val="both"/>
    </w:pPr>
    <w:rPr>
      <w:sz w:val="24"/>
    </w:rPr>
  </w:style>
  <w:style w:type="paragraph" w:styleId="C1">
    <w:name w:val="c1"/>
    <w:basedOn w:val="Normal"/>
    <w:qFormat/>
    <w:pPr>
      <w:widowControl w:val="false"/>
      <w:spacing w:lineRule="atLeast" w:line="240"/>
      <w:jc w:val="center"/>
    </w:pPr>
    <w:rPr>
      <w:sz w:val="24"/>
    </w:rPr>
  </w:style>
  <w:style w:type="paragraph" w:styleId="Dokumentstruktur">
    <w:name w:val="Dokumentstruktur"/>
    <w:basedOn w:val="Normal"/>
    <w:qFormat/>
    <w:pPr>
      <w:shd w:fill="000080" w:val="clear"/>
    </w:pPr>
    <w:rPr>
      <w:rFonts w:ascii="Tahoma" w:hAnsi="Tahoma" w:cs="Tahoma"/>
    </w:rPr>
  </w:style>
  <w:style w:type="paragraph" w:styleId="P0">
    <w:name w:val="p0"/>
    <w:basedOn w:val="Normal"/>
    <w:qFormat/>
    <w:pPr>
      <w:widowControl w:val="false"/>
      <w:tabs>
        <w:tab w:val="clear" w:pos="708"/>
        <w:tab w:val="left" w:pos="720" w:leader="none"/>
      </w:tabs>
      <w:spacing w:lineRule="atLeast" w:line="2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15:05:00Z</dcterms:created>
  <dc:creator>Raiffeisenbank Neukirchen</dc:creator>
  <dc:description/>
  <cp:keywords/>
  <dc:language>en-US</dc:language>
  <cp:lastModifiedBy>ismail - [2010]</cp:lastModifiedBy>
  <cp:lastPrinted>1999-01-27T17:31:00Z</cp:lastPrinted>
  <dcterms:modified xsi:type="dcterms:W3CDTF">2018-03-01T20:39:00Z</dcterms:modified>
  <cp:revision>4</cp:revision>
  <dc:subject/>
  <dc:title>Vorwort</dc:title>
</cp:coreProperties>
</file>